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розпорядження голови обласн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 xml:space="preserve">державної адміністрації –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керівника обласної військово-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цивільної адміністрації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>_____________________№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призначення та випла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шових винагород за рахунок коштів обласного бюджету  спортсменам та тренерам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Цей Порядок визначає механізм призначення та виплати</w:t>
      </w:r>
      <w:r>
        <w:rPr>
          <w:bCs/>
          <w:sz w:val="28"/>
          <w:szCs w:val="28"/>
          <w:lang w:val="uk-UA"/>
        </w:rPr>
        <w:t xml:space="preserve"> грошових винагород за рахунок коштів обласного бюджету (далі – винагороди) спортсменам та тренерам області</w:t>
      </w:r>
      <w:r>
        <w:rPr>
          <w:sz w:val="28"/>
          <w:szCs w:val="28"/>
          <w:lang w:val="uk-UA"/>
        </w:rPr>
        <w:t xml:space="preserve"> у рамках реалізації  Регіональної цільової соціальної програми розвитку фізичної культури та спорту на 2017-2020 роки, затвердженої розпорядженням голови обласної державної адміністрації – керівника обласної військово-цивільної адміністрації (далі – голова)                     від 15 лютого 2017 року № 75 (із зміна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бюджетних коштів є управління молоді та спорту Луганської обласної державної адміністрації (далі – Управління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Винагороди виплачуються спортсменам області, які посіли перше-трете місце, у складі збірних команд України  (далі – спортсмени) на міжнародних змаганнях, включених до </w:t>
      </w:r>
      <w:r>
        <w:rPr>
          <w:color w:val="000000"/>
          <w:sz w:val="28"/>
          <w:szCs w:val="28"/>
          <w:shd w:fill="FFFFFF" w:val="clear"/>
          <w:lang w:val="uk-UA"/>
        </w:rPr>
        <w:t>Єдиного календарного плану фізкультурно-оздоровчих та спортивних заходів України</w:t>
      </w:r>
      <w:r>
        <w:rPr>
          <w:sz w:val="28"/>
          <w:szCs w:val="28"/>
          <w:lang w:val="uk-UA"/>
        </w:rPr>
        <w:t xml:space="preserve"> (Олімпійських, Паралімпійських, Дефлімпійських іграх, чемпіонатах світу та Європи серед дорослих з олімпійських та неолімпійських видів спорту (далі – змагання)), та їх тренерам, що увійшли до складу збірних команд  України від області (далі – тренери) на момент проведення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Винагороди за найвищі місця, що посіли спортсмени, виплачуються у повному обсязі та у межах </w:t>
      </w:r>
      <w:r>
        <w:rPr>
          <w:bCs/>
          <w:sz w:val="28"/>
          <w:szCs w:val="28"/>
          <w:lang w:val="uk-UA"/>
        </w:rPr>
        <w:t>Граничних розмірів винагород спортсменам та тренерам області, що до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Якщо спортсмен на змаганні посів декілька місць у командному, ігровому, індивідуальному видах спорту, до розміру винагороди за найвище місце додається 20 відсотків від розміру винагороди за кожне наступне місце або тотожне зайнятому н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винагород за перше-третє місце спортсменам з пауерліфтингу та важкої атлетики здійснюється у розмірі 100 відсотків за сумою триборства та двоборства відповідно (загальний результат змагань). Винагороди за зайняті в окремих вправах місця не виплачу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командних видах спорту винагороди спортсменам виплачуються за умови їх включення до заявочного листа стартового протоколу змагань і проведення ними не менше ніж 50 відсотків  ігор за календарем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нагороди виплачуються, якщо у змаганнях брали участь спортсмени (команди) не менше як з 12 країн – учасниць чемпіонату світу серед дорослих з олімпійських та неолімпійських видів спорту, та не менше як з 10 країн – учасниць чемпіонату Європи серед дорослих з олімпійських та неолімпійських видів спор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ренерам виплачуються винагороди у таких розмір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дивідуальних видах спорту – не більш як 50 відсотків від фактичної суми винагороди спортсмена, отриманої ним за перше, друге або третє місце на змаганнях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андних видах спорту – не більш як 50 відсотків від загальної суми винагороди, отриманої  спортсменами, у межах максимальної винагороди одного зі спортсмені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Якщо спортсмен посів декілька місць на змаганнях, тренеру (тренерам) виплачується винагорода за найвище зайняте спортсменом місце або за одне з тотожних місц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підготовки спортсмена (команди) до участі у змаганнях декількома тренерами, винагорода розподіляється між ними рівними частин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Якщо тренер здійснює підготовку кількох спортсменів, винагорода йому виплачується за сукупним результатом отриманих ними винагород, але не більш як 100 відсотків від найбільшої винагороди  одного із спортсмен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Списки спортсменів і тренерів формує Управління  на підставі інформації, наданої Луганською обласною школою вищої спортивної майстерності, Луганським регіональним центром з фізичної культури і спорту інвалідів «Інваспорт», або за поданням федерацій з видів спорту, визнаних в Украї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Управління для підтвердження результатів спортсменів та розгляду питання призначення їм винагород має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одержувати у порядку, встановленому чинним законодавством, необхідну інформацію та докумен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тверджувати наказом перелік необхідних докуме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писки спортсменів і тренерів із зазначенням розмірів винагород затверджуються розпорядженням голов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сональні дані осіб, отримані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реалізацією цього Порядку, зберігаються, обробляються та використовуються відповідно до Закону України «Про захист персональних даних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2. Винагорода виплачується Управлінням у місячний строк після затвердження списків спортсменів та тренерів у межах та за рахунок коштів, передбачених в обласному бюджеті на відповідний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з загальної суми винагороди утримуються податки, збори та інші обов’язкові платежі у порядку і розмірах, встановл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плата винагород  за результатами  змагань, що проводяться на комерційній основі, забороня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ної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</w:t>
      </w:r>
      <w:r>
        <w:rPr>
          <w:b/>
          <w:sz w:val="28"/>
          <w:szCs w:val="28"/>
          <w:lang w:val="uk-UA"/>
        </w:rPr>
        <w:t>А. ВОЛО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4:00Z</dcterms:created>
  <dc:creator>home14</dc:creator>
  <dc:description/>
  <cp:keywords/>
  <dc:language>en-US</dc:language>
  <cp:lastModifiedBy>home14</cp:lastModifiedBy>
  <cp:lastPrinted>2018-10-09T10:39:00Z</cp:lastPrinted>
  <dcterms:modified xsi:type="dcterms:W3CDTF">2018-10-09T07:43:00Z</dcterms:modified>
  <cp:revision>90</cp:revision>
  <dc:subject/>
  <dc:title/>
</cp:coreProperties>
</file>