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right="-82"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 Розпорядження голови обласної державної адміністрації – керівника обласної військово-цивільної адміністрації</w:t>
      </w:r>
    </w:p>
    <w:p>
      <w:pPr>
        <w:pStyle w:val="Normal"/>
        <w:spacing w:lineRule="auto" w:line="240"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дання довгострокових пільгових кредитів внутрішньо переміщеним особам на будівництво (реконструкцію) або придбання житла на території Луганської області</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lang w:val="uk-UA"/>
        </w:rPr>
        <w:t>. Загальні положенн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1. Цей Порядок встановлює умови та механізм надання довгострокових пільгових кредитів (далі – кредит) громадянам України, на яких поширюється дія Закону України «Про забезпечення прав і свобод внутрішньо переміщених осіб» та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на будівництво (реконструкцію) або придбання житла за рахунок коштів обласн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Кредитування є прямим, адресним (цільовим), зворотним і здійснюється у межах наявних кредитн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Одержувачем коштів обласного бюджету є Луганське регіональне управління Державної спеціалізованої фінансової установи «Державний фонд сприяння молодіжному житловому будівництву» (далі – фінансова устан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4. Право на отримання кредиту має внутрішньо переміщена особа (далі – кандидат), з урахуванням членів її сім’ї, за умови відсутності у зазначених осіб іншого житла, що належить їм на праві власності, ніж те, яке розташоване на території, яка визначена тимчасово окупованою, відповідно до Закону України «Про забезпечення прав і свобод громадян та правовий режим на тимчасово окупованій території України», та/або у населених пунктах на території яких органи державної влади тимчасово не здійснюють свої повноваження (далі – непідконтрольна територія), та/або які розташовані на лінії зіткнення згідно з переліками, затвердженими розпорядженням Кабінету Міністрів України від 07 листопада 2014 року № 108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5. Під членами сім’ї кандидата розуміються чоловік (дружина), діти, у тому числі усиновлені, мати, батько, баба, дід, які проживають разом в одному житловому приміщенні на підконтрольній органам державної влади території Луганської області (далі – підконтрольна територі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6. Підтвердженням спільного проживання в житловому приміщенні на підконтрольній території є укладений в передбаченому чинним законодавством порядку договір оренди (найму) житла, у змісті </w:t>
      </w:r>
      <w:bookmarkStart w:id="0" w:name="_GoBack"/>
      <w:bookmarkEnd w:id="0"/>
      <w:r>
        <w:rPr>
          <w:rFonts w:cs="Times New Roman" w:ascii="Times New Roman" w:hAnsi="Times New Roman"/>
          <w:sz w:val="28"/>
          <w:szCs w:val="28"/>
          <w:lang w:val="uk-UA"/>
        </w:rPr>
        <w:t>якого окрім кандидата (наймача) повинні бути зазначені члени його сім’ї, які проживають раз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7. Кандидат та члени його сім’ї повинні перебувати на обліку внутрішньо переміщених осіб в одному структурному підрозділі з питань соціального захисту населення районної державної адміністрації, виконавчого органу міської ради, а інформація про них має міститися в Єдиній інформаційній базі даних про внутрішньо переміще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pPr>
      <w:r>
        <w:rPr>
          <w:rFonts w:cs="Times New Roman" w:ascii="Times New Roman" w:hAnsi="Times New Roman"/>
          <w:sz w:val="28"/>
          <w:szCs w:val="28"/>
        </w:rPr>
        <w:t>1.8. Кандидат та працездатні члени його сім’ї повинні не менше календарного року перед зверненням за отриманням кредиту працювати на підприємствах, в установах або організаціях на підконтрольній території.</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pPr>
      <w:r>
        <w:rPr>
          <w:rFonts w:cs="Times New Roman" w:ascii="Times New Roman" w:hAnsi="Times New Roman"/>
          <w:sz w:val="28"/>
          <w:szCs w:val="28"/>
        </w:rPr>
        <w:t>1.9. Об’єктом кредитування згідно із цим Порядком є квартири у багатоквартирних житлових будинках, які будуються (реконструюються) або продаються на підконтрольній територ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sz w:val="28"/>
          <w:szCs w:val="28"/>
          <w:lang w:val="uk-UA"/>
        </w:rPr>
        <w:t>1.10. Кредит надається один раз за одним кредитним договором строко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 30 років, але не більше ніж до досягнення старшим з подружжя пенсійного віку, який обчислюється з дати його уклад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а ставка за користування кредитом становить 3 % річних.</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sz w:val="28"/>
          <w:szCs w:val="28"/>
          <w:lang w:val="uk-UA"/>
        </w:rPr>
        <w:t>1.11. Обов’язковою умовою для отримання кредиту є платоспроможність кандидата, яка визначається за формул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 (сд х 3) – (щп + 3 %) &gt; = P min х 3,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 П – платоспромож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д – сукупний дохід членів сім’ї на місяць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п – розмір щоквартального платежу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 – відсотки за користування кредитом, перший квартал погашення;</w:t>
      </w:r>
    </w:p>
    <w:p>
      <w:pPr>
        <w:pStyle w:val="Normal"/>
        <w:spacing w:lineRule="auto" w:line="240" w:before="0" w:after="0"/>
        <w:ind w:firstLine="708"/>
        <w:jc w:val="both"/>
        <w:rPr/>
      </w:pPr>
      <w:r>
        <w:rPr>
          <w:rFonts w:cs="Times New Roman" w:ascii="Times New Roman" w:hAnsi="Times New Roman"/>
          <w:sz w:val="28"/>
          <w:szCs w:val="28"/>
          <w:lang w:val="uk-UA"/>
        </w:rPr>
        <w:t>P min – сукупний прожитковий мінімум на кожного члена сім’ї кандида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постійного середньомісячного сукупного доходу кандидата та членів його сім’ї після сплати щоквартального платежу в рахунок погашення кредиту та відсотків не може бути меншим, ніж сукупний прожитковий мінімум усіх членів сім’ї кандидата, встановлений згідно із чинним законодавством України на відповід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12. Погашення кредиту може забезпечуватися частково або у повному обсязі поручителем (поручителями).</w:t>
      </w:r>
    </w:p>
    <w:p>
      <w:pPr>
        <w:pStyle w:val="Normal"/>
        <w:spacing w:lineRule="auto" w:line="240" w:before="0" w:after="0"/>
        <w:ind w:firstLine="708"/>
        <w:jc w:val="both"/>
        <w:rPr/>
      </w:pPr>
      <w:r>
        <w:rPr>
          <w:rFonts w:cs="Times New Roman" w:ascii="Times New Roman" w:hAnsi="Times New Roman"/>
          <w:sz w:val="28"/>
          <w:szCs w:val="28"/>
          <w:lang w:val="uk-UA"/>
        </w:rPr>
        <w:t>У разі, якщо рівень платоспроможності кандидата та членів його сім’ї нижче, ніж передбачений цим розрахунком, при визначенні постійного сукупного середньомісячного доходу сім’ї може бути враховано 50 % від середньомісячної суми доходу поручителя (поручителів) за останні шість місяців, який має бути документально підтвердж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uk-UA"/>
        </w:rPr>
        <w:t>Умови надання та порядок оформлення кредит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Кредит не надається особам, які раніше вже отримували кредит на будівництво (реконструкцію) або придбання житла за рахунок бюджетних коштів.</w:t>
      </w:r>
    </w:p>
    <w:p>
      <w:pPr>
        <w:pStyle w:val="Normal"/>
        <w:spacing w:lineRule="auto" w:line="240" w:before="0" w:after="0"/>
        <w:ind w:firstLine="708"/>
        <w:jc w:val="both"/>
        <w:rPr/>
      </w:pPr>
      <w:r>
        <w:rPr>
          <w:rFonts w:cs="Times New Roman" w:ascii="Times New Roman" w:hAnsi="Times New Roman"/>
          <w:sz w:val="28"/>
          <w:szCs w:val="28"/>
          <w:lang w:val="uk-UA"/>
        </w:rPr>
        <w:t>У разі, якщо кандидат раніше отримував пільговий кредит на будівництво (реконструкцію) або придбання житла на непідконтрольній території та/або на лінії зіткнення, кредит можливо отримати лише за умови погашення раніше отриманого креди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Переважне право на отримання кредиту мають кандидати, як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1)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в установленому порядку отримали статус учасника бойових ді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ають трьох і більше діт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тримали державні відзнаки та нагоро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едагогічні та науково-педагогічні, медичні і фармацевтичні працівники, працівники культури та мистецтв, державні службовц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5) мають членів сім’ї інвалі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Для отримання кредиту кандидат надає фінансовій установі такі документи:</w:t>
      </w:r>
    </w:p>
    <w:p>
      <w:pPr>
        <w:pStyle w:val="TextBodyIndent"/>
        <w:rPr>
          <w:rFonts w:ascii="Times New Roman" w:hAnsi="Times New Roman" w:cs="Times New Roman"/>
          <w:sz w:val="28"/>
          <w:szCs w:val="28"/>
          <w:lang w:val="uk-UA"/>
        </w:rPr>
      </w:pPr>
      <w:r>
        <w:rPr>
          <w:rFonts w:cs="Times New Roman"/>
          <w:sz w:val="28"/>
          <w:szCs w:val="28"/>
          <w:lang w:val="uk-UA"/>
        </w:rPr>
      </w:r>
    </w:p>
    <w:p>
      <w:pPr>
        <w:pStyle w:val="TextBodyIndent"/>
        <w:rPr>
          <w:sz w:val="28"/>
          <w:szCs w:val="28"/>
        </w:rPr>
      </w:pPr>
      <w:r>
        <w:rPr>
          <w:sz w:val="28"/>
          <w:szCs w:val="28"/>
        </w:rPr>
        <w:t>1) заяву у довільній формі;</w:t>
      </w:r>
    </w:p>
    <w:p>
      <w:pPr>
        <w:pStyle w:val="TextBodyIndent"/>
        <w:rPr>
          <w:sz w:val="28"/>
          <w:szCs w:val="28"/>
        </w:rPr>
      </w:pPr>
      <w:r>
        <w:rPr>
          <w:sz w:val="28"/>
          <w:szCs w:val="28"/>
        </w:rPr>
      </w:r>
    </w:p>
    <w:p>
      <w:pPr>
        <w:pStyle w:val="TextBodyIndent"/>
        <w:tabs>
          <w:tab w:val="clear" w:pos="708"/>
          <w:tab w:val="left" w:pos="851" w:leader="none"/>
          <w:tab w:val="left" w:pos="993" w:leader="none"/>
          <w:tab w:val="left" w:pos="1276" w:leader="none"/>
        </w:tabs>
        <w:rPr/>
      </w:pPr>
      <w:r>
        <w:rPr>
          <w:sz w:val="28"/>
          <w:szCs w:val="28"/>
        </w:rPr>
        <w:t>2) заповнену анкету;</w:t>
      </w:r>
    </w:p>
    <w:p>
      <w:pPr>
        <w:pStyle w:val="TextBodyIndent"/>
        <w:rPr>
          <w:sz w:val="28"/>
          <w:szCs w:val="28"/>
        </w:rPr>
      </w:pPr>
      <w:r>
        <w:rPr>
          <w:sz w:val="28"/>
          <w:szCs w:val="28"/>
        </w:rPr>
        <w:t>3) копії паспортів кандидата та повнолітніх членів його сім’ї;</w:t>
      </w:r>
    </w:p>
    <w:p>
      <w:pPr>
        <w:pStyle w:val="TextBodyIndent"/>
        <w:rPr>
          <w:sz w:val="30"/>
          <w:szCs w:val="30"/>
        </w:rPr>
      </w:pPr>
      <w:r>
        <w:rPr>
          <w:sz w:val="30"/>
          <w:szCs w:val="30"/>
        </w:rPr>
      </w:r>
    </w:p>
    <w:p>
      <w:pPr>
        <w:pStyle w:val="TextBodyIndent"/>
        <w:rPr>
          <w:sz w:val="28"/>
          <w:szCs w:val="28"/>
        </w:rPr>
      </w:pPr>
      <w:r>
        <w:rPr>
          <w:sz w:val="28"/>
          <w:szCs w:val="28"/>
        </w:rPr>
        <w:t>4) копії облікових карток платника податків кандидата та членів його сім’ї (не подається фізичними особами,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TextBodyIndent"/>
        <w:rPr>
          <w:sz w:val="30"/>
          <w:szCs w:val="30"/>
        </w:rPr>
      </w:pPr>
      <w:r>
        <w:rPr>
          <w:sz w:val="30"/>
          <w:szCs w:val="30"/>
        </w:rPr>
      </w:r>
    </w:p>
    <w:p>
      <w:pPr>
        <w:pStyle w:val="TextBodyIndent"/>
        <w:rPr>
          <w:sz w:val="28"/>
          <w:szCs w:val="28"/>
        </w:rPr>
      </w:pPr>
      <w:r>
        <w:rPr>
          <w:sz w:val="28"/>
          <w:szCs w:val="28"/>
        </w:rPr>
        <w:t xml:space="preserve">5) копії свідоцтва про народження дитини (дітей) </w:t>
      </w:r>
      <w:r>
        <w:rPr>
          <w:sz w:val="28"/>
          <w:szCs w:val="28"/>
          <w:lang w:val="ru-RU"/>
        </w:rPr>
        <w:t>(</w:t>
      </w:r>
      <w:r>
        <w:rPr>
          <w:sz w:val="28"/>
          <w:szCs w:val="28"/>
        </w:rPr>
        <w:t>за наявності</w:t>
      </w:r>
      <w:r>
        <w:rPr>
          <w:sz w:val="28"/>
          <w:szCs w:val="28"/>
          <w:lang w:val="ru-RU"/>
        </w:rPr>
        <w:t>)</w:t>
      </w:r>
      <w:r>
        <w:rPr>
          <w:sz w:val="28"/>
          <w:szCs w:val="28"/>
        </w:rPr>
        <w:t>;</w:t>
      </w:r>
    </w:p>
    <w:p>
      <w:pPr>
        <w:pStyle w:val="TextBodyIndent"/>
        <w:rPr>
          <w:sz w:val="30"/>
          <w:szCs w:val="30"/>
        </w:rPr>
      </w:pPr>
      <w:r>
        <w:rPr>
          <w:sz w:val="30"/>
          <w:szCs w:val="30"/>
        </w:rPr>
      </w:r>
    </w:p>
    <w:p>
      <w:pPr>
        <w:pStyle w:val="TextBodyIndent"/>
        <w:rPr>
          <w:sz w:val="28"/>
          <w:szCs w:val="28"/>
        </w:rPr>
      </w:pPr>
      <w:r>
        <w:rPr>
          <w:sz w:val="28"/>
          <w:szCs w:val="28"/>
        </w:rPr>
        <w:t>6) копію свідоцтва про шлюб (за наявності);</w:t>
      </w:r>
    </w:p>
    <w:p>
      <w:pPr>
        <w:pStyle w:val="TextBodyIndent"/>
        <w:rPr>
          <w:sz w:val="30"/>
          <w:szCs w:val="30"/>
        </w:rPr>
      </w:pPr>
      <w:r>
        <w:rPr>
          <w:sz w:val="30"/>
          <w:szCs w:val="30"/>
        </w:rPr>
      </w:r>
    </w:p>
    <w:p>
      <w:pPr>
        <w:pStyle w:val="TextBodyIndent"/>
        <w:rPr>
          <w:sz w:val="28"/>
          <w:szCs w:val="28"/>
        </w:rPr>
      </w:pPr>
      <w:r>
        <w:rPr>
          <w:sz w:val="28"/>
          <w:szCs w:val="28"/>
        </w:rPr>
        <w:t>7) копію свідоцтва про розірвання шлюбу або рішення суду про розірвання шлюбу (за наявності);</w:t>
      </w:r>
    </w:p>
    <w:p>
      <w:pPr>
        <w:pStyle w:val="TextBodyIndent"/>
        <w:rPr>
          <w:sz w:val="30"/>
          <w:szCs w:val="30"/>
        </w:rPr>
      </w:pPr>
      <w:r>
        <w:rPr>
          <w:sz w:val="30"/>
          <w:szCs w:val="30"/>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віт про незалежну оцінку об’єкта купівлі-продажу (у разі придбання житла);</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копії довідок кандидата та членів його сім’ї про взяття на облік внутрішньо переміщеної особи;</w:t>
      </w:r>
    </w:p>
    <w:p>
      <w:pPr>
        <w:pStyle w:val="Normal"/>
        <w:spacing w:lineRule="auto" w:line="24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копію договору оренди (найму) житла;</w:t>
      </w:r>
    </w:p>
    <w:p>
      <w:pPr>
        <w:pStyle w:val="Normal"/>
        <w:spacing w:lineRule="auto" w:line="240" w:before="0" w:after="0"/>
        <w:ind w:firstLine="708"/>
        <w:jc w:val="both"/>
        <w:rPr>
          <w:rFonts w:ascii="Times New Roman" w:hAnsi="Times New Roman" w:cs="Times New Roman"/>
          <w:sz w:val="30"/>
          <w:szCs w:val="30"/>
          <w:highlight w:val="yellow"/>
          <w:lang w:val="uk-UA"/>
        </w:rPr>
      </w:pPr>
      <w:r>
        <w:rPr>
          <w:rFonts w:cs="Times New Roman" w:ascii="Times New Roman" w:hAnsi="Times New Roman"/>
          <w:sz w:val="30"/>
          <w:szCs w:val="30"/>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довідку (у довільній формі) про те, що кандидат та працездатні члени його сім’ї не менше календарного року перед зверненням за отриманням кредиту працюють на підприємствах, в установах або організаціях на підконтрольній території;</w:t>
      </w:r>
    </w:p>
    <w:p>
      <w:pPr>
        <w:pStyle w:val="Normal"/>
        <w:spacing w:lineRule="auto" w:line="240" w:before="0" w:after="0"/>
        <w:ind w:firstLine="708"/>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довідку з місця роботи кандидата та працездатних членів його сім’ї за останні шість місяців, у разі потреби – договір поруки, документи, що підтверджують доходи поручителя (поручителів) за останні шість міся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витяг з Державного реєстру речових прав на нерухоме майно (щодо майна кандидата та членів його сім’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4) копії документів, що підтверджують переважне право на отримання кредиту згідно з пунктом 2.2 розділу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ць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Збір та обробка персональних даних кандидата та членів його сім’ї здійснюється відповідно до Закону України «Про захист персональних да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5. Фінансова установа після отримання документів від кандидата, передбачених пунктом 2.3 розділу ІІ цього Порядку, передає їх на розгляд комісії з питань забезпечення житлом внутрішньо переміщених осіб та членів їх сімей (далі – Комісія), яка утворюється розпорядженням голови обласної державної адміністрації – керівника обласної військово-цивільн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6. За результатом розгляду документів Комісія приймає рішення про визначення кандидата, який має право на отримання кредиту, враховуючи, що переважне право надається особам, які мають одну і більше переваг, вказаних у пункті 2.2 розділу ІІ цього Порядку. Рішення Комісії оформлюється протокол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ї Комісії щодо визначення кандидатів можуть бути оскаржені у встановленому чинним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2.7. Фінансова установа приймає рішення про надання або відмову в наданні кредиту визначеним Комісією кандидатам за умови фактичного надходження кредитних кош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мови в наданні кредиту фінансова установа в п’ятнадцятиденний строк з моменту прийняття рішення в письмовій формі повідомляє про це кандидата. Рішення може бути оскаржене кандидатом у встановленому чинним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Після прийняття рішення про надання кредиту між фінансовою установою та кандидатом укладається кредитний договір, кандидат набуває статусу позичаль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кредитного договору, у тому числі у випадку зміни позичальника, вносяться шляхом укладання додаткової угоди, яка є невід’ємною частиною кредитного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9. Позичальник щороку в період дії кредитного договору за власний рахунок укладає договір про добровільне страхування від нещасних випадків, строки внесення страхових внесків додатково зазначаються у кредитному договорі.</w:t>
      </w:r>
    </w:p>
    <w:p>
      <w:pPr>
        <w:pStyle w:val="Normal"/>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Cs/>
          <w:sz w:val="28"/>
          <w:szCs w:val="28"/>
          <w:lang w:val="en-US"/>
        </w:rPr>
        <w:t>III</w:t>
      </w:r>
      <w:r>
        <w:rPr>
          <w:rFonts w:cs="Times New Roman" w:ascii="Times New Roman" w:hAnsi="Times New Roman"/>
          <w:bCs/>
          <w:sz w:val="28"/>
          <w:szCs w:val="28"/>
          <w:lang w:val="uk-UA"/>
        </w:rPr>
        <w:t>. Визначення розміру кредиту та порядок сплати внесків</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3.1. Розмір кредиту на будівництво (реконструкцію) житла визначається фінансовою установою виходячи з норми 21 квадратний метр загальної площі житла на одного члена сім’ї та додатково 10,5 квадратного метра на сім’ю    (далі – нормативна площа), нормативної вартості 1 квадратного метра будівництва житла за цінами, що діють на час укладання кредитного договору, та витрат на страхування в період будівництва (реконструкції) житла без урахування обов’язкового особистого внеску позичальника. </w:t>
      </w:r>
    </w:p>
    <w:p>
      <w:pPr>
        <w:pStyle w:val="Normal"/>
        <w:spacing w:lineRule="auto" w:line="240" w:before="0" w:after="0"/>
        <w:ind w:firstLine="708"/>
        <w:jc w:val="both"/>
        <w:rPr/>
      </w:pPr>
      <w:r>
        <w:rPr>
          <w:rFonts w:cs="Times New Roman" w:ascii="Times New Roman" w:hAnsi="Times New Roman"/>
          <w:sz w:val="28"/>
          <w:szCs w:val="28"/>
          <w:lang w:val="uk-UA"/>
        </w:rPr>
        <w:t>При цьому нормативна вартість 1 квадратного метра загальної площі житла не повинна перевищувати опосередкованої вартості його спорудження в регіоні, за даними Міністерства регіонального розвитку, будівництва та житлово-комунального господарства України, округленої згідно з арифметичними правилами до цілого значення в межах однієї грив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собистий внесок позичальника складається з: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бов’язкового внеску у розмірі 6 % нормативної вартості будівництва (реконструкції) житла, обчисленої відповідно до цього Порядк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даткового внеску в розмірі, який перевищує розмір обов’язкового внеск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фактична площа житла перевищує нормативну та/або фактична вартість його будівництва (реконструкції) перевищує нормативну, визначену у кредитному договорі, цю суму позичальник сплачує за власний рахунок.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Обов’язковий внесок вноситься двома частин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на момент укладання кредитного договору – не менше половини його розмір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під час остаточного розрахунку – решта коштів, з урахуванням фактичної площі збудованого (реконструйованого) жит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чний розрахунок здійснюється протягом 10 днів після отримання технічного паспорта на збудоване (реконструйоване) житло у встановленому чинним законодавством поряд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Строки внесення позичальником додаткового внеску та суми вартості частини житла, що перевищує нормативну вартість та/або площу житла, встановлюються у договорі, укладеному між позичальником та замовником будівництва житла або управителем фонду фінансування будів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127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Особистий внесок та різниця між фактичною і нормативною вартостями житла вносяться позичальником на свій особистий рахунок. Після цього, за письмовим розпорядженням фінансової установи з розрахункового рахунку на особистий рахунок позичальника територіальні органи Державної казначейської служби України перераховують кредитні к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 За письмовим розпорядженням фінансової установи кошти, отримані позичальником у вигляді кредиту (без урахування страхових внесків) та внесені ним як особисті внески, спрямовуються на фінансування будівництва (реконструкції) житла шляхом перерахування банку, який за договором, укладеним з фінансовою установою, здійснює операції з обслуговування кредитів (далі – банк-агент), з особистого рахунку позичальника на рахунок замовника будівництва або управителя фонду фінансування будівни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орядок перерахування вказаних коштів з особистого рахунку позичальника на рахунок замовника будівництва (або управителя фонду фінансування будівництва) визначається укладеним між ними договором. </w:t>
      </w:r>
    </w:p>
    <w:p>
      <w:pPr>
        <w:pStyle w:val="Normal"/>
        <w:spacing w:lineRule="auto" w:line="240" w:before="0" w:after="0"/>
        <w:ind w:firstLine="708"/>
        <w:jc w:val="both"/>
        <w:rPr/>
      </w:pPr>
      <w:r>
        <w:rPr>
          <w:rFonts w:cs="Times New Roman" w:ascii="Times New Roman" w:hAnsi="Times New Roman"/>
          <w:sz w:val="28"/>
          <w:szCs w:val="28"/>
          <w:lang w:val="uk-UA"/>
        </w:rPr>
        <w:t>3.8. Розмір кредиту на придбання житла визначається виходячи з норми 21 квадратний метр загальної площі житла на одного члена сім’ї та додатково 10,5 квадратного метра на сім’ю. Нормативна вартість житла визначається з найменшого показника опосередкованої вартості спорудження 1 квадратного метра загальної площі житла, експертної оцінки або договірної ціни вартості житла без урахування особистого внеску позичаль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3.9. Для отримання кредиту на придбання житла кандидат повинен укласти з продавцем договір купівлі-продажу, який засвідчується нотаріальн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исьмовим розпорядженням фінансової установи на особистий рахунок позичальника територіальні органи Державної казначейської служби України перераховують кредитні к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внесок позичальника складається з: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 обов’язкового внеску в розмірі 6 % нормативної вартості придбаного житла, обчисленої відповідно до цього Поряд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даткового внеску в розмірі, що перевищує розмір обов’язкового внес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фактична площа та/або фактична вартість житла перевищують його нормативну площу та/або вартість, визначені у кредитному договорі, цю суму позичальник сплачує за власний рахунок. </w:t>
      </w:r>
    </w:p>
    <w:p>
      <w:pPr>
        <w:pStyle w:val="Normal"/>
        <w:spacing w:lineRule="auto" w:line="240" w:before="0" w:after="0"/>
        <w:ind w:firstLine="708"/>
        <w:jc w:val="both"/>
        <w:rPr/>
      </w:pPr>
      <w:r>
        <w:rPr>
          <w:rFonts w:cs="Times New Roman" w:ascii="Times New Roman" w:hAnsi="Times New Roman"/>
          <w:sz w:val="28"/>
          <w:szCs w:val="28"/>
          <w:lang w:val="uk-UA"/>
        </w:rPr>
        <w:t>Особистий внесок у разі придбання житла вноситься на особистий рахунок в день укладання кредитного догов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10. З метою забезпечення погашення кредиту між фінансовою установою та позичальником відповідно до умов кредитного договору укладається договір про іпотеку збудованого (реконструйованого) або придбаного житл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11. Протягом дії кредитного договору позичальник здійснює страхування предмета іпотеки, страхові внески сплачує за власний рахунок відповідно до умов кредитного договору та договору, укладеного між ним та страховою компан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говорів страхування надаються позичальником фінансовій устано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Відповідно до умов кредитного договору та договору купівлі-продажу кредитні кошти та особисті внески спрямовуються на придбання жит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нк-агент перераховує ці кошти з особистого рахунку позичальника на рахунок продавця. Позичальник за власний рахунок перераховує страховим компаніям внески зі страхування його від нещасних випадків та майна відповідно до укладених між ними договорами та умов кредитного договору.</w:t>
      </w:r>
    </w:p>
    <w:p>
      <w:pPr>
        <w:pStyle w:val="Normal"/>
        <w:spacing w:lineRule="auto" w:line="240" w:before="0" w:after="0"/>
        <w:ind w:firstLine="708"/>
        <w:jc w:val="both"/>
        <w:rPr/>
      </w:pPr>
      <w:r>
        <w:rPr>
          <w:rFonts w:cs="Times New Roman" w:ascii="Times New Roman" w:hAnsi="Times New Roman"/>
          <w:sz w:val="28"/>
          <w:szCs w:val="28"/>
          <w:lang w:val="uk-UA"/>
        </w:rPr>
        <w:t xml:space="preserve">3.13. Страхування  відповідальності  позичальника перед третіми особами за несплату основної суми боргу за кредитом у період будівництва (реконструкції) житла, добровільне страхування позичальника від нещасних випадків на період виконання зобов’язань за кредитним договором та обов’язкове страхування вже збудованого (реконструйованого) або придбаного житла, яке є предметом іпотеки, здійснюються відповідно до чинного законодавства, умов кредитного договору та договорів страх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договори укладаються за власний рахунок позичальника між ним та страховою компанією, окрім коштів на страхування відповідальності позичальника перед третіми особами за несплату основної суми боргу за кредитом у період будівництва (реконструкції) житла. Вказані кошти надаються позичальнику за рахунок кредитних коштів та повертаються позичальником  при  погашенні  кредиту  згідно  з  умовами  цього  Порядку  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дитного догов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исьмового розпорядження фінансової установи страхові внески з особистого рахунку позичальника перераховуються банком-агентом страховій компан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Фінансування витрат фінансової установи, пов’язаних з наданням та обслуговуванням кредитів, складає 3 % обсягів кредитн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супровід фінансовою установою кредитного договору встановлюється у кредитному договор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en-US"/>
        </w:rPr>
        <w:t>IV</w:t>
      </w:r>
      <w:r>
        <w:rPr>
          <w:rFonts w:cs="Times New Roman" w:ascii="Times New Roman" w:hAnsi="Times New Roman"/>
          <w:bCs/>
          <w:sz w:val="28"/>
          <w:szCs w:val="28"/>
          <w:lang w:val="uk-UA"/>
        </w:rPr>
        <w:t>. Порядок погашення креди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Строк погашення кредиту визначається з урахуванням його розміру та щоквартального платежу позичальника відповідно до кредитного догов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овернення кредиту і сплата відсотків за користування ним здійснюється позичальником починаючи з дати зарахування коштів на рахунок позичальника в банку-аген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ежі з погашення кредиту та сплата відсотків за користування ним вносяться щокварталу (не пізніше ніж в останній день) в порядку, визначеному кредитним договором, на рахунок фінансової установи в банку-аген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строки внесення платежів з погашення кредиту, сплати відсотків та коштів на обслуговування кредиту визначаються у кредитному догово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Розмір щоквартального платежу визначається шляхом ділення суми кредиту на кількість кварталів строку дії кредитного договор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відсотків за користування кредитом починається з дати зарахування коштів кредиту на рахунок позичальника в банку-аген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При визначенні щоквартальних платежів враховуються такі пільг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зичальник,  який  має одну дитину віком до 18 років, звільняється ві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лати 3 % річних за користування кредит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озичальник, який має двох дітей віком до 18 років, звільняється від сплати відсотків за користування кредитом, а також за рахунок бюджетних коштів йому погашається 25 % суми зобов’язань за креди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зичальник, який має трьох і більше дітей до 18 років, звільняється від сплати відсотків за користування кредитом, а також за рахунок бюджетних коштів йому погашається 50 % суми зобов’язань за креди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у складі сім’ї позичальника відбулися зміни, які дають йому право на отримання вказаних пільг, він протягом місяця подає фінансовій установі заяву та документи, що їх підтверджують.</w:t>
      </w:r>
    </w:p>
    <w:p>
      <w:pPr>
        <w:pStyle w:val="Normal"/>
        <w:spacing w:lineRule="auto" w:line="240" w:before="0" w:after="0"/>
        <w:ind w:firstLine="708"/>
        <w:jc w:val="both"/>
        <w:rPr/>
      </w:pPr>
      <w:r>
        <w:rPr>
          <w:rFonts w:cs="Times New Roman" w:ascii="Times New Roman" w:hAnsi="Times New Roman"/>
          <w:sz w:val="28"/>
          <w:szCs w:val="28"/>
          <w:lang w:val="uk-UA"/>
        </w:rPr>
        <w:t>На підставі цих документів до кредитного договору вносяться зміни із зазначенням обсягів щоквартальних платежів за кредитом і відсотків за користування ним.</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У разі прострочення платежу з позичальника стягується пеня у розмірі подвійної облікової ставки Національного банку України, яка обчислюється від суми несвоєчасно сплачених грошових коштів за кожний день прострочення. При внесенні щоквартальних платежів першочергово стягується нарахована пеня, потім – прострочені платежі, відсотки за користування кредитом та основний платіж з погашення креди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 Кошти, які сплачуються в рахунок погашення кредитів, відсотки і пеня зараховуються до спеціального фонду обласного бюджету і спрямовуються на подальше надання креди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Наданий позичальнику кредит може бути достроково погашений. </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У кредитному договорі встановлюються умови його дострокового розір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Умови набуття права власності на збудоване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еконструйоване) або придбане житл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1. Порядок набуття позичальником права власності на збудоване (реконструйоване) або придбане за рахунок коштів кредиту житло визначається чинним законодавством України. Фінансування витрат, пов’язаних з оформленням відповідних документів, здійснюється за рахунок позичаль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зичальник у тижневий термін з дати складання правовстановлюючих документ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житло, документів про реєстрацію речових прав позичальника на нерухоме майно, технічного паспорта на нерухоме майно надає їх копії фінансовій установі.</w:t>
      </w:r>
    </w:p>
    <w:p>
      <w:pPr>
        <w:pStyle w:val="Normal"/>
        <w:spacing w:lineRule="auto" w:line="240" w:before="0" w:after="0"/>
        <w:ind w:firstLine="708"/>
        <w:jc w:val="both"/>
        <w:rPr/>
      </w:pPr>
      <w:r>
        <w:rPr>
          <w:rFonts w:cs="Times New Roman" w:ascii="Times New Roman" w:hAnsi="Times New Roman"/>
          <w:sz w:val="28"/>
          <w:szCs w:val="28"/>
          <w:lang w:val="uk-UA"/>
        </w:rPr>
        <w:t>5.2. У разі смерті позичальника зобов’язання за кредитним, іпотечним договорами, договорами страхування переходять до спадкоємців у разі надання ними згоди, що оформляється відповідними змінами до 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спадкоємців або їх відмови взяти на себе зазначені зобов’язання фінансова установа вживає передбачені чинним законодавством зах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3. Фінансова установа вправі в односторонньому порядку розірвати кредитний договір у разі невиконання позичальником передбачених ним умов, неукладання іпотечного договору або договорів страхування, встановлення факту отримання на пільгових умовах позичальником інших кредитів за рахунок бюджетних коштів на будівництво (реконструкцію) або придбання жит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pPr>
      <w:r>
        <w:rPr>
          <w:rFonts w:cs="Times New Roman" w:ascii="Times New Roman" w:hAnsi="Times New Roman"/>
          <w:sz w:val="28"/>
          <w:szCs w:val="28"/>
          <w:lang w:val="uk-UA"/>
        </w:rPr>
        <w:t>Керівник апарату</w:t>
        <w:tab/>
      </w:r>
      <w:r>
        <w:rPr>
          <w:rFonts w:cs="Times New Roman" w:ascii="Times New Roman" w:hAnsi="Times New Roman"/>
          <w:b/>
          <w:bCs/>
          <w:sz w:val="28"/>
          <w:szCs w:val="28"/>
          <w:lang w:val="uk-UA"/>
        </w:rPr>
        <w:t>І.М.КАЛІНІНА</w:t>
      </w:r>
    </w:p>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rPr>
  </w:style>
  <w:style w:type="character" w:styleId="HTML">
    <w:name w:val="Стандартный HTML Знак"/>
    <w:qFormat/>
    <w:rPr>
      <w:rFonts w:ascii="Courier New" w:hAnsi="Courier New" w:cs="Courier New"/>
      <w:color w:val="000000"/>
      <w:sz w:val="23"/>
      <w:lang w:val="en-US"/>
    </w:rPr>
  </w:style>
  <w:style w:type="character" w:styleId="Style18">
    <w:name w:val="Основной текст с отступом Знак"/>
    <w:qFormat/>
    <w:rPr>
      <w:rFonts w:ascii="Times New Roman" w:hAnsi="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Segoe UI" w:hAnsi="Segoe UI" w:eastAsia="Calibri" w:cs="Times New Roman"/>
      <w:sz w:val="1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00"/>
      <w:sz w:val="23"/>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2:00Z</dcterms:created>
  <dc:creator>User</dc:creator>
  <dc:description/>
  <dc:language>en-US</dc:language>
  <cp:lastModifiedBy>Людмила Онищенко</cp:lastModifiedBy>
  <cp:lastPrinted>2017-12-07T09:25:00Z</cp:lastPrinted>
  <dcterms:modified xsi:type="dcterms:W3CDTF">2017-12-07T07:42:00Z</dcterms:modified>
  <cp:revision>2</cp:revision>
  <dc:subject/>
  <dc:title>ЗАТВЕРДЖЕНО Розпорядження голови обласної державної адміністрації – керівника обласної військово-цивільної адміністрації</dc:title>
</cp:coreProperties>
</file>