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голови обласн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державної адміністрації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керівника обласної військов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цивіль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ласний конкур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Молода людина Луганщини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ний конкурс «Молода людина Луганщини 2017» (далі – Конкурс) є регіональним проектом, спрямованим на підтримку молодіжних ініціатив, консолідацію зусиль молоді, органів виконавчої влади та місцевого самоврядування щодо реалізації державної молодіжної політики в області, обміну досвідом роботи та новітніми технологі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ься в рамках Регіональної цільової програми «Молодь Луганщини» на 2016-2020 роки, затвердженої розпорядженням голови обласної державної адміністрації – керівника обласної військово-цивільної адміністрації від 25 травня 2016 року № 2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рганізатори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ізаторами Конкурсу є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держадміністраці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на комунальна установа «Луганський обласний центр підтримки молодіжних ініціатив та соціальних досліджень» (далі – ОКУ «Луганський обласний центр підтримки молодіжних ініціатив та соціальних досліджен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завда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проводиться з мето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ки та визнання найбільш соціально вагомих і громадсько-корисних досягнень молоді у різних сферах життє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активної молоді за виняткові таланти та плідну працю на благо України і Луган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шуку та відзначення обдарованих молодих людей за вагомий внесок у політичний, культурний, соціально-економічний розвиток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кадрового потенці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і завд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вання умов для розвитку молоді, а також залучення та заохочення ії до соціально значущ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еалізації творчих ініціатив та професійного зростання моло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еалізації державної молодіжної політики в області;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учення молоді до вивчення актуальних проблем реалізації молодіжної полі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озитивних якостей та навичок спілкування у молодіжному середовищ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інації та критерії Конкур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Конкурс проводиться у номінаці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Молодий журналіст ро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Моло</w:t>
      </w:r>
      <w:r>
        <w:rPr>
          <w:sz w:val="28"/>
          <w:szCs w:val="28"/>
        </w:rPr>
        <w:t>дий працівник правоохоронних орган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лодий працівник сфери промисловост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рятувальної служб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ідкриття року в галузі спор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сільського господарства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вчений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громадський діяч року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Молодий волонтер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ідкриття року в галузі культури та мистец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медичний працівник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підприємець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соціальної сф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освітянин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ий бібліотекар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ними критеріями відбору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ість номін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а громадська діяль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новаційні рішення в професійній дія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досягне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мови участі у Конкур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До участі у Конкурсі запрошуються молоді громадяни України ві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18 до 35 років, які проживають у Луганській області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Кандидати на участь у Конкурсі подають до оргкомітету, функції якого покладаються на ОКУ «Луганський обласний центр підтримки молодіжних ініціатив та соціальних досліджень»,  такі докумен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кету-заяву згідно з додатком до цього Поло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ву рекомендацію – характеристику від підприємства, організації або установи, що пропонує кандидатуру учасника, яка повинна містити перелік конкретних досягнень даної особи (від різних організацій або осі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, що підтверджують досягнення кандидата у навчанні, громадській, творчій, науковій діяльності (грамоти, дипломи, статті, відзнаки, а також інформація про фестивалі, форуми, конференції, конкурси, у яких він брав участь, наукові відкриття, розробки тощ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публікацій про свою діяльність 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 в друкованих засобах масової інформації (за наявно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лік виступів на масових заходах у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6 роках на рівні району, міста, області, країни, міжнародному рівні (за наявності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кети на Конкурс, надруковані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   (</w:t>
      </w:r>
      <w:r>
        <w:rPr>
          <w:sz w:val="28"/>
          <w:szCs w:val="28"/>
        </w:rPr>
        <w:t>розмір – 14, інтервал між рядками – 1,5),</w:t>
      </w:r>
      <w:r>
        <w:rPr>
          <w:sz w:val="28"/>
          <w:szCs w:val="28"/>
          <w:lang w:val="ru-RU"/>
        </w:rPr>
        <w:t xml:space="preserve"> заповнюються українською мовою і  надсилаються у сканованому вигляді на </w:t>
      </w:r>
      <w:r>
        <w:rPr>
          <w:sz w:val="28"/>
          <w:szCs w:val="28"/>
        </w:rPr>
        <w:t xml:space="preserve">електронну адресу: </w:t>
      </w:r>
      <w:hyperlink r:id="rId2">
        <w:r>
          <w:rPr>
            <w:rStyle w:val="InternetLink"/>
            <w:sz w:val="28"/>
            <w:szCs w:val="28"/>
          </w:rPr>
          <w:t>locpmisi@ukr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ь у Конкурсі є безкоштовн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комітет передає документи, зазначені у пункті 5.2, до Експертної ради, склад якої затверджується розпорядженням голови обласної державної адміністрації – керівника обласної військово-цивіль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 xml:space="preserve"> Документи, що подаються на розгляд Експертної ради, поверненню не підлягаю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 xml:space="preserve"> Документи кандидатів, які перемогли у Конкурсі у попередні роки, на розгляд не прийм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Під час проведення Конкурсу обробка персональних даних учасників </w:t>
      </w:r>
      <w:r>
        <w:rPr>
          <w:spacing w:val="-10"/>
          <w:sz w:val="28"/>
          <w:szCs w:val="28"/>
        </w:rPr>
        <w:t>здійснюється з урахуванням вимог Закону України «Про захист персональних даних»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ня Конкурс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Конкурс проводиться у червні 2017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Конкурс проводиться у чотири етап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– з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травня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ервня, під час якого оргкомітетом приймаються заявки та документи претендентів на звання «Молода людина Луганщини</w:t>
      </w:r>
      <w:r>
        <w:rPr>
          <w:sz w:val="28"/>
          <w:szCs w:val="28"/>
          <w:lang w:val="ru-RU"/>
        </w:rPr>
        <w:t xml:space="preserve"> 2017</w:t>
      </w:r>
      <w:r>
        <w:rPr>
          <w:sz w:val="28"/>
          <w:szCs w:val="28"/>
        </w:rPr>
        <w:t>» за встановленими номінаціями. Анкети, надані пізніше, не приймають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й – з 14 до 21 червня – опрацювання  членами Експертної ради документів, поданих кандидатами на участь у Конкурс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ій – 22 червня – проведення підсумкового засідання Експертної ради з метою визначення переможців Конкур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ий – 23 червня – проведення святкової церемонії нагородження переможців Конкурс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изначення переможців та спеціальні нагоро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Лауреати Конкурсу нагороджуються під час заходів, присвячених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ідсумки Конкурсу підбиває Експертна рада шляхом визначення від одного до трьох лауреатів у кожній номін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 Лауреати у номінаціях нагороджуються дипломами та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ми подар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ізаційно-фінансове забезпечення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Організаційно-технічне забезпечення Конкурсу здійснює управління молоді та спорту обл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 ОКУ «Луганський обласний центр підтримки молодіжних ініціатив та соціальних досліджень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силає це Положення структурним підрозділам облдержадміністрації, райдержадміністраціям, виконавчим комітетам міських рад міст обласного значення, державним установам, навчальним закладам, підприємствам та засобам масової інформації област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має документи на участь у Конкурс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езпечує виготовлення запрошень, дипломів лауреатів, придбання квітів, рамок для дипломів, пам’ятних куб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езпечує висвітлення ходу проведення Конкурсу в засобах масової інформаці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шує учасників на церемонію урочистого нагородж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Структурні підрозділи виконавчих комітетів міських рад міст обласного значення та райдержадміністрацій з питань молоді та спорту координують своєчасне подання до оргкомітету необхідних документів для участі представників міст і районів у Конкурс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Фінансування витрат на організацію та проведення урочистого нагородження лауреатів Конкурсу здійснюється за рахунок коштів, виділених з обласного бюджету ОКУ «Луганський обласний центр підтримки молодіжних ініціатив та соціальних досліджень», а також залучених (позабюджетни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, не заборонених чинним законодавством Украї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  <w:tab/>
        <w:tab/>
        <w:t xml:space="preserve">                                                   </w:t>
      </w:r>
      <w:r>
        <w:rPr>
          <w:b/>
          <w:sz w:val="28"/>
          <w:szCs w:val="28"/>
        </w:rPr>
        <w:t>І.М.КАЛІНІН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pmisi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User</dc:creator>
  <dc:description/>
  <cp:keywords/>
  <dc:language>en-US</dc:language>
  <cp:lastModifiedBy>XTreme.ws</cp:lastModifiedBy>
  <cp:lastPrinted>2017-05-10T12:33:00Z</cp:lastPrinted>
  <dcterms:modified xsi:type="dcterms:W3CDTF">2017-05-10T10:06:00Z</dcterms:modified>
  <cp:revision>46</cp:revision>
  <dc:subject/>
  <dc:title>«ЗАТВЕРДЖУЮ»</dc:title>
</cp:coreProperties>
</file>