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Порядк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ведення конкурсу з визначе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єктів журналістських обміні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іж Львівською та Лугансько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тями, на реалізацію яки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иділяються кошти з облас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бюджету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(підпункт 2 пункту 19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ДИВІДУАЛЬНИЙ ОЦІНОЧНИЙ ЛИСТ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50"/>
      </w:tblGrid>
      <w:tr>
        <w:trPr>
          <w:trHeight w:val="38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аційний номер проєкт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йменування учасника конкурсу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єкт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b/>
          <w:sz w:val="24"/>
          <w:szCs w:val="24"/>
        </w:rPr>
        <w:t>Оцінки члена конкурсної комісії за відповідними критеріями: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79"/>
        <w:gridCol w:w="1551"/>
      </w:tblGrid>
      <w:tr>
        <w:trPr>
          <w:tblHeader w:val="true"/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ій оцін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інка члена конкурсної коміс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ід 0 до 5)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Відповідність проєкту його мет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тарі: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Повнота охоплення цільової аудиторії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тарі: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>Реалістичність досягнення і значущість очікуваних результат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тарі: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b/>
                <w:lang w:val="uk-UA"/>
              </w:rPr>
              <w:t>Очікувана ефективність використання бюджетних коштів (співвідношення кошторису витрат, необхідних для реалізації проєкту, та очікуваних результаті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тарі: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 xml:space="preserve">Рівень кадрового та матеріально-технічного забезпечення, необхідного для реалізації проєк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ентарі: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від провадження діяльності в інформаційній сфері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тарі: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lang w:val="uk-UA"/>
              </w:rPr>
              <w:t xml:space="preserve">ЗАГАЛЬНИЙ БАЛ </w:t>
            </w:r>
            <w:r>
              <w:rPr>
                <w:lang w:val="uk-UA"/>
              </w:rPr>
              <w:t>(сума балів за кожним критерієм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ізвище, ім’я та по батькові члена конкурсної комісії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внення________________________               Підпис особи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Wingdings" w:hAnsi="Wingdings" w:cs="Wingdings"/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bCs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Symbol" w:hAnsi="Symbol" w:cs="Symbol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Wingdings" w:hAnsi="Wingdings" w:cs="Wingdings"/>
      <w:b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Wingdings" w:hAnsi="Wingdings" w:cs="Wingdings"/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/>
      <w:bCs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1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Rvts82">
    <w:name w:val="rvts82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Компютер</dc:creator>
  <dc:description/>
  <cp:keywords/>
  <dc:language>en-US</dc:language>
  <cp:lastModifiedBy>Юлія Язловська-Кузнецова</cp:lastModifiedBy>
  <cp:lastPrinted>2020-04-13T12:28:00Z</cp:lastPrinted>
  <dcterms:modified xsi:type="dcterms:W3CDTF">2020-04-22T07:06:00Z</dcterms:modified>
  <cp:revision>4</cp:revision>
  <dc:subject/>
  <dc:title>Голові конкурсної комісії</dc:title>
</cp:coreProperties>
</file>