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right="-1" w:hanging="0"/>
        <w:rPr/>
      </w:pPr>
      <w:r>
        <w:rPr>
          <w:sz w:val="28"/>
          <w:szCs w:val="28"/>
          <w:lang w:val="uk-UA"/>
        </w:rPr>
        <w:t>Розпорядження голови обласної державної адміністрації – керівника обласної військово-цивільної адміністрації</w:t>
      </w:r>
    </w:p>
    <w:p>
      <w:pPr>
        <w:pStyle w:val="Normal"/>
        <w:ind w:left="567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№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санітарних заходів щодо локалізації та ліквід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нтинного організму – повитиці Лемана на 2018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620"/>
        <w:gridCol w:w="2979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обстеження території міста з метою локалізації та ліквід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тиці Ле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міська рада, землевласники, землекористувачі</w:t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ред населення міста роз’яснювальної роботи щод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та знешкодження карантинного органі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міська рад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місячників щодо боротьби з повитицею Леман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 залученням населення, підприємств, установ,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міська рад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контролю за проведенням локалізації та ліквідації повитиці Ле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продспожив-служби в Луганській обла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апарату – 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 по роботі з персоналом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С.В.ПОЛЯ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0:00Z</dcterms:created>
  <dc:creator>Пользователь Windows</dc:creator>
  <dc:description/>
  <dc:language>en-US</dc:language>
  <cp:lastModifiedBy>Людмила Онищенко</cp:lastModifiedBy>
  <cp:lastPrinted>2018-07-19T14:42:00Z</cp:lastPrinted>
  <dcterms:modified xsi:type="dcterms:W3CDTF">2018-07-20T09:20:00Z</dcterms:modified>
  <cp:revision>2</cp:revision>
  <dc:subject/>
  <dc:title/>
</cp:coreProperties>
</file>