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21"/>
        <w:spacing w:lineRule="auto" w:line="240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Луганської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18 вересня 2020 року № 609</w:t>
      </w:r>
    </w:p>
    <w:p>
      <w:pPr>
        <w:pStyle w:val="21"/>
        <w:spacing w:lineRule="auto" w:line="240"/>
        <w:ind w:left="5387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>(у редакції розпорядження голови Луганської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720"/>
        <w:ind w:left="5387"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>від ________________ № _______)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Тарифи на </w:t>
      </w:r>
      <w:r>
        <w:rPr>
          <w:b/>
          <w:color w:val="000000"/>
          <w:lang w:val="uk-UA"/>
        </w:rPr>
        <w:t>платні послуги</w:t>
      </w:r>
      <w:r>
        <w:rPr>
          <w:b/>
          <w:color w:val="000000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що надаються Комунальним некомерційним підприємством Луганської обласної ради «Луганська обласна клінічна лікарня»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Rvts0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  <w:r>
              <w:rPr>
                <w:szCs w:val="28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ультразвукові дослідження органів гепатобіліарної системи:</w:t>
            </w:r>
          </w:p>
          <w:p>
            <w:pPr>
              <w:pStyle w:val="Normal"/>
              <w:ind w:right="12" w:hanging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ind w:right="12" w:hanging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lang w:val="uk-UA"/>
              </w:rPr>
            </w:pPr>
            <w:r>
              <w:rPr>
                <w:sz w:val="2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ечінка + жовчний міхур + жовчні протоки + підшлункова залоза + селезі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,87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ечінка + жовчний міхур + жовчні про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28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ечі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53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жовчний міхур + жовчні про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53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ідшлункова за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04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селезінка + судини порталь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04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дослідження сечостатевої системи:</w:t>
            </w:r>
          </w:p>
          <w:p>
            <w:pPr>
              <w:pStyle w:val="Normal"/>
              <w:ind w:right="12" w:hanging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lang w:val="uk-UA"/>
              </w:rPr>
            </w:pPr>
            <w:r>
              <w:rPr>
                <w:sz w:val="2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ля чоловік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,87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вий міхур з визначенням залишкової сечі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53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міхурова за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53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и + надниркові залоз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0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30"/>
        <w:gridCol w:w="1833"/>
      </w:tblGrid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єч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53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жінок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и + надниркові залози + сечовий міхур з визначенням залишкової сечі + матка + яєчники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,3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а + яєчники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19,31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матка при вагітності + пренальне обстеження стану пл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,3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льтразвукові дослідження </w:t>
            </w:r>
            <w:r>
              <w:rPr>
                <w:lang w:val="uk-UA"/>
              </w:rPr>
              <w:t>поверхневих структур, м’яких тканин, кісток та суглобів</w:t>
            </w:r>
            <w:r>
              <w:rPr>
                <w:bCs/>
                <w:szCs w:val="28"/>
                <w:lang w:val="uk-UA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щитовидна зало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58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молочні залози (з двох сторі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,8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лімфатичні вуз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0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линні залоз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0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’які ткани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04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льтразвукові дослідження органів грудної клітин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левральна порож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58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хокардіографія з кольоровим картува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,3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ехокардіографія </w:t>
            </w:r>
            <w:r>
              <w:rPr>
                <w:lang w:val="uk-UA"/>
              </w:rPr>
              <w:t>з допплерівським аналіз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,3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Ультразвукові дослідження судин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пплерографія судин в імпульсному режим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,8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слідження судин з кольоровим допплерівським картува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,37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ериферичні суди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83,8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анскраніальна допплерографія судин головного мозк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7,93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діагностики на апараті комп’ютерний томограф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lang w:val="uk-UA"/>
              </w:rPr>
              <w:t xml:space="preserve">голов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 з контрастним підсиле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аткових пазух н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аткових пазух носа з контрастним посиле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йного відділу хреб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ийного відділу хребта з контрастним посиле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ного відділу хреб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ного відділу  хребта з контрастним посиле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ково-крижового  відділу хреб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ереково-крижового відділу хребта з контрастним посиленн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9"/>
        <w:gridCol w:w="1134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грудної порож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и грудної порожнини з контрастним 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ної порож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ної порожнина з контрастним під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зачеревинного прос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в зачеревинного простору з контрастним 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алого 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в малого  таза з контрастним 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ечового суглоб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ечового суглоба  з контрастним 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тьового сугл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ктьового суглоба з контрастним 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</w:t>
            </w:r>
            <w:r>
              <w:rPr/>
              <w:t>учезап</w:t>
            </w:r>
            <w:r>
              <w:rPr>
                <w:lang w:val="uk-UA"/>
              </w:rPr>
              <w:t>’</w:t>
            </w:r>
            <w:r>
              <w:rPr/>
              <w:t>ясного сугл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учезап</w:t>
            </w:r>
            <w:r>
              <w:rPr>
                <w:lang w:val="uk-UA"/>
              </w:rPr>
              <w:t>’</w:t>
            </w:r>
            <w:r>
              <w:rPr/>
              <w:t xml:space="preserve">ясного суглоба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остегнових суглоб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остегнових суглобів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нного сугл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нного суглоба з контрастним під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ілковостопного сугл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ілковостопного суглоба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ток ОГК ( ребра,гру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сток ОГК ( ребра,грудина)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ток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сток таза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ток верхньої кінц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сток верхньої кінцівки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ток нижньої кінц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15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сток нижньої кінцівки з контрастним </w:t>
            </w:r>
            <w:r>
              <w:rPr>
                <w:lang w:val="uk-UA"/>
              </w:rPr>
              <w:t>по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2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’я, якщо ці лікарі (провізори)-інтерни закінчили державні вищі медичні (фармацевтичні) заклади освіти на умовах контракту, у тому числі стажування лікарів-інтернів, які закінчили державні вищі медичні заклади освіти на умовах контракту за спеціальніст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«Анестезіологія та інтенсивна терап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6,74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«Хірург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1,92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«Ортопедія і травматолог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1,9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У тарифах враховано і додатково не оплачується вартість матеріалів, у тому числі медикаментів, медінструментарію, бланків тощ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>Тарифи на стажування лікарів-інтернів, які закінчили державні вищі медичні заклади освіти на умовах контракту, вказані у рядках 2.1-2.3, розраховано за місяць та оподатковуються податком на додану вартість відповідно до чинног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 xml:space="preserve">зовнішньоекономічної діяльності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та туризму Луганської облас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державної адміністрації</w:t>
        <w:tab/>
        <w:t>Єгор СКІРТ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OVCherkasova</dc:creator>
  <dc:description/>
  <cp:keywords/>
  <dc:language>en-US</dc:language>
  <cp:lastModifiedBy>PC-5</cp:lastModifiedBy>
  <cp:lastPrinted>2020-06-18T09:25:00Z</cp:lastPrinted>
  <dcterms:modified xsi:type="dcterms:W3CDTF">2020-10-29T06:23:00Z</dcterms:modified>
  <cp:revision>37</cp:revision>
  <dc:subject/>
  <dc:title>Про встановлення тарифів</dc:title>
</cp:coreProperties>
</file>