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>платні послуги, що надаються Станично-Луганським районн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35"/>
        <w:gridCol w:w="11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, а також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5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92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97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56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43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54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53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1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6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аланінамінотрансфераза</w:t>
            </w:r>
            <w:r>
              <w:rPr>
                <w:szCs w:val="28"/>
                <w:lang w:val="uk-UA"/>
              </w:rPr>
              <w:t xml:space="preserve">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42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19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1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5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мазків на гонор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28</w:t>
            </w:r>
          </w:p>
        </w:tc>
      </w:tr>
      <w:tr>
        <w:trPr>
          <w:trHeight w:val="2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активність холінесте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11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3,43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1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7,93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8,52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ий попередні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3,43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1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8,6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3,43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,9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, крім абортів за медичними і соціальними показ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у стаціонарі                 (до 12 тижнів вагітності), крім абортів за медичними і соціальними показаннями (медикаментозний аб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,36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перації штучного переривання вагітності у стаціонарі                 (до 12 тижнів вагітності), крім абортів за медичними і соціальними показаннями (хірургічний мет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6,3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, крім гінекологічного набору, медичної довідки про проходження обов’язкових попереднього та періодичного психіатричних оглядів 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затвердженої наказом Міністерства охорони здоров’я України </w:t>
      </w:r>
      <w:r>
        <w:rPr>
          <w:b w:val="false"/>
          <w:bCs w:val="false"/>
          <w:sz w:val="28"/>
          <w:szCs w:val="28"/>
          <w:lang w:val="uk-UA"/>
        </w:rPr>
        <w:t xml:space="preserve">від 17 січня                   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b w:val="false"/>
          <w:color w:val="000000"/>
          <w:sz w:val="28"/>
          <w:szCs w:val="28"/>
          <w:lang w:val="uk-UA"/>
        </w:rPr>
        <w:t xml:space="preserve">зареєстрованим в Міністерстві юстиції України 01 лютого 2002 року за № 94/6382, сертифіката про проходження профілактичного наркологічного огляду за формою № 140-0, затвердженого постановою Кабінету Міністрів України від 06 листопада              1997 року № 1238 «Про обов’язковий профілактичний наркологічний огляд і порядок його проведення», та медичної довідки для отримання дозволу (ліцензії) на об’єкт дозвільної системи за формою № 127/о, затвердженої наказом Міністерства охорони здоров’я України від 20 жовтня 1999 року             № 252, зареєстрованим в Міністерстві юстиції України 05 листопада 1999 року за № 768/4061, які сплачуються окремо за ціною придбання. 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Відповідно до Порядку проведення обов’язкових профілактичних медичних оглядів та видачі особистих медичних книжок, затвердженого постановою Кабінету Міністрів України від 23 травня 2001 року № 559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ацівники підприємств, установ, організацій незалежно від форми власності відшкодовують вартість бланка особистої медичної книжки чи придбавають зазначений бланк за власні кошти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>Лікарські засоби (у тому числі анестетики) та медпрепарати, необхідні для проведення операції штучного переривання вагітності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ридбаваються пацієнтом самостійно за рекомендацією лікар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</w:t>
      </w:r>
      <w:r>
        <w:rPr>
          <w:b w:val="false"/>
          <w:sz w:val="28"/>
          <w:szCs w:val="28"/>
          <w:lang w:val="uk-UA"/>
        </w:rPr>
        <w:t xml:space="preserve">овна вартість медичних оглядів, вказа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 від 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,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гальне обстеження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ем-терапевтом, лікарем-офтальмологом,            лікарем-невропатологом, лікарем-отоларингологом, лікарем-хірурго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; лабораторне і функціональне обстеження: загальний аналіз крові та сечі, аналіз крові на цукор, електрокардіографічне дослідження, обстеження гостроти й полів зору та вестибулярного апарата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19,41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8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</w:t>
      </w:r>
    </w:p>
    <w:p>
      <w:pPr>
        <w:pStyle w:val="214"/>
        <w:ind w:firstLine="708"/>
        <w:rPr/>
      </w:pPr>
      <w:r>
        <w:rPr>
          <w:color w:val="000000"/>
          <w:szCs w:val="28"/>
          <w:lang w:val="uk-UA"/>
        </w:rPr>
        <w:t>Тарифом враховано і додатково не оплачується огляд                                лікарем-терапевтом, лікарем-невропатологом, лікарем-отоларингологом, лікарем-офтальмологом, а також лабораторні та функціональні обстеження: загальний аналіз крові та сечі, аналіз крові на цукор, електрокардіографічне дослідження, обстеження гостроти й полів зору</w:t>
      </w:r>
      <w:r>
        <w:rPr>
          <w:szCs w:val="28"/>
          <w:lang w:val="uk-UA"/>
        </w:rPr>
        <w:t>.</w:t>
      </w:r>
    </w:p>
    <w:p>
      <w:pPr>
        <w:pStyle w:val="214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Style19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Style19"/>
        <w:rPr>
          <w:b/>
          <w:b/>
          <w:color w:val="000000"/>
          <w:sz w:val="27"/>
          <w:szCs w:val="27"/>
          <w:highlight w:val="yellow"/>
          <w:lang w:val="uk-UA"/>
        </w:rPr>
      </w:pPr>
      <w:r>
        <w:rPr>
          <w:b/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OVCherkasova</dc:creator>
  <dc:description/>
  <cp:keywords/>
  <dc:language>en-US</dc:language>
  <cp:lastModifiedBy>Елена Гемусова</cp:lastModifiedBy>
  <cp:lastPrinted>2017-07-26T14:20:00Z</cp:lastPrinted>
  <dcterms:modified xsi:type="dcterms:W3CDTF">2017-09-07T05:49:00Z</dcterms:modified>
  <cp:revision>44</cp:revision>
  <dc:subject/>
  <dc:title>Про встановлення тарифів</dc:title>
</cp:coreProperties>
</file>