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Cs w:val="28"/>
          <w:lang w:val="uk-UA"/>
        </w:rPr>
      </w:pPr>
      <w:r>
        <w:rPr>
          <w:szCs w:val="28"/>
          <w:lang w:val="uk-UA"/>
        </w:rPr>
        <w:t xml:space="preserve">Додаток </w:t>
      </w:r>
    </w:p>
    <w:p>
      <w:pPr>
        <w:pStyle w:val="21"/>
        <w:spacing w:lineRule="auto" w:line="240" w:before="0" w:after="0"/>
        <w:ind w:left="5387" w:hanging="0"/>
        <w:rPr>
          <w:szCs w:val="28"/>
          <w:lang w:val="uk-UA"/>
        </w:rPr>
      </w:pPr>
      <w:r>
        <w:rPr>
          <w:szCs w:val="28"/>
          <w:lang w:val="uk-UA"/>
        </w:rPr>
        <w:t>до розпорядження голови Луганської обласної державної адміністрації – керівника о</w:t>
      </w:r>
      <w:r>
        <w:rPr>
          <w:color w:val="000000"/>
          <w:szCs w:val="28"/>
          <w:lang w:val="uk-UA"/>
        </w:rPr>
        <w:t>бласної військово-цивільної адміністрації</w:t>
      </w:r>
    </w:p>
    <w:p>
      <w:pPr>
        <w:pStyle w:val="21"/>
        <w:spacing w:lineRule="auto" w:line="720" w:before="0" w:after="0"/>
        <w:ind w:left="5387" w:hanging="0"/>
        <w:rPr/>
      </w:pPr>
      <w:r>
        <w:rPr>
          <w:szCs w:val="28"/>
          <w:lang w:val="uk-UA"/>
        </w:rPr>
        <w:t>__________________ № ________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Тарифи</w:t>
      </w:r>
    </w:p>
    <w:p>
      <w:pPr>
        <w:pStyle w:val="Normal"/>
        <w:jc w:val="center"/>
        <w:rPr>
          <w:b/>
          <w:b/>
          <w:color w:val="000000"/>
          <w:szCs w:val="28"/>
          <w:lang w:val="uk-UA"/>
        </w:rPr>
      </w:pPr>
      <w:r>
        <w:rPr>
          <w:b/>
          <w:szCs w:val="28"/>
          <w:lang w:val="uk-UA"/>
        </w:rPr>
        <w:t xml:space="preserve">на </w:t>
      </w:r>
      <w:r>
        <w:rPr>
          <w:b/>
          <w:color w:val="000000"/>
          <w:lang w:val="uk-UA"/>
        </w:rPr>
        <w:t>платні послуги</w:t>
      </w:r>
      <w:r>
        <w:rPr>
          <w:b/>
          <w:color w:val="000000"/>
          <w:szCs w:val="28"/>
          <w:lang w:val="uk-UA"/>
        </w:rPr>
        <w:t>, що надаються Комунальним некомерційним підприємством «Троїцьке територіальне медичне об’єднання»</w:t>
      </w:r>
    </w:p>
    <w:p>
      <w:pPr>
        <w:pStyle w:val="Normal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tbl>
      <w:tblPr>
        <w:tblW w:w="964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0"/>
        <w:gridCol w:w="7295"/>
        <w:gridCol w:w="10"/>
        <w:gridCol w:w="1544"/>
        <w:gridCol w:w="10"/>
      </w:tblGrid>
      <w:tr>
        <w:trPr>
          <w:trHeight w:val="3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йменування послуги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ариф за послугу без ПДВ, грн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rStyle w:val="Rvts0"/>
                <w:lang w:val="uk-UA"/>
              </w:rPr>
              <w:t>Протезування, у тому числі зубне, слухове та очне: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1.1.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  <w:lang w:val="uk-UA" w:eastAsia="uk-UA"/>
              </w:rPr>
              <w:t>Первинне обстеження хворого (включає запис анамнезу, фізичних обстежень, заплановану програму лікування)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6,10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1.2.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 w:eastAsia="uk-UA"/>
              </w:rPr>
            </w:pPr>
            <w:r>
              <w:rPr>
                <w:bCs/>
                <w:szCs w:val="28"/>
                <w:lang w:val="uk-UA" w:eastAsia="uk-UA"/>
              </w:rPr>
              <w:t>Порада, якщо хворий звернувся тільки за нею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3,05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.3.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 w:eastAsia="uk-UA"/>
              </w:rPr>
              <w:t>Консультація хворого (запис огляду та поради, надані на прохання лікаря, який лікує, іншим лікарем для спеціальної оцінки стану та подальшого лікування)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9,13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.4.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 w:eastAsia="uk-UA"/>
              </w:rPr>
              <w:t>Обстеження зубів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,55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.5.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 w:eastAsia="uk-UA"/>
              </w:rPr>
              <w:t>Заповнення карти огляду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3,05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.6.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 w:eastAsia="uk-UA"/>
              </w:rPr>
              <w:t>Пальпаторне обстеження ротової порожнини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,55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.7.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 w:eastAsia="uk-UA"/>
              </w:rPr>
              <w:t>Визначення ступеня атрофії альвеолярного відростка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3,05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.8.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 w:eastAsia="uk-UA"/>
              </w:rPr>
              <w:t>Визначення ступеня рухомості зубів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3,05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.9.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 w:eastAsia="uk-UA"/>
              </w:rPr>
              <w:t>Визначення висоти нижньої частини обличчя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3,05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.10.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 w:eastAsia="uk-UA"/>
              </w:rPr>
              <w:t>Аналіз моделей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4,60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.11.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 w:eastAsia="uk-UA"/>
              </w:rPr>
              <w:t>Припасування та фіксація пластмасової коронки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5,57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.12.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 w:eastAsia="uk-UA"/>
              </w:rPr>
              <w:t>Припасування та фіксація штампованої коронки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5,57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.13.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 w:eastAsia="uk-UA"/>
              </w:rPr>
              <w:t>Припасування та фіксація паяного мостоподібного протеза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0,96</w:t>
            </w:r>
          </w:p>
        </w:tc>
      </w:tr>
      <w:tr>
        <w:trPr>
          <w:trHeight w:val="369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1.14.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Припасування та накладання знімного протез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69,48</w:t>
            </w:r>
          </w:p>
        </w:tc>
      </w:tr>
      <w:tr>
        <w:trPr>
          <w:trHeight w:val="369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15.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 w:eastAsia="uk-UA"/>
              </w:rPr>
              <w:t>Препарування зуба під штамповану коронку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43,82</w:t>
            </w:r>
          </w:p>
        </w:tc>
      </w:tr>
      <w:tr>
        <w:trPr>
          <w:trHeight w:val="369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16.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 w:eastAsia="uk-UA"/>
              </w:rPr>
              <w:t>Препарування зуба під пластмасову коронку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65,37</w:t>
            </w:r>
          </w:p>
        </w:tc>
      </w:tr>
      <w:tr>
        <w:trPr>
          <w:trHeight w:val="369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17.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 w:eastAsia="uk-UA"/>
              </w:rPr>
              <w:t>Зняття подвійного відбитк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8,12</w:t>
            </w:r>
          </w:p>
        </w:tc>
      </w:tr>
      <w:tr>
        <w:trPr>
          <w:trHeight w:val="369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18.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 w:eastAsia="uk-UA"/>
              </w:rPr>
              <w:t>Відливання моделей гіпсо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8,03</w:t>
            </w:r>
          </w:p>
        </w:tc>
      </w:tr>
      <w:tr>
        <w:trPr>
          <w:trHeight w:val="369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19.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 w:eastAsia="uk-UA"/>
              </w:rPr>
              <w:t>Зняття штампованої коронк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,73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1.20.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Зняття пластмасової коронки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,73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 додатк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63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305"/>
        <w:gridCol w:w="1554"/>
      </w:tblGrid>
      <w:tr>
        <w:trPr>
          <w:trHeight w:val="3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1.21.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Визначення центральної оклюзії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8,27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22.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Перевірка конструкції протеза при частковій відсутності зубі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3,05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23.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 w:eastAsia="uk-UA"/>
              </w:rPr>
              <w:t>Перевірка конструкції протеза при повній відсутності зубі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7,64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24.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 w:eastAsia="uk-UA"/>
              </w:rPr>
              <w:t>Припасування твердої ложки на верхню щелепу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73,26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25.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 w:eastAsia="uk-UA"/>
              </w:rPr>
              <w:t>Припасування твердої ложки на нижню щелепу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16,30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26.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 w:eastAsia="uk-UA"/>
              </w:rPr>
              <w:t>Ремонт знімного протез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35,53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27.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 w:eastAsia="uk-UA"/>
              </w:rPr>
              <w:t>Корекція знімного протез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65,19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28.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 w:eastAsia="uk-UA"/>
              </w:rPr>
              <w:t>Зняття відбитка індивідуальною ложкою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70,16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29.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 w:eastAsia="uk-UA"/>
              </w:rPr>
              <w:t>Припасування та накладання знімного протеза при частковій втраті зубі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5,19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30.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 w:eastAsia="uk-UA"/>
              </w:rPr>
              <w:t>Припасування та накладання знімного протеза при повній відсутності зубі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7,42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31.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 w:eastAsia="uk-UA"/>
              </w:rPr>
              <w:t>Припасування та накладання повного знімного пластинчатого протез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97,42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1.32.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 w:eastAsia="uk-UA"/>
              </w:rPr>
              <w:t>Нормалізація оклюзійних співвідношен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64,60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1.33.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Виготовлення індивідуальної ложк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,43</w:t>
            </w:r>
          </w:p>
        </w:tc>
      </w:tr>
      <w:tr>
        <w:trPr>
          <w:trHeight w:val="369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1.34.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 w:eastAsia="uk-UA"/>
              </w:rPr>
              <w:t>Виготовлення знімного пластинчатого протеза із пластмасовими зубами: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</w:r>
          </w:p>
        </w:tc>
      </w:tr>
      <w:tr>
        <w:trPr>
          <w:trHeight w:val="369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 w:eastAsia="uk-UA"/>
              </w:rPr>
              <w:t>повний проте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92,44</w:t>
            </w:r>
          </w:p>
        </w:tc>
      </w:tr>
      <w:tr>
        <w:trPr>
          <w:trHeight w:val="369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 w:eastAsia="uk-UA"/>
              </w:rPr>
              <w:t>частковий проте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73,25</w:t>
            </w:r>
          </w:p>
        </w:tc>
      </w:tr>
      <w:tr>
        <w:trPr>
          <w:trHeight w:val="369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 w:eastAsia="uk-UA"/>
              </w:rPr>
              <w:t>пластмасовий зуб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5,21</w:t>
            </w:r>
          </w:p>
        </w:tc>
      </w:tr>
      <w:tr>
        <w:trPr>
          <w:trHeight w:val="369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 w:eastAsia="uk-UA"/>
              </w:rPr>
              <w:t>виготовлення та встановлення гнутого кламера із сталі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,26</w:t>
            </w:r>
          </w:p>
        </w:tc>
      </w:tr>
      <w:tr>
        <w:trPr>
          <w:trHeight w:val="369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 w:eastAsia="uk-UA"/>
              </w:rPr>
              <w:t xml:space="preserve">підбір некомплектних зубів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,59</w:t>
            </w:r>
          </w:p>
        </w:tc>
      </w:tr>
      <w:tr>
        <w:trPr>
          <w:trHeight w:val="369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 w:eastAsia="uk-UA"/>
              </w:rPr>
              <w:t xml:space="preserve">перестановка зубів із зміною прикусу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1,47</w:t>
            </w:r>
          </w:p>
        </w:tc>
      </w:tr>
      <w:tr>
        <w:trPr>
          <w:trHeight w:val="369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 w:eastAsia="uk-UA"/>
              </w:rPr>
              <w:t xml:space="preserve">перестановка зубів без зміни прикусу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9,04</w:t>
            </w:r>
          </w:p>
        </w:tc>
      </w:tr>
      <w:tr>
        <w:trPr>
          <w:trHeight w:val="692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1.35.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  <w:shd w:fill="FFFFFF" w:val="clear"/>
                <w:lang w:val="uk-UA"/>
              </w:rPr>
              <w:t>Лагодження знімних пластиночних протезів</w:t>
            </w:r>
            <w:r>
              <w:rPr>
                <w:szCs w:val="28"/>
                <w:lang w:val="uk-UA" w:eastAsia="uk-UA"/>
              </w:rPr>
              <w:t xml:space="preserve"> із швидкотвердіючої пластмаси: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</w:r>
          </w:p>
        </w:tc>
      </w:tr>
      <w:tr>
        <w:trPr>
          <w:trHeight w:val="369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перелом базису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6,29</w:t>
            </w:r>
          </w:p>
        </w:tc>
      </w:tr>
      <w:tr>
        <w:trPr>
          <w:trHeight w:val="369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два переломи на одному базисі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3,85</w:t>
            </w:r>
          </w:p>
        </w:tc>
      </w:tr>
      <w:tr>
        <w:trPr>
          <w:trHeight w:val="369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 w:eastAsia="uk-UA"/>
              </w:rPr>
              <w:t>кріплення одного зуб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3,08</w:t>
            </w:r>
          </w:p>
        </w:tc>
      </w:tr>
      <w:tr>
        <w:trPr>
          <w:trHeight w:val="369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 w:eastAsia="uk-UA"/>
              </w:rPr>
              <w:t>кріплення двох зубі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9,54</w:t>
            </w:r>
          </w:p>
        </w:tc>
      </w:tr>
      <w:tr>
        <w:trPr>
          <w:trHeight w:val="369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 w:eastAsia="uk-UA"/>
              </w:rPr>
              <w:t>кріплення трьох зубі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23,84</w:t>
            </w:r>
          </w:p>
        </w:tc>
      </w:tr>
      <w:tr>
        <w:trPr>
          <w:trHeight w:val="369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 w:eastAsia="uk-UA"/>
              </w:rPr>
              <w:t>кріплення чотирьох зубі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35,30</w:t>
            </w:r>
          </w:p>
        </w:tc>
      </w:tr>
      <w:tr>
        <w:trPr>
          <w:trHeight w:val="369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 w:eastAsia="uk-UA"/>
              </w:rPr>
              <w:t>кріплення одного кламер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1,49</w:t>
            </w:r>
          </w:p>
        </w:tc>
      </w:tr>
      <w:tr>
        <w:trPr>
          <w:trHeight w:val="369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 w:eastAsia="uk-UA"/>
              </w:rPr>
              <w:t>кріплення двох кламері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0,25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 додатк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63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305"/>
        <w:gridCol w:w="1554"/>
      </w:tblGrid>
      <w:tr>
        <w:trPr>
          <w:trHeight w:val="3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1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 w:eastAsia="uk-UA"/>
              </w:rPr>
              <w:t>кріплення одного зуба та одного кламер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1,84</w:t>
            </w:r>
          </w:p>
        </w:tc>
      </w:tr>
      <w:tr>
        <w:trPr>
          <w:trHeight w:val="369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кріплення одного зуба та перелому базису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1,75</w:t>
            </w:r>
          </w:p>
        </w:tc>
      </w:tr>
      <w:tr>
        <w:trPr>
          <w:trHeight w:val="369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кріплення двох зубів та перелому базису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28,04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1.36.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Виготовлення індивідуальної ложки із швидкотвердіючої пластмас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2,41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37.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 w:eastAsia="uk-UA"/>
              </w:rPr>
              <w:t>Виготовлення штампованої металевої коронки із металевим контрштампо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5,38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38.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Спайка коронок сталевих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3,96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39.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 w:eastAsia="uk-UA"/>
              </w:rPr>
              <w:t>Виготовлення проміжних частин із литих стандартних зубів (зуб із стандартного лиття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5,14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40.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Виготовлення проміжних частин із литих стандартних зубів з пластмасовими фасеткам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72,07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41.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Виготовлення пластмасових короно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1,89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42.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Виготовлення пластмасових мостовидних протезів (коронка та зуб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32,54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43.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Виготовлення гіпсових моделей за зліпком з еластичних матеріалі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,84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44.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Виготовлення воскових шаблоні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2,07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45.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Загіпсовування моделей у оклюдато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4,32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46.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Підбір зубі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,52</w:t>
            </w:r>
          </w:p>
        </w:tc>
      </w:tr>
      <w:tr>
        <w:trPr>
          <w:trHeight w:val="369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47.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 w:eastAsia="uk-UA"/>
              </w:rPr>
              <w:t>Постановка зубів у: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</w:r>
          </w:p>
        </w:tc>
      </w:tr>
      <w:tr>
        <w:trPr>
          <w:trHeight w:val="369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повному протезі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8,44</w:t>
            </w:r>
          </w:p>
        </w:tc>
      </w:tr>
      <w:tr>
        <w:trPr>
          <w:trHeight w:val="369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частковому протезі (базис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3,31</w:t>
            </w:r>
          </w:p>
        </w:tc>
      </w:tr>
      <w:tr>
        <w:trPr>
          <w:trHeight w:val="369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 w:eastAsia="uk-UA"/>
              </w:rPr>
              <w:t>частковому протезі (зуб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,58</w:t>
            </w:r>
          </w:p>
        </w:tc>
      </w:tr>
      <w:tr>
        <w:trPr>
          <w:trHeight w:val="369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48.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Моделювання базисів із зубами: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</w:r>
          </w:p>
        </w:tc>
      </w:tr>
      <w:tr>
        <w:trPr>
          <w:trHeight w:val="369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у повному протезі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3,98</w:t>
            </w:r>
          </w:p>
        </w:tc>
      </w:tr>
      <w:tr>
        <w:trPr>
          <w:trHeight w:val="369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у частковому протезі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3,27</w:t>
            </w:r>
          </w:p>
        </w:tc>
      </w:tr>
      <w:tr>
        <w:trPr>
          <w:trHeight w:val="369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для окремого зуб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,28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49.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 w:eastAsia="uk-UA"/>
              </w:rPr>
              <w:t>Гіпсування моделі з протезом у кюветі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2,54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50.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Формування базису протеза пластмасою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6,33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51.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Полімеризація пластмас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,67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52.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 w:eastAsia="uk-UA"/>
              </w:rPr>
              <w:t>Оброблення пластинкових протезі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3,63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53.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Виготовлення воскової моделі індивідуальної ложк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7,44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54.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 w:eastAsia="uk-UA"/>
              </w:rPr>
              <w:t>Формування індивідуальної ложки зі швидкотвердіючої пластмас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7,29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55.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 w:eastAsia="uk-UA"/>
              </w:rPr>
              <w:t>Оброблення індивідуальної ложк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,07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56.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Виготовлення гіпсових моделей штампових короно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9,79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 додатк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63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305"/>
        <w:gridCol w:w="1554"/>
      </w:tblGrid>
      <w:tr>
        <w:trPr>
          <w:trHeight w:val="3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57.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Виготовлення гнізд штампів у гумових кільцях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,91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58.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Відлив металевих штампі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,91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59.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Виготовлення металевих контрштампі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,99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60.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 w:eastAsia="uk-UA"/>
              </w:rPr>
              <w:t xml:space="preserve">Штампування коронки з металевим контрштампом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9,74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1.61.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 w:eastAsia="uk-UA"/>
              </w:rPr>
              <w:t>Оброблення сталевих короно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,74</w:t>
            </w:r>
          </w:p>
        </w:tc>
      </w:tr>
      <w:tr>
        <w:trPr>
          <w:trHeight w:val="34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.62.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szCs w:val="28"/>
                <w:lang w:val="uk-UA"/>
              </w:rPr>
            </w:pPr>
            <w:r>
              <w:rPr>
                <w:szCs w:val="28"/>
                <w:lang w:val="uk-UA" w:eastAsia="uk-UA"/>
              </w:rPr>
              <w:t>Виготовлення коронок із пластмасовим облицюванням: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 xml:space="preserve">виплавлення воска із коронки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,33</w:t>
            </w:r>
          </w:p>
        </w:tc>
      </w:tr>
      <w:tr>
        <w:trPr>
          <w:trHeight w:val="34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відбілювання короно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,07</w:t>
            </w:r>
          </w:p>
        </w:tc>
      </w:tr>
      <w:tr>
        <w:trPr>
          <w:trHeight w:val="34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szCs w:val="28"/>
                <w:lang w:val="uk-UA"/>
              </w:rPr>
            </w:pPr>
            <w:r>
              <w:rPr>
                <w:szCs w:val="28"/>
                <w:lang w:val="uk-UA" w:eastAsia="uk-UA"/>
              </w:rPr>
              <w:t>вирізання вікон та створення захватів для пластмасового облицювання у коронках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,51</w:t>
            </w:r>
          </w:p>
        </w:tc>
      </w:tr>
      <w:tr>
        <w:trPr>
          <w:trHeight w:val="34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szCs w:val="28"/>
                <w:lang w:val="uk-UA"/>
              </w:rPr>
            </w:pPr>
            <w:r>
              <w:rPr>
                <w:szCs w:val="28"/>
                <w:lang w:val="uk-UA" w:eastAsia="uk-UA"/>
              </w:rPr>
              <w:t xml:space="preserve">моделювання пластмасового облицюванн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5,60</w:t>
            </w:r>
          </w:p>
        </w:tc>
      </w:tr>
      <w:tr>
        <w:trPr>
          <w:trHeight w:val="34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szCs w:val="28"/>
                <w:lang w:val="uk-UA"/>
              </w:rPr>
            </w:pPr>
            <w:r>
              <w:rPr>
                <w:szCs w:val="28"/>
                <w:lang w:val="uk-UA" w:eastAsia="uk-UA"/>
              </w:rPr>
              <w:t>гіпсування коронки з воскової моделі облицювання у кюветі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,75</w:t>
            </w:r>
          </w:p>
        </w:tc>
      </w:tr>
      <w:tr>
        <w:trPr>
          <w:trHeight w:val="34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szCs w:val="28"/>
                <w:lang w:val="uk-UA"/>
              </w:rPr>
            </w:pPr>
            <w:r>
              <w:rPr>
                <w:szCs w:val="28"/>
                <w:lang w:val="uk-UA" w:eastAsia="uk-UA"/>
              </w:rPr>
              <w:t>формування пластмасового облицюванн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,08</w:t>
            </w:r>
          </w:p>
        </w:tc>
      </w:tr>
      <w:tr>
        <w:trPr>
          <w:trHeight w:val="34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 w:eastAsia="uk-UA"/>
              </w:rPr>
              <w:t>полімеризація пластмасового облицюванн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,79</w:t>
            </w:r>
          </w:p>
        </w:tc>
      </w:tr>
      <w:tr>
        <w:trPr>
          <w:trHeight w:val="34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 w:eastAsia="uk-UA"/>
              </w:rPr>
              <w:t>оброблення коронки з пластмасового облицюванн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5,32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  <w:lang w:val="uk-UA"/>
              </w:rPr>
              <w:t>1.63.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szCs w:val="28"/>
                <w:lang w:val="uk-UA"/>
              </w:rPr>
            </w:pPr>
            <w:r>
              <w:rPr>
                <w:szCs w:val="28"/>
                <w:lang w:val="uk-UA" w:eastAsia="uk-UA"/>
              </w:rPr>
              <w:t>Підбір литих стандартних зубі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,79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  <w:lang w:val="uk-UA"/>
              </w:rPr>
              <w:t>1.64.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Оброблення литих стандартних зубі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,15</w:t>
            </w:r>
          </w:p>
        </w:tc>
      </w:tr>
      <w:tr>
        <w:trPr>
          <w:trHeight w:val="34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  <w:lang w:val="uk-UA"/>
              </w:rPr>
              <w:t>1.65.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Виготовлення проміжних частин мостоподібних протезів із литих стандартних зубів із пластмасовими фасетками: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загіпсовування моделей у оклюдато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,07</w:t>
            </w:r>
          </w:p>
        </w:tc>
      </w:tr>
      <w:tr>
        <w:trPr>
          <w:trHeight w:val="34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фіксація проміжних частин із коронками у вогнетривкій масі під пайку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1,56</w:t>
            </w:r>
          </w:p>
        </w:tc>
      </w:tr>
      <w:tr>
        <w:trPr>
          <w:trHeight w:val="34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 w:eastAsia="uk-UA"/>
              </w:rPr>
              <w:t>припаювання проміжних частин до короно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,72</w:t>
            </w:r>
          </w:p>
        </w:tc>
      </w:tr>
      <w:tr>
        <w:trPr>
          <w:trHeight w:val="34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оброблення та шліфування місць спайки проміжних частин з коронкам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,89</w:t>
            </w:r>
          </w:p>
        </w:tc>
      </w:tr>
      <w:tr>
        <w:trPr>
          <w:trHeight w:val="34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моделювання фасетки з воска у металевому захисті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,75</w:t>
            </w:r>
          </w:p>
        </w:tc>
      </w:tr>
      <w:tr>
        <w:trPr>
          <w:trHeight w:val="34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гіпсування воскової моделі фасетки у металевому захисті з коронками у кюветі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,03</w:t>
            </w:r>
          </w:p>
        </w:tc>
      </w:tr>
      <w:tr>
        <w:trPr>
          <w:trHeight w:val="34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 w:eastAsia="uk-UA"/>
              </w:rPr>
              <w:t>формування фасетки пластмасової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,98</w:t>
            </w:r>
          </w:p>
        </w:tc>
      </w:tr>
      <w:tr>
        <w:trPr>
          <w:trHeight w:val="34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 w:eastAsia="uk-UA"/>
              </w:rPr>
              <w:t>полімеризація пластмас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,79</w:t>
            </w:r>
          </w:p>
        </w:tc>
      </w:tr>
      <w:tr>
        <w:trPr>
          <w:trHeight w:val="34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 w:eastAsia="uk-UA"/>
              </w:rPr>
              <w:t>оброблення пластмасової фасетк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,57</w:t>
            </w:r>
          </w:p>
        </w:tc>
      </w:tr>
      <w:tr>
        <w:trPr>
          <w:trHeight w:val="34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1.66.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Виготовлення пластмасових коронок, у тому числі: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</w:r>
          </w:p>
        </w:tc>
      </w:tr>
      <w:tr>
        <w:trPr>
          <w:trHeight w:val="34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воскових моделей пластмасових короно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5,82</w:t>
            </w:r>
          </w:p>
        </w:tc>
      </w:tr>
      <w:tr>
        <w:trPr>
          <w:trHeight w:val="34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оброблення пластмасових короно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9,25</w:t>
            </w:r>
          </w:p>
        </w:tc>
      </w:tr>
      <w:tr>
        <w:trPr>
          <w:trHeight w:val="34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загіпсовування моделей у оклюдато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,12</w:t>
            </w:r>
          </w:p>
        </w:tc>
      </w:tr>
      <w:tr>
        <w:trPr>
          <w:trHeight w:val="34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гіпсування воскової моделі пластмасової коронки у кюветі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,75</w:t>
            </w:r>
          </w:p>
        </w:tc>
      </w:tr>
      <w:tr>
        <w:trPr>
          <w:trHeight w:val="34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формування коронки пластмасової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,08</w:t>
            </w:r>
          </w:p>
        </w:tc>
      </w:tr>
      <w:tr>
        <w:trPr>
          <w:trHeight w:val="34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лімеризація пластмасової коронк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,79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 додатк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63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305"/>
        <w:gridCol w:w="1554"/>
      </w:tblGrid>
      <w:tr>
        <w:trPr>
          <w:trHeight w:val="3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67.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Виготовлення пластмасового мостоподібного протеза, у тому числі: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воскових моделей пластмасових мостоподібних протезі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4,83</w:t>
            </w:r>
          </w:p>
        </w:tc>
      </w:tr>
      <w:tr>
        <w:trPr>
          <w:trHeight w:val="34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 w:eastAsia="uk-UA"/>
              </w:rPr>
              <w:t>оброблення пластмасових протезі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9,21</w:t>
            </w:r>
          </w:p>
        </w:tc>
      </w:tr>
      <w:tr>
        <w:trPr>
          <w:trHeight w:val="34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 w:eastAsia="uk-UA"/>
              </w:rPr>
              <w:t>загіпсовування моделей у оклюдато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,07</w:t>
            </w:r>
          </w:p>
        </w:tc>
      </w:tr>
      <w:tr>
        <w:trPr>
          <w:trHeight w:val="34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 w:eastAsia="uk-UA"/>
              </w:rPr>
              <w:t>гіпсування воскової моделі протеза у кюветі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,18</w:t>
            </w:r>
          </w:p>
        </w:tc>
      </w:tr>
      <w:tr>
        <w:trPr>
          <w:trHeight w:val="34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 w:eastAsia="uk-UA"/>
              </w:rPr>
              <w:t>формування протеза пластмасовог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,28</w:t>
            </w:r>
          </w:p>
        </w:tc>
      </w:tr>
      <w:tr>
        <w:trPr>
          <w:trHeight w:val="34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 w:eastAsia="uk-UA"/>
              </w:rPr>
              <w:t>полімеризація пластмас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,79</w:t>
            </w:r>
          </w:p>
        </w:tc>
      </w:tr>
    </w:tbl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Примітка: у тарифах враховано і додатково не оплачується вартість матеріалів, у тому числі медикаментів, хімреактивів, медінструментарію, бланків тощо, крім вартості зуба сталевого стандартного у послугах, вказаних у рядках 1.39 та 1.63, та стандартної фасетки у послузі, вказаній у рядку 1.40, які сплачуються окремо за ціною придбання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rPr>
          <w:szCs w:val="28"/>
          <w:lang w:val="uk-UA"/>
        </w:rPr>
      </w:pPr>
      <w:r>
        <w:rPr>
          <w:szCs w:val="28"/>
          <w:lang w:val="uk-UA"/>
        </w:rPr>
        <w:t>В. о. директора Департаменту</w:t>
      </w:r>
    </w:p>
    <w:p>
      <w:pPr>
        <w:pStyle w:val="Normal"/>
        <w:tabs>
          <w:tab w:val="clear" w:pos="708"/>
          <w:tab w:val="left" w:pos="6946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економічного розвитку, </w:t>
      </w:r>
    </w:p>
    <w:p>
      <w:pPr>
        <w:pStyle w:val="Normal"/>
        <w:tabs>
          <w:tab w:val="clear" w:pos="708"/>
          <w:tab w:val="left" w:pos="6946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зовнішньоекономічної діяльності </w:t>
      </w:r>
    </w:p>
    <w:p>
      <w:pPr>
        <w:pStyle w:val="Normal"/>
        <w:tabs>
          <w:tab w:val="clear" w:pos="708"/>
          <w:tab w:val="left" w:pos="6946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та туризму Луганської обласної </w:t>
      </w:r>
    </w:p>
    <w:p>
      <w:pPr>
        <w:pStyle w:val="Normal"/>
        <w:tabs>
          <w:tab w:val="clear" w:pos="708"/>
          <w:tab w:val="left" w:pos="7088" w:leader="none"/>
        </w:tabs>
        <w:rPr>
          <w:szCs w:val="28"/>
          <w:lang w:val="uk-UA"/>
        </w:rPr>
      </w:pPr>
      <w:r>
        <w:rPr>
          <w:szCs w:val="28"/>
          <w:lang w:val="uk-UA"/>
        </w:rPr>
        <w:t>державної адміністрації                                                     Ольга СЕВОСТЬЯН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Подзаголовок Знак"/>
    <w:qFormat/>
    <w:rPr>
      <w:rFonts w:ascii="Arial" w:hAnsi="Arial" w:cs="Arial"/>
      <w:i/>
      <w:sz w:val="24"/>
    </w:rPr>
  </w:style>
  <w:style w:type="character" w:styleId="Style16">
    <w:name w:val="Нижний колонтитул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0">
    <w:name w:val="rvts0"/>
    <w:qFormat/>
    <w:rPr/>
  </w:style>
  <w:style w:type="character" w:styleId="2">
    <w:name w:val="Основной текст с отступом 2 Знак"/>
    <w:qFormat/>
    <w:rPr>
      <w:sz w:val="28"/>
      <w:lang w:val="ru-RU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1" w:hanging="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ind w:firstLine="709"/>
      <w:jc w:val="center"/>
    </w:pPr>
    <w:rPr>
      <w:rFonts w:ascii="Arial" w:hAnsi="Arial" w:cs="Arial"/>
      <w:i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4">
    <w:name w:val="Заголовок 2 + 14 пт"/>
    <w:basedOn w:val="Normal"/>
    <w:qFormat/>
    <w:pPr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6:19:00Z</dcterms:created>
  <dc:creator>OVCherkasova</dc:creator>
  <dc:description/>
  <cp:keywords/>
  <dc:language>en-US</dc:language>
  <cp:lastModifiedBy>PC-5</cp:lastModifiedBy>
  <cp:lastPrinted>2020-10-13T09:28:00Z</cp:lastPrinted>
  <dcterms:modified xsi:type="dcterms:W3CDTF">2020-10-13T06:41:00Z</dcterms:modified>
  <cp:revision>10</cp:revision>
  <dc:subject/>
  <dc:title>Про встановлення тарифів</dc:title>
</cp:coreProperties>
</file>