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обласної державної адміністрації – керівника обласної військово-цивільної адміністрації</w:t>
      </w:r>
    </w:p>
    <w:p>
      <w:pPr>
        <w:pStyle w:val="Normal"/>
        <w:spacing w:lineRule="auto" w:line="60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__________________ № 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на</w:t>
      </w:r>
      <w:r>
        <w:rPr>
          <w:b/>
          <w:lang w:val="uk-UA"/>
        </w:rPr>
        <w:t xml:space="preserve"> платні послуги з оздоровчого масажу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льнеологічних процедур з метою профілактики захворювань та зміцнення здоров’я дорослого населення, що надаютьс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окуракинською центральною районною лікарне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6"/>
        <w:gridCol w:w="1417"/>
      </w:tblGrid>
      <w:tr>
        <w:trPr>
          <w:trHeight w:val="1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голови (лобно-скроневої та потилично-тім’яної діля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8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обличчя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лобової, навколовушкової навколоочної ділянок, середньої та нижньої щелеп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8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ши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комірцевої ділянки (задньої поверхні шиї, спини до рівня IV грудного хребця, передньої поверхні грудної клітини до ІІ реб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,11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верхньої кінцівки, надпліччя та ділянки лопатк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,41</w:t>
            </w:r>
          </w:p>
        </w:tc>
      </w:tr>
      <w:tr>
        <w:trPr>
          <w:trHeight w:val="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верхньої кінці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,1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плечового суглоба (верхньої третини плеча, ділянки плечового суглоба та надпліччя тієї ж сторони)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променево-зап’ястного суглоба (проксимального відділу кисті, ділянки променево-зап’ястного суглоба та передплічч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кисті та передплі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ділянки грудної клітини (ділянки передньої поверхні грудної клітини від передніх кордонів надпліччя до реберних дуг та ділянок спини від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  <w:lang w:val="uk-UA"/>
              </w:rPr>
              <w:t xml:space="preserve"> шийного </w:t>
            </w:r>
          </w:p>
          <w:p>
            <w:pPr>
              <w:pStyle w:val="Normal"/>
              <w:ind w:right="-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I поперекового хребц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,81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Сегментарний масаж попереково-крижов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21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спини (від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  <w:lang w:val="uk-UA"/>
              </w:rPr>
              <w:t xml:space="preserve"> шийного до I поперекового хребця та від лівої до правої середньої аксилярної лін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21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6"/>
        <w:gridCol w:w="1417"/>
      </w:tblGrid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Масаж м’язів передньої черевної порож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9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6"/>
                <w:szCs w:val="6"/>
                <w:lang w:val="uk-UA"/>
              </w:rPr>
            </w:pPr>
            <w:r>
              <w:rPr>
                <w:szCs w:val="28"/>
                <w:lang w:val="uk-UA"/>
              </w:rPr>
              <w:t>Масаж попереково-крижової ділянки (від I поперекового хребця до нижніх сідничних схил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9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Масаж спини та попереку (від VII шийного хребця до крижової ділянки від лівої до правої середньої аксилярної лін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,5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6"/>
                <w:szCs w:val="6"/>
                <w:lang w:val="uk-UA"/>
              </w:rPr>
            </w:pPr>
            <w:r>
              <w:rPr>
                <w:szCs w:val="28"/>
                <w:lang w:val="uk-UA"/>
              </w:rPr>
              <w:t>Масаж шийно-грудного відділу хребта (ділянки задньої поверхні шиї та ділянки спини до I поперекового хребця, від лівої до правої задньої аксилярної лін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,51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6"/>
                <w:szCs w:val="6"/>
                <w:lang w:val="uk-UA"/>
              </w:rPr>
            </w:pPr>
            <w:r>
              <w:rPr>
                <w:szCs w:val="28"/>
                <w:lang w:val="uk-UA"/>
              </w:rPr>
              <w:t xml:space="preserve">Сегментарний масаж шийно-грудного відділу хреб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,08</w:t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,81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Масаж нижньої кінці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,41</w:t>
            </w:r>
          </w:p>
        </w:tc>
      </w:tr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7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10"/>
                <w:szCs w:val="10"/>
                <w:lang w:val="uk-UA"/>
              </w:rPr>
            </w:pPr>
            <w:r>
              <w:rPr>
                <w:szCs w:val="28"/>
                <w:lang w:val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6"/>
                <w:szCs w:val="6"/>
                <w:lang w:val="uk-UA"/>
              </w:rPr>
            </w:pPr>
            <w:r>
              <w:rPr>
                <w:szCs w:val="28"/>
                <w:lang w:val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6"/>
                <w:szCs w:val="6"/>
                <w:lang w:val="uk-UA"/>
              </w:rPr>
            </w:pPr>
            <w:r>
              <w:rPr>
                <w:szCs w:val="28"/>
                <w:lang w:val="uk-UA"/>
              </w:rPr>
              <w:t>Масаж гомілково-стопного суглоба (проксимального відділу ступні, ділянки та нижньої третини гоміл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Масаж ступні та гомі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85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мінер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,74</w:t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водний душ-мас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,21</w:t>
            </w:r>
          </w:p>
        </w:tc>
      </w:tr>
    </w:tbl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в тарифах враховано і додатково не оплачується вартість матеріалів (олія масажна, шапочка, рукавички, нетканий матеріал), які необхідні для надання платних послуг з оздоровчого масажу та бальнеологічних процедур. Тривалість процедур, зазначених у рядках 1-3, 7-10, 14, 15, 22-25, складає                       10 хвилин, у рядках 4, 6, 12, 13, 20, – 15 хвилин, у рядках 5, 16, 17, 21,                                    26, – 20 хвилин, у рядках 11, 19, – 25 хвилин, у рядку 18, – 30 хвилин,                                     у рядку 27, – 40 хвилин.</w:t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>зовнішньоекономічної діяльності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та туризму Луганської обласн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 xml:space="preserve">державної адміністрації                                                         </w:t>
      </w:r>
      <w:r>
        <w:rPr>
          <w:b/>
          <w:caps/>
          <w:szCs w:val="28"/>
          <w:lang w:val="uk-UA"/>
        </w:rPr>
        <w:t>С</w:t>
      </w:r>
      <w:r>
        <w:rPr>
          <w:b/>
          <w:szCs w:val="28"/>
          <w:lang w:val="uk-UA"/>
        </w:rPr>
        <w:t>ергій</w:t>
      </w:r>
      <w:r>
        <w:rPr>
          <w:b/>
          <w:cap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ДВЕД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OVCherkasova</dc:creator>
  <dc:description/>
  <cp:keywords/>
  <dc:language>en-US</dc:language>
  <cp:lastModifiedBy>PC-5</cp:lastModifiedBy>
  <cp:lastPrinted>2019-06-19T13:41:00Z</cp:lastPrinted>
  <dcterms:modified xsi:type="dcterms:W3CDTF">2019-06-19T10:52:00Z</dcterms:modified>
  <cp:revision>12</cp:revision>
  <dc:subject/>
  <dc:title>Про встановлення тарифів</dc:title>
</cp:coreProperties>
</file>