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41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22"/>
        <w:spacing w:lineRule="auto" w:line="240" w:before="0" w:after="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2"/>
        <w:spacing w:lineRule="auto" w:line="240" w:before="0" w:after="0"/>
        <w:ind w:left="5670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56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lang w:val="uk-UA"/>
        </w:rPr>
        <w:t xml:space="preserve">платні лабораторні  послуги за зверненням громадян без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авлення лікаря, що надаються комунальним закладом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«Біловодська центральна районна лікарня»</w:t>
      </w:r>
    </w:p>
    <w:p>
      <w:pPr>
        <w:pStyle w:val="Normal"/>
        <w:spacing w:lineRule="atLeast" w:line="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7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сироватки крові в імуноферментному аналізі, кількісне визначення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тиреотропного гормону (ТТ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2,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льного тироксину (Т4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8"/>
                <w:lang w:val="uk-UA"/>
              </w:rPr>
              <w:t>87,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льного трийодтироніну (Т3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8"/>
                <w:lang w:val="uk-UA"/>
              </w:rPr>
              <w:t>93,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итіл до тиреопероксидази (АТ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,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ютеїнізуючого гормону (Л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лікулостимулюючого гормону (ФС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лакт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остер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9,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естер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оційованого з вагітністю протеїну-А плазми (РАРР-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1,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ного бета-хоріонічного гонадотропіну людини (ß-ХГ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1,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ріонічного гонадотропіну людини (ХГ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рит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3,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  <w:lang w:val="en-US"/>
              </w:rPr>
              <w:t>імуноглобуліну</w:t>
            </w:r>
            <w:r>
              <w:rPr>
                <w:szCs w:val="28"/>
                <w:lang w:val="uk-UA"/>
              </w:rPr>
              <w:t xml:space="preserve"> Е зага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9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ослідження сироватки крові в імуноферментному аналізі, визначення  антиті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М д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мегаловір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,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соплаз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,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хламі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,4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lang w:val="uk-UA"/>
        </w:rPr>
        <w:t xml:space="preserve">   </w:t>
      </w:r>
      <w:r>
        <w:rPr>
          <w:lang w:val="uk-UA"/>
        </w:rPr>
        <w:t xml:space="preserve">Продовження додатк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усу простого герп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4,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усу Епштейна-Бар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у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9,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сироватки крові в імуноферментному аналізі, визначення  антиті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 xml:space="preserve"> д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мегаловір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1,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оксоплаз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68,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хламі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66,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рихомон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  <w:lang w:val="uk-UA"/>
              </w:rPr>
              <w:t>вірусу простого герп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1,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  <w:lang w:val="uk-UA"/>
              </w:rPr>
              <w:t>вірусу Епштейна-Бар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9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уреаплаз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у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оплаз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ди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  <w:lang w:val="uk-UA"/>
              </w:rPr>
              <w:t>Визначення  антиті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 xml:space="preserve"> та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М до хелікобактер піло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9,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активності  креатинкінази в кров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85,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вмісту глікозильованого гемоглобіну в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94,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ліпідного комплек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39,8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9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5670" w:leader="none"/>
        </w:tabs>
        <w:ind w:left="709" w:hanging="1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>Д</w:t>
      </w:r>
      <w:r>
        <w:rPr>
          <w:szCs w:val="28"/>
        </w:rPr>
        <w:t xml:space="preserve">иректор Департаменту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торгівлі та туризму Луганської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Cs w:val="28"/>
          <w:lang w:val="uk-UA"/>
        </w:rPr>
      </w:pPr>
      <w:r>
        <w:rPr>
          <w:szCs w:val="28"/>
        </w:rPr>
        <w:t>обласної державної адміністрації</w:t>
        <w:tab/>
      </w:r>
      <w:r>
        <w:rPr>
          <w:b/>
          <w:szCs w:val="28"/>
          <w:lang w:val="uk-UA"/>
        </w:rPr>
        <w:t>С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МЕДВЕДЧУК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5:00Z</dcterms:created>
  <dc:creator>OVCherkasova</dc:creator>
  <dc:description/>
  <cp:keywords/>
  <dc:language>en-US</dc:language>
  <cp:lastModifiedBy>Елена Гемусова</cp:lastModifiedBy>
  <cp:lastPrinted>2018-09-20T16:15:00Z</cp:lastPrinted>
  <dcterms:modified xsi:type="dcterms:W3CDTF">2019-01-03T08:56:00Z</dcterms:modified>
  <cp:revision>220</cp:revision>
  <dc:subject/>
  <dc:title>Про встановлення тарифів</dc:title>
</cp:coreProperties>
</file>