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5245" w:right="-2" w:firstLine="142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озпорядження голови обласної 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ержавної адміністрації –     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рівника о</w:t>
      </w:r>
      <w:r>
        <w:rPr>
          <w:color w:val="000000"/>
          <w:sz w:val="28"/>
          <w:szCs w:val="28"/>
        </w:rPr>
        <w:t xml:space="preserve">бласної військово- 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цивільної адміністрації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 № ______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арифи на платні послуги 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із зубного протезування, що надаються к</w:t>
      </w:r>
      <w:r>
        <w:rPr>
          <w:b/>
          <w:sz w:val="28"/>
          <w:szCs w:val="28"/>
        </w:rPr>
        <w:t xml:space="preserve">омунальним закладом «Біловодська центральна районна лікарня» 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312"/>
        <w:gridCol w:w="1411"/>
      </w:tblGrid>
      <w:tr>
        <w:trPr>
          <w:trHeight w:val="8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16"/>
              <w:ind w:left="-77" w:right="-104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слуг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104" w:hanging="0"/>
              <w:jc w:val="center"/>
              <w:rPr/>
            </w:pPr>
            <w:r>
              <w:rPr>
                <w:sz w:val="28"/>
                <w:szCs w:val="28"/>
              </w:rPr>
              <w:t>Тариф за послугу без ПДВ, гр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та фіксація одиночної штампованої металевої корон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4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"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та фіксація одиночної штампованої металевої коронки з нанесенням металозахисного покритт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,4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16"/>
              <w:ind w:left="-11"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та фіксація штампованої коронки, облицьованої пластмасо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,3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16"/>
              <w:ind w:left="-132"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та фіксація  штампованої  коронки, облицьованої пластмасою, з нанесенням металозахисного покритт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,3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та фіксація одиночної пластмасової корон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5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фасетки у штамповано-паяному мостоподібному протез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,8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фасетки у штамповано-паяному мостоподібному протезі з  нанесенням металозахисного покритт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,7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литого зуба у штамповано-паяному мостоподібному протез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6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литого зуба у штамповано-паяному мостоподібному протезі з  нанесенням металозахисного покритт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,4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та фіксація повного знімного протеза з акрилової пластмаси вітчизняного виробника  на 14 пластмасових зубів  з корекцією протез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6,68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та фіксація знімного часткового протеза з акрилової пластмаси вітчизняного виробника з пластмасовими зубами  з корекцією на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у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2,42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уб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7,53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уб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2,61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уб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8,16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убі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3,61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убі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8,37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зубі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3,81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убі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8,9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зубі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,0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зубі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9,08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зубі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4,18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зубі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,27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зубі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4,3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індивідуальної ложки із самотвердіючої пластмас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91,2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йка корон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3,23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6" w:leader="none"/>
              </w:tabs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одження знімних протезів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ом базис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74,85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переломи на одному базис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93,29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плення 1 зуб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25,98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плення 2 зубі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34,74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плення 3 зубі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43,56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плення 4 зубі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52,33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плення одного кламе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33,01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плення двох кламері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40,2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яття штампованої корон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10,9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е цементування корон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27,26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яття контрольного відбитка (як самостійний вид допомоги) з матеріалу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п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9,13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ін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15,8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ідекс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57,5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ія лікаря без додаткового лабораторного дослідженн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25,55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7088" w:leader="none"/>
        </w:tabs>
        <w:spacing w:lineRule="auto" w:line="22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spacing w:lineRule="auto" w:line="22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spacing w:lineRule="auto" w:line="22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Керівник апарату</w:t>
        <w:tab/>
        <w:tab/>
        <w:tab/>
        <w:tab/>
        <w:tab/>
        <w:tab/>
        <w:tab/>
        <w:t xml:space="preserve"> </w:t>
        <w:tab/>
      </w:r>
      <w:r>
        <w:rPr>
          <w:b/>
          <w:bCs/>
          <w:sz w:val="28"/>
          <w:szCs w:val="28"/>
        </w:rPr>
        <w:t>І.М.КАЛІНІНА</w:t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spacing w:lineRule="auto" w:line="22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09:00Z</dcterms:created>
  <dc:creator>Алла</dc:creator>
  <dc:description/>
  <dc:language>en-US</dc:language>
  <cp:lastModifiedBy>Людмила Онищенко</cp:lastModifiedBy>
  <cp:lastPrinted>2017-11-08T10:45:00Z</cp:lastPrinted>
  <dcterms:modified xsi:type="dcterms:W3CDTF">2017-11-09T08:09:00Z</dcterms:modified>
  <cp:revision>2</cp:revision>
  <dc:subject/>
  <dc:title/>
</cp:coreProperties>
</file>