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7 до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(пункт 3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 реалізації програми (проекту, зах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гальна інформація про ІГС та програму (проект, захід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енування ІГС: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Адреса, телефон: 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ІБ керівника ІГС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Б особи, відповідальної за реалізацію програми (проекту, заходу):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 програми (проекту, заходу): 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Мета програми (проекту, заходу)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еріод впровадження програми (проекту, заходу): 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ільова аудиторія: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сума витрат: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. ч. з обласного бюджету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ний внесок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ші джерела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іод, за який здійснюється моніторинг: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роткий опис ходу проведення моніторинг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right"/>
        <w:rPr/>
      </w:pPr>
      <w:r>
        <w:rPr>
          <w:rFonts w:cs="Arial"/>
          <w:sz w:val="28"/>
          <w:szCs w:val="28"/>
        </w:rPr>
        <w:t>Продовження додатка 7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истема показників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 xml:space="preserve">1) </w:t>
      </w:r>
      <w:r>
        <w:rPr>
          <w:rFonts w:cs="Arial"/>
          <w:b/>
          <w:i/>
          <w:sz w:val="24"/>
          <w:szCs w:val="24"/>
        </w:rPr>
        <w:t>обсяг бюджетних коштів, витрачених на реалізацію програми (проекту, заходу)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наліз: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2) </w:t>
      </w:r>
      <w:r>
        <w:rPr>
          <w:rFonts w:cs="Arial"/>
          <w:b/>
          <w:i/>
          <w:sz w:val="24"/>
          <w:szCs w:val="24"/>
        </w:rPr>
        <w:t>досягнення цілей і завдань, визначених для кожного етапу реалізації програми (проекту, заходу)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налі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3) </w:t>
      </w:r>
      <w:r>
        <w:rPr>
          <w:rFonts w:cs="Arial"/>
          <w:b/>
          <w:i/>
          <w:sz w:val="24"/>
          <w:szCs w:val="24"/>
        </w:rPr>
        <w:t>відповідність результативних показників реалізації програми (проекту, заходу) запланованим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6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Аналі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 xml:space="preserve">4) </w:t>
      </w:r>
      <w:r>
        <w:rPr>
          <w:rFonts w:cs="Arial"/>
          <w:b/>
          <w:i/>
          <w:sz w:val="24"/>
          <w:szCs w:val="24"/>
        </w:rPr>
        <w:t>повнота охоплення цільової аудиторії в рамках реалізації програми (проекту, заходу)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налі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Подовження додатка 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5) </w:t>
      </w:r>
      <w:r>
        <w:rPr>
          <w:rFonts w:cs="Arial"/>
          <w:b/>
          <w:i/>
          <w:sz w:val="24"/>
          <w:szCs w:val="24"/>
        </w:rPr>
        <w:t>рівень заінтересованості та задоволення потреб цільової аудиторії за результатами реалізації програми (проекту, заходу)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і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 інформація: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сновки та рекомендації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сновки та рекомендації за результатами моніторингу: 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соба, яка здійснювала моніторинг </w:t>
      </w:r>
      <w:r>
        <w:rPr>
          <w:i/>
          <w:sz w:val="22"/>
          <w:szCs w:val="22"/>
        </w:rPr>
        <w:t>(ПІБ, посада, конт. тел.):_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Дата проведення моніторингу ________________         Підпис  особи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Wingdings" w:hAnsi="Wingdings" w:cs="Wingdings"/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bCs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Symbol" w:hAnsi="Symbol" w:cs="Symbol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Wingdings" w:hAnsi="Wingdings" w:cs="Wingdings"/>
      <w:b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Wingdings" w:hAnsi="Wingdings" w:cs="Wingdings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/>
      <w:bCs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Текст виноски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Rvts82">
    <w:name w:val="rvts82"/>
    <w:basedOn w:val="Style9"/>
    <w:qFormat/>
    <w:rPr/>
  </w:style>
  <w:style w:type="character" w:styleId="Style12">
    <w:name w:val="Верх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Назва об'єкта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6:00Z</dcterms:created>
  <dc:creator>Компютер</dc:creator>
  <dc:description/>
  <cp:keywords/>
  <dc:language>en-US</dc:language>
  <cp:lastModifiedBy>Язловська-Кузнецова Юлія</cp:lastModifiedBy>
  <cp:lastPrinted>2017-06-16T14:22:00Z</cp:lastPrinted>
  <dcterms:modified xsi:type="dcterms:W3CDTF">2017-06-20T09:08:00Z</dcterms:modified>
  <cp:revision>15</cp:revision>
  <dc:subject/>
  <dc:title>Голові конкурсної комісії</dc:title>
</cp:coreProperties>
</file>