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>що надаються Старобільською обласною фізіотерапевтичною лікарне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7"/>
        <w:gridCol w:w="1987"/>
      </w:tblGrid>
      <w:tr>
        <w:trPr>
          <w:trHeight w:val="9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опередньої поверхні грудної клітини до ІІ реб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саж верхньої кінцівки надпліччя та ділянки лопатки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86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спини (від VII шийного до  I поперекового хребця та від лівої до правої середньої аксилярної лінії, у дітей – включно попереково-крижову ділянк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,07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попереково-крижової ділянки (від I поперекового хребця до нижніх сідничних схилі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53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 xml:space="preserve">Масаж спини та попереку (від VII шийного хребця до крижової ділянки від лівої до правої середньої аксилярної лінії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86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, від лівої до правої задньої аксилярної лінії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86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8,05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 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тазостегнового суглоба (верхньої третини стегна, ділянки тазостегнового суглоба та сідничної ділянки тієї ж сторони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48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48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Процедури лікувальної гімнастики для терапевтичних хворих в період одужання або при хронічному перебігу захворювання при індивідуальному методі заня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,95</w:t>
            </w:r>
          </w:p>
        </w:tc>
      </w:tr>
      <w:tr>
        <w:trPr>
          <w:trHeight w:val="6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Процедури механотерапії (на одну область, один суглоб), заняття на тренажерах («Профілакторі Євмінова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,5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нна мінераль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газова (перлин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для ніг (мінераль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для рук (мінераль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6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одний душ-мас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,33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колонотерапія (кишковий душ) на апараті МІТ-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2,35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 Шар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ш циркуляр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 висхід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парафін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,8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(з грязі, торфу, глин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3,7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ьохкамерна гальванічна ван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55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рно-хвильова терап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,7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терап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6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ліпульстерап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3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а пі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03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лазеротерапія (курс лікування – 30 хвили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,77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терап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7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ц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9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омотерапі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9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на кімната (на одного відвідувач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12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сонвалізація місц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09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гряз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4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6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корефлексотерапія (один сеанс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3,56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Cs w:val="28"/>
          <w:lang w:val="uk-UA"/>
        </w:rPr>
        <w:t>Примітки: 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арифах враховано і додатково не оплачується вартість матеріалів, у тому числі медикаментів, хімреактивів, медінструментарію, бланків тощо, </w:t>
      </w:r>
      <w:r>
        <w:rPr>
          <w:szCs w:val="28"/>
          <w:lang w:val="uk-UA"/>
        </w:rPr>
        <w:t>крім</w:t>
      </w:r>
      <w:r>
        <w:rPr>
          <w:lang w:val="uk-UA"/>
        </w:rPr>
        <w:t xml:space="preserve"> ефірної олії та голок для голкорефлексотерапії, які </w:t>
      </w:r>
      <w:r>
        <w:rPr>
          <w:color w:val="000000"/>
          <w:szCs w:val="28"/>
          <w:lang w:val="uk-UA"/>
        </w:rPr>
        <w:t>придбаваються пацієнтом самостійно за рекомендацією лікаря.</w:t>
      </w:r>
      <w:r>
        <w:rPr>
          <w:color w:val="FF0000"/>
          <w:lang w:val="uk-UA"/>
        </w:rPr>
        <w:t xml:space="preserve"> </w:t>
      </w:r>
    </w:p>
    <w:p>
      <w:pPr>
        <w:pStyle w:val="Style18"/>
        <w:rPr>
          <w:b/>
          <w:b/>
          <w:color w:val="000000"/>
          <w:sz w:val="27"/>
          <w:szCs w:val="28"/>
          <w:highlight w:val="yellow"/>
          <w:lang w:val="uk-UA"/>
        </w:rPr>
      </w:pPr>
      <w:r>
        <w:rPr>
          <w:b/>
          <w:color w:val="000000"/>
          <w:sz w:val="27"/>
          <w:szCs w:val="28"/>
          <w:highlight w:val="yellow"/>
          <w:lang w:val="uk-UA"/>
        </w:rPr>
      </w:r>
    </w:p>
    <w:p>
      <w:pPr>
        <w:pStyle w:val="Style18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Style18"/>
        <w:ind w:left="0" w:hanging="0"/>
        <w:rPr/>
      </w:pPr>
      <w:r>
        <w:rPr>
          <w:szCs w:val="28"/>
          <w:lang w:val="uk-UA"/>
        </w:rPr>
        <w:t>Керівник апарату</w:t>
        <w:tab/>
        <w:tab/>
        <w:tab/>
        <w:tab/>
        <w:tab/>
        <w:tab/>
        <w:tab/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3:00Z</dcterms:created>
  <dc:creator>OVCherkasova</dc:creator>
  <dc:description/>
  <dc:language>en-US</dc:language>
  <cp:lastModifiedBy>Людмила Онищенко</cp:lastModifiedBy>
  <cp:lastPrinted>2018-01-04T10:47:00Z</cp:lastPrinted>
  <dcterms:modified xsi:type="dcterms:W3CDTF">2018-01-15T14:13:00Z</dcterms:modified>
  <cp:revision>2</cp:revision>
  <dc:subject/>
  <dc:title>Про встановлення тарифів</dc:title>
</cp:coreProperties>
</file>