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даток 4 </w:t>
      </w:r>
    </w:p>
    <w:p>
      <w:pPr>
        <w:pStyle w:val="Style16"/>
        <w:ind w:left="6096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Положення про обласний конкурс проектів місцевого розвитку (пункт 8.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ої табли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898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 об’є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ізовано за результатами обласного конкурсу проектів місцевого розвитку у 2018 роц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ініціативою 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4:00Z</dcterms:created>
  <dc:creator>gav</dc:creator>
  <dc:description/>
  <cp:keywords/>
  <dc:language>en-US</dc:language>
  <cp:lastModifiedBy>User</cp:lastModifiedBy>
  <cp:lastPrinted>2018-01-22T15:12:00Z</cp:lastPrinted>
  <dcterms:modified xsi:type="dcterms:W3CDTF">2018-01-22T13:14:00Z</dcterms:modified>
  <cp:revision>2</cp:revision>
  <dc:subject/>
  <dc:title>Додаток 6 до Положення про обласний конкурс проектів місцевого розвитку</dc:title>
</cp:coreProperties>
</file>