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right="-1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 РЕЄСТРАЦІЇ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тягів з протоколу та відмов щодо надання суб’єктам малого і середнього підприємництва часткової компенс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обласного бюджету відсоткових ставок за банківськими кредитами на реалізацію проектів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685"/>
        <w:gridCol w:w="3828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витягу з протоколу/ письмової відповіді про відм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 реєстрації витягу з протоколу /письмової відповіді про відмо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у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кта підприєм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 та по батькові, посада особи, якій видано витяг з протоколу (для переможців конкурсу) / письмову відповідь про відмову в наданні компенсації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і телеф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ій видано витяг з протоколу / письмову відповідь про відмов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4:00Z</dcterms:created>
  <dc:creator>IIGorpinchenko</dc:creator>
  <dc:description/>
  <dc:language>en-US</dc:language>
  <cp:lastModifiedBy>Людмила Онищенко</cp:lastModifiedBy>
  <cp:lastPrinted>2017-03-16T11:55:00Z</cp:lastPrinted>
  <dcterms:modified xsi:type="dcterms:W3CDTF">2017-07-28T08:24:00Z</dcterms:modified>
  <cp:revision>2</cp:revision>
  <dc:subject/>
  <dc:title>Додаток 2</dc:title>
</cp:coreProperties>
</file>