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lineRule="auto" w:line="240" w:before="0" w:after="0"/>
        <w:ind w:left="567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одаток 3</w:t>
        <w:br/>
        <w:t xml:space="preserve">до Положення про регіональну комісію з реабілітації в Луганській області </w:t>
        <w:br/>
        <w:t>(пункт 3 розділу VІ)</w:t>
      </w:r>
    </w:p>
    <w:p>
      <w:pPr>
        <w:pStyle w:val="Ch62"/>
        <w:spacing w:lineRule="auto" w:line="240"/>
        <w:rPr/>
      </w:pPr>
      <w:r>
        <w:rPr/>
        <w:t>ЖУРНАЛ</w:t>
        <w:br/>
        <w:t>реєстрації заяв про визнання реабілітованим</w:t>
        <w:br/>
        <w:t>(потерпілим від репресій)</w:t>
      </w:r>
    </w:p>
    <w:tbl>
      <w:tblPr>
        <w:tblW w:w="9420" w:type="dxa"/>
        <w:jc w:val="left"/>
        <w:tblInd w:w="-14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540"/>
        <w:gridCol w:w="1009"/>
        <w:gridCol w:w="850"/>
        <w:gridCol w:w="654"/>
        <w:gridCol w:w="1614"/>
        <w:gridCol w:w="1080"/>
        <w:gridCol w:w="1440"/>
        <w:gridCol w:w="900"/>
        <w:gridCol w:w="613"/>
      </w:tblGrid>
      <w:tr>
        <w:trPr>
          <w:trHeight w:val="4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надх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Індекс доку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ІБ заявника – фізичної особи або повне найменування заявника – юридичної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ПІБ особи, </w:t>
              <w:br/>
              <w:t>в інтересах якої подано заяву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Стислий зміст зая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ередання до робочого органу комісії для здійснення підготовки та опрацювання до попереднього розгляду регіональною комісією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Дата, результат </w:t>
              <w:br/>
              <w:t xml:space="preserve">попереднього розгляду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Дата направлення </w:t>
              <w:br/>
              <w:t>обґрунтованих пропозицій до Національної комісії з реабілі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повернення матеріалів з Національної комісії з реабілітаці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SnoskaSNOSKI"/>
        <w:pBdr>
          <w:top w:val="nil"/>
        </w:pBdr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noskaSNOSKI"/>
        <w:pBdr>
          <w:top w:val="nil"/>
        </w:pBdr>
        <w:spacing w:lineRule="auto" w:line="24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  <w:t>*Зазначається лише у разі, якщо заявник подає заяву в інтересах іншої особи.</w:t>
      </w:r>
    </w:p>
    <w:p>
      <w:pPr>
        <w:pStyle w:val="SnoskaSNOSKI"/>
        <w:pBdr>
          <w:top w:val="nil"/>
        </w:pBdr>
        <w:spacing w:lineRule="auto" w:line="24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Зазначаються назва робочого органу, дата прийняття рішення про передання для здійснення підготовки та опрацювання, встановлений строк підготовки та опрацювання.</w:t>
      </w:r>
    </w:p>
    <w:p>
      <w:pPr>
        <w:pStyle w:val="SnoskaSNOSKI"/>
        <w:pBdr>
          <w:top w:val="nil"/>
        </w:pBdr>
        <w:spacing w:lineRule="auto" w:line="24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* Зазначається дата попереднього розгляду та стисла суть обґрунтованих пропозицій регіональної комісії.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5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roke2Ch6">
    <w:name w:val="Stroke 2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6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  <w:lang w:val="uk-UA"/>
    </w:rPr>
  </w:style>
  <w:style w:type="paragraph" w:styleId="SnoskaSNOSKI1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6:00Z</dcterms:created>
  <dc:creator>админ</dc:creator>
  <dc:description/>
  <cp:keywords/>
  <dc:language>en-US</dc:language>
  <cp:lastModifiedBy>HP2</cp:lastModifiedBy>
  <dcterms:modified xsi:type="dcterms:W3CDTF">2019-02-26T08:33:00Z</dcterms:modified>
  <cp:revision>5</cp:revision>
  <dc:subject/>
  <dc:title/>
</cp:coreProperties>
</file>