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до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(пункт 26</w:t>
      </w:r>
      <w:r>
        <w:rPr>
          <w:sz w:val="28"/>
          <w:szCs w:val="28"/>
          <w:lang w:val="ru-RU"/>
        </w:rPr>
        <w:t>)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ИЙ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алізацію проекту медійного обмі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йменування суб’єкта інформаційної діяльності___________________________________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зва проекту: 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пис та перелік завдань, виконаних у рамках проекту </w:t>
      </w:r>
      <w:r>
        <w:rPr>
          <w:rFonts w:cs="Arial"/>
          <w:i/>
          <w:sz w:val="22"/>
          <w:szCs w:val="22"/>
        </w:rPr>
        <w:t xml:space="preserve">(які завдання планувалося виконати і що було зроблено стосовно кожного з них ): </w:t>
      </w:r>
      <w:r>
        <w:rPr>
          <w:rFonts w:cs="Arial"/>
          <w:b/>
          <w:sz w:val="24"/>
          <w:szCs w:val="24"/>
        </w:rPr>
        <w:t>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заходи реалізації проек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37"/>
        <w:gridCol w:w="2481"/>
        <w:gridCol w:w="2344"/>
      </w:tblGrid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и, які були реалізова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еалізац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реалізації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цінка рівня заінтересованості та задоволення потреб цільової аудиторії: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и та організації, залучені до реалізації проекту </w:t>
      </w:r>
      <w:r>
        <w:rPr>
          <w:i/>
        </w:rPr>
        <w:t>(</w:t>
      </w:r>
      <w:r>
        <w:rPr>
          <w:i/>
          <w:sz w:val="22"/>
          <w:szCs w:val="22"/>
        </w:rPr>
        <w:t xml:space="preserve">найменування, поштова адреса, внесок у реалізацію програми): </w:t>
      </w:r>
      <w:r>
        <w:rPr>
          <w:b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учені фахівц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3"/>
        <w:gridCol w:w="1828"/>
        <w:gridCol w:w="4045"/>
      </w:tblGrid>
      <w:tr>
        <w:trPr>
          <w:trHeight w:val="8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ап реалізації проекту </w:t>
              <w:b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лучених спеціалісті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фах залуче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а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яг використаних бюджетних коштів на реалізацію проект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52"/>
        <w:gridCol w:w="3390"/>
        <w:gridCol w:w="309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ап реалізації проекту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но використані </w:t>
            </w:r>
          </w:p>
          <w:p>
            <w:pPr>
              <w:pStyle w:val="TextBodyIndent"/>
              <w:ind w:left="-13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кошти (грн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, залучені з обласного бюджет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Дані про оприлюднення інформації, пов’язаної з реалізацією проекту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вказати публікації у ЗМІ, оприлюднення на сайтах тощо)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Інформаційна підтримка проекту (за наявності) (додаються ксерокопії публікацій, примірники інформаційних матеріалів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8"/>
        <w:gridCol w:w="3553"/>
        <w:gridCol w:w="1701"/>
        <w:gridCol w:w="1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ЗМІ/теле-, радіоканал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розповсюдж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ласний, районний, місь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ублікації (програ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ікації (ефір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Продовження додатка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ння та розповсюдження інформаційно-методичних матеріалі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616"/>
        <w:gridCol w:w="1444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інформаційно-методичних матері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інформаційно-методичних матеріал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ямова-ні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повсюдження та категорії населення, які їх отрима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езультативні показники реалізації проекту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 xml:space="preserve">кількісні та якісні): </w:t>
      </w:r>
      <w:r>
        <w:rPr>
          <w:rFonts w:cs="Arial"/>
          <w:b/>
          <w:sz w:val="24"/>
          <w:szCs w:val="24"/>
        </w:rPr>
        <w:t>______________________</w:t>
      </w:r>
    </w:p>
    <w:p>
      <w:pPr>
        <w:pStyle w:val="Blank"/>
        <w:tabs>
          <w:tab w:val="left" w:pos="748" w:leader="none"/>
          <w:tab w:val="left" w:pos="5600" w:leader="none"/>
          <w:tab w:val="right" w:pos="9072" w:leader="none"/>
        </w:tabs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b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Blank"/>
        <w:tabs>
          <w:tab w:val="left" w:pos="748" w:leader="none"/>
          <w:tab w:val="left" w:pos="5600" w:leader="none"/>
          <w:tab w:val="right" w:pos="9072" w:leader="none"/>
        </w:tabs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додаткових матеріалів (за наявності): 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ичини невиконання затвердженого плану </w:t>
      </w:r>
      <w:r>
        <w:rPr>
          <w:rFonts w:cs="Arial"/>
          <w:i/>
          <w:sz w:val="22"/>
          <w:szCs w:val="22"/>
        </w:rPr>
        <w:t>(фактори, що перешкоджали реалізації проекту та пропозиції щодо їх усунення):</w:t>
      </w:r>
      <w:r>
        <w:rPr>
          <w:rFonts w:cs="Arial"/>
          <w:sz w:val="22"/>
          <w:szCs w:val="22"/>
        </w:rPr>
        <w:t xml:space="preserve"> _____________</w:t>
      </w:r>
      <w:r>
        <w:rPr>
          <w:rFonts w:cs="Arial"/>
          <w:b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sz w:val="28"/>
          <w:szCs w:val="28"/>
        </w:rPr>
        <w:t>Продовження додатка 3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о підсумкового звіту обов’язково додаються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усі розроблені та надруковані у межах проекту інформаційні, методичні, презентаційні та інші матеріа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програми та сценарні плани усіх проведених зах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роздаткові матеріали з усіх проведених зах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списки учасників за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пії матеріалів засобів масової інформації, в яких висвітлено відповідну діяльність.</w:t>
      </w:r>
    </w:p>
    <w:p>
      <w:pPr>
        <w:pStyle w:val="Normal"/>
        <w:ind w:left="426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рівник (уповноваж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ник) суб’є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нформаційної діяльності</w:t>
        <w:tab/>
        <w:tab/>
        <w:tab/>
        <w:t xml:space="preserve">________________   ___________________________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підпис)                                             (ПІБ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П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«______»_______________ 20__ р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Wingdings" w:hAnsi="Wingdings" w:cs="Wingdings"/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59z1">
    <w:name w:val="WW8Num59z1"/>
    <w:qFormat/>
    <w:rPr>
      <w:rFonts w:ascii="Symbol" w:hAnsi="Symbol" w:cs="Symbol"/>
      <w:sz w:val="24"/>
      <w:szCs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bCs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  <w:sz w:val="24"/>
      <w:szCs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4"/>
      <w:szCs w:val="24"/>
    </w:rPr>
  </w:style>
  <w:style w:type="character" w:styleId="WW8Num78z1">
    <w:name w:val="WW8Num78z1"/>
    <w:qFormat/>
    <w:rPr>
      <w:rFonts w:ascii="Symbol" w:hAnsi="Symbol" w:cs="Symbol"/>
      <w:sz w:val="24"/>
      <w:szCs w:val="24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Wingdings" w:hAnsi="Wingdings" w:cs="Wingdings"/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Wingdings" w:hAnsi="Wingdings" w:cs="Wingdings"/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/>
      <w:bCs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виноски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і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Rvts82">
    <w:name w:val="rvts82"/>
    <w:basedOn w:val="Style8"/>
    <w:qFormat/>
    <w:rPr/>
  </w:style>
  <w:style w:type="character" w:styleId="Rvts9">
    <w:name w:val="rvts9"/>
    <w:basedOn w:val="Style8"/>
    <w:qFormat/>
    <w:rPr/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val="ru-RU" w:bidi="hi-I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Назва об'єкта"/>
    <w:basedOn w:val="Normal"/>
    <w:next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lank">
    <w:name w:val="Blank"/>
    <w:basedOn w:val="Normal"/>
    <w:qFormat/>
    <w:pPr>
      <w:tabs>
        <w:tab w:val="clear" w:pos="708"/>
        <w:tab w:val="left" w:pos="5600" w:leader="none"/>
        <w:tab w:val="right" w:pos="9072" w:leader="none"/>
      </w:tabs>
      <w:spacing w:before="0" w:after="120"/>
    </w:pPr>
    <w:rPr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0:00Z</dcterms:created>
  <dc:creator>Компютер</dc:creator>
  <dc:description/>
  <cp:keywords/>
  <dc:language>en-US</dc:language>
  <cp:lastModifiedBy>Язловська-Кузнецова Юлія</cp:lastModifiedBy>
  <cp:lastPrinted>2018-01-29T16:03:00Z</cp:lastPrinted>
  <dcterms:modified xsi:type="dcterms:W3CDTF">2018-01-31T07:38:00Z</dcterms:modified>
  <cp:revision>31</cp:revision>
  <dc:subject/>
  <dc:title>Голові конкурсної комісії</dc:title>
</cp:coreProperties>
</file>