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10632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користання коштів обласного бюджету, передбачених для часткової компенсації виробничих витрат с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ів господарювання агропромислового комплексу області на посів гречки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14)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ЄСТР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ільськогосподарських товаровиробників, які мають право на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имання часткової компенсації виробничих витрат на посів гречки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_______________ 20__ р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6"/>
        <w:gridCol w:w="1643"/>
        <w:gridCol w:w="1503"/>
        <w:gridCol w:w="2551"/>
        <w:gridCol w:w="2410"/>
        <w:gridCol w:w="2410"/>
      </w:tblGrid>
      <w:tr>
        <w:trPr>
          <w:trHeight w:val="1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менування с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єкта господарюванн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ЄДРП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івські реквізи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, на якій отримано сходи гречки на зерно,</w:t>
            </w:r>
          </w:p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значена сума компенсації, </w:t>
              <w:br/>
              <w:t>за 1 га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льна сума компенсації,</w:t>
            </w:r>
          </w:p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4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4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 комісії                         ____________       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підпис)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ініціали та прізвище)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комісії                     ____________       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(підпис)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ініціали та прізвищ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56" w:leader="none"/>
        </w:tabs>
        <w:spacing w:before="0" w:after="0"/>
        <w:ind w:left="142" w:right="4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_20___ р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333333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5:00Z</dcterms:created>
  <dc:creator>Пользователь Windows</dc:creator>
  <dc:description/>
  <cp:keywords/>
  <dc:language>en-US</dc:language>
  <cp:lastModifiedBy>Пользователь Windows</cp:lastModifiedBy>
  <cp:lastPrinted>2017-09-28T15:26:00Z</cp:lastPrinted>
  <dcterms:modified xsi:type="dcterms:W3CDTF">2017-09-29T11:01:00Z</dcterms:modified>
  <cp:revision>10</cp:revision>
  <dc:subject/>
  <dc:title/>
</cp:coreProperties>
</file>