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0603" w:right="-1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3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06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орядку використання коштів обласного бюджету, передбачених на часткову компенсацію відсоткових ставок за кредитами, що надаються на реалізацію проектів суб’єктів малого і середнього підприємниц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ЖУРНАЛ РЕЄСТР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заявок учасників </w:t>
      </w:r>
      <w:r>
        <w:rPr>
          <w:sz w:val="28"/>
          <w:szCs w:val="28"/>
          <w:lang w:val="uk-UA"/>
        </w:rPr>
        <w:t>конкурсного відбору суб’єктів малого і середнього підприємництва, яким за рахунок коштів обласного бюджету надається часткова компенсація відсоткових ставок за банківськими кредитами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2410"/>
        <w:gridCol w:w="2395"/>
        <w:gridCol w:w="2566"/>
        <w:gridCol w:w="1985"/>
        <w:gridCol w:w="22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єстраційний номер заявки  учас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 реєстрації документ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та місцезнаходження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етендента, контактні телефон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різвище, ім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>я та по батькові, посада особи, яка  подала документи, контактні телефон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мітка про результати конкур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ата видачі довідки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для переможців конкурс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видачі письмової відповіді про відмову в наданні компенсації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1">
    <w:name w:val="Знак1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 Знак"/>
    <w:basedOn w:val="Normal"/>
    <w:qFormat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23:00Z</dcterms:created>
  <dc:creator>IIGorpinchenko</dc:creator>
  <dc:description/>
  <dc:language>en-US</dc:language>
  <cp:lastModifiedBy>Людмила Онищенко</cp:lastModifiedBy>
  <cp:lastPrinted>2017-03-15T14:51:00Z</cp:lastPrinted>
  <dcterms:modified xsi:type="dcterms:W3CDTF">2017-07-28T08:23:00Z</dcterms:modified>
  <cp:revision>2</cp:revision>
  <dc:subject/>
  <dc:title>Додаток 2</dc:title>
</cp:coreProperties>
</file>