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2 до Порядку </w:t>
      </w:r>
      <w:bookmarkStart w:id="0" w:name="71"/>
      <w:bookmarkEnd w:id="0"/>
    </w:p>
    <w:p>
      <w:pPr>
        <w:pStyle w:val="HTML1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ункт 2 пункту 2.7 розділу ІІ)</w:t>
      </w:r>
    </w:p>
    <w:p>
      <w:pPr>
        <w:pStyle w:val="Normal"/>
        <w:ind w:left="5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КЕТ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участь у конкурсному відборі для отримання </w:t>
      </w:r>
      <w:r>
        <w:rPr>
          <w:rFonts w:cs="Times New Roman" w:ascii="Times New Roman" w:hAnsi="Times New Roman"/>
          <w:sz w:val="28"/>
          <w:szCs w:val="28"/>
        </w:rPr>
        <w:t>фінансової підтримки з обласного бюджету для реалізації інвестиційних проектів суб’єктів малого і середнього підприємництва області, спрямованих на створення нових робочих місц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не найменування юридичної особи або прізвище, ім’я, по батькові фізичної особи – підприємця  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омості про органи управління (для юридичних осіб), ПІБ голови та його заступникі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 проекту 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 отримує заявник фінансову допомогу за рахунок коштів проектів міжнародних фінансових організацій? (так, ні)  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що так, то яких?  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 отримує заявник інший вид фінансової підтримки за іншими бюджетними програмами? (так, ні) 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що так, то за якими? 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Пріоритетні напрями проекту (відповідно до п. 2.2 Порядку) 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иторія, на якій реалізується проект (область, район, місто, селище, село)       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ізація проекту направлена на виробництво продукції/виконання робіт/надання послуг (зазначити, яких саме)  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ількість створених нових робочих місць (одиниць)  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Кількість найманих працівників (осіб)  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едньомісячна</w:t>
        <w:tab/>
        <w:t>заробітна</w:t>
        <w:tab/>
        <w:t>плата</w:t>
        <w:tab/>
        <w:t>працівників</w:t>
        <w:tab/>
        <w:t>(грн) ____________________________ ________________________________________________________________________________________________________________________________________________________________Загальна вартість реалізації проекту (грн)   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тому числі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кові кошти (грн)  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ні кошти (грн)  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ка власних коштів у вартості проекту (%)  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уток за минулий рік (грн)  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соток прибутку до вартості проекту (%)   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яг надходжень до бюджету від сплати податків, зборів (обов’язкових платежів) (тис. грн) 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Перспективи реалізації проекту  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</w:rPr>
        <w:t>Керівник</w:t>
        <w:tab/>
        <w:tab/>
        <w:tab/>
        <w:tab/>
        <w:tab/>
        <w:t xml:space="preserve">     ___________   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                          (ініціали та прізвище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хгалтер</w:t>
        <w:tab/>
        <w:tab/>
        <w:tab/>
        <w:tab/>
        <w:tab/>
        <w:t xml:space="preserve">     ___________   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                          (ініціали та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7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4960</wp:posOffset>
              </wp:positionH>
              <wp:positionV relativeFrom="paragraph">
                <wp:posOffset>254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2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2"/>
      <w:szCs w:val="24"/>
      <w:lang w:val="uk-UA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eastAsia="zh-CN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eastAsia="SimSun;宋体" w:cs="Mangal;Courier New"/>
      <w:kern w:val="2"/>
      <w:sz w:val="2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宋体" w:cs="Mangal;Courier New"/>
      <w:kern w:val="2"/>
      <w:sz w:val="22"/>
      <w:szCs w:val="24"/>
      <w:lang w:bidi="hi-IN"/>
    </w:rPr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color w:val="000000"/>
      <w:kern w:val="2"/>
      <w:sz w:val="28"/>
      <w:szCs w:val="28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spacing w:before="240" w:after="0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4:00Z</dcterms:created>
  <dc:creator>Admin</dc:creator>
  <dc:description/>
  <cp:keywords/>
  <dc:language>en-US</dc:language>
  <cp:lastModifiedBy>PC2</cp:lastModifiedBy>
  <cp:lastPrinted>2017-12-27T11:25:00Z</cp:lastPrinted>
  <dcterms:modified xsi:type="dcterms:W3CDTF">2018-01-15T08:17:00Z</dcterms:modified>
  <cp:revision>56</cp:revision>
  <dc:subject/>
  <dc:title>Додаток 1</dc:title>
</cp:coreProperties>
</file>