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 участь у конкурсному відборі для отримання часткової компенсації з обласного бюджету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е найменування юридичної особи або прізвище, ім’я, по батькові фізичної особи – підприємця 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 xml:space="preserve">Відомості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про органи управління 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(для юридичних осіб), ПІБ голови та його заступникі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отриму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у допомогу за рахунок коштів проектів міжнародних фінансових організацій? (так, ні) 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так, то яких? 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 отримує заявник інший вид фінансової підтримки за іншими бюджетними програмам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, ні) 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що так, то за якими? 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оритетні напрями проекту (відповідно до п. 2.2.) 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Територія, на якій реалізовується проект (область, район, місто, селище, село) 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Реалізація проекту направлена на виробництво продукції/виконання робіт/надання послуг (зазначити, яких саме) 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Кількість створених нових робочих місць (одиниць) 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Кількість найманих працівників (осіб) 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Середньомісячна заробітна плата працівників (грн) 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Загальна вартість реалізації проекту (грн) 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________________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у тому числі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позикові кошти (грн) 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власні кошти (грн) __________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Частка власних коштів у вартості проекту (%) 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Прибуток за минулий рік (грн) _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Відсоток прибутку до вартості проекту (%) ______________________________________</w:t>
            </w:r>
          </w:p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6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надходжень до бюджету від сплати податків, зборів (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ових платежів)     (тис. грн) 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7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и реалізації проекту 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івник</w:t>
        <w:tab/>
        <w:tab/>
        <w:tab/>
        <w:tab/>
        <w:tab/>
        <w:t>___________  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(ініціали та прізвищ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хгалтер</w:t>
        <w:tab/>
        <w:tab/>
        <w:tab/>
        <w:tab/>
        <w:tab/>
        <w:t>___________  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(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960</wp:posOffset>
              </wp:positionH>
              <wp:positionV relativeFrom="paragraph">
                <wp:posOffset>25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2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2:00Z</dcterms:created>
  <dc:creator>Admin</dc:creator>
  <dc:description/>
  <dc:language>en-US</dc:language>
  <cp:lastModifiedBy>Людмила Онищенко</cp:lastModifiedBy>
  <cp:lastPrinted>2017-03-16T17:02:00Z</cp:lastPrinted>
  <dcterms:modified xsi:type="dcterms:W3CDTF">2017-07-28T08:22:00Z</dcterms:modified>
  <cp:revision>2</cp:revision>
  <dc:subject/>
  <dc:title>Додаток 1</dc:title>
</cp:coreProperties>
</file>