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1 </w:t>
      </w:r>
    </w:p>
    <w:p>
      <w:pPr>
        <w:pStyle w:val="Style18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Положення про обласний конкурс проектів місцевого розвитку (підпункт 1        пункту 3.2  розділу ІІ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НА </w:t>
      </w:r>
      <w:r>
        <w:rPr>
          <w:b/>
          <w:sz w:val="28"/>
          <w:szCs w:val="28"/>
        </w:rPr>
        <w:t>ЗАЯВ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в обласному конкурсі проектів місцев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304"/>
      </w:tblGrid>
      <w:tr>
        <w:trPr>
          <w:trHeight w:val="636" w:hRule="atLeast"/>
        </w:trPr>
        <w:tc>
          <w:tcPr>
            <w:tcW w:w="7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Заповнюється секретаріатом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Конкурсного комітету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uk-UA"/>
        </w:rPr>
        <w:t>загальна інформація</w:t>
      </w:r>
    </w:p>
    <w:p>
      <w:pPr>
        <w:pStyle w:val="Normal"/>
        <w:ind w:left="36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5175"/>
        <w:gridCol w:w="2693"/>
        <w:gridCol w:w="1135"/>
      </w:tblGrid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е охоплення проек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казати назви сіл, селищ, міста, району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виконання проект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_______ до _______2018 р.</w:t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.1. Загальна інформація про ініціатора проекту</w:t>
            </w:r>
          </w:p>
        </w:tc>
      </w:tr>
      <w:tr>
        <w:trPr>
          <w:trHeight w:val="6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Назва органу самоорганізації населення, громадської організації, ОСББ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організації – ініціатора проек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/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ініціативної групи (ПІБ, т</w:t>
            </w:r>
            <w:r>
              <w:rPr>
                <w:sz w:val="28"/>
                <w:szCs w:val="28"/>
              </w:rPr>
              <w:t>елефон</w:t>
            </w:r>
            <w:r>
              <w:rPr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о 3-х осіб із загального списку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уповноважена представляти ініціативну груп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. Фінансування проекту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азва джерела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обласного бюдж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, селищного, сільськ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юджетні кошти (вказати джере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гальний бюджет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2. інформація про проект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3969"/>
        <w:gridCol w:w="3402"/>
      </w:tblGrid>
      <w:tr>
        <w:trPr>
          <w:trHeight w:val="7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Короткий опис проекту (анотація)</w:t>
            </w:r>
          </w:p>
        </w:tc>
      </w:tr>
      <w:tr>
        <w:trPr>
          <w:trHeight w:val="301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більше 1 сторі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 описі проекту необхідно розкрити такі питанн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явні проблеми в</w:t>
            </w:r>
            <w:r>
              <w:rPr>
                <w:sz w:val="28"/>
                <w:szCs w:val="28"/>
                <w:lang w:val="uk-UA" w:eastAsia="uk-UA"/>
              </w:rPr>
              <w:t xml:space="preserve"> громаді, які потребують вирішення</w:t>
            </w:r>
            <w:r>
              <w:rPr>
                <w:sz w:val="28"/>
                <w:szCs w:val="28"/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 якій мірі проект сприятиме розвитку території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в’язок проекту з попереднім досвідом вирішення проблеми чи іншими ініціативами щодо вирішення подібної проблем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зультати виконання проектів, які реалізовувалися у попередні роки, місцевих програм, у тому числі обласного конкурсу проектів місцевого розвитку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. Цільові групи</w:t>
            </w:r>
          </w:p>
        </w:tc>
      </w:tr>
      <w:tr>
        <w:trPr>
          <w:trHeight w:val="74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ї населення, на задоволення потреб яких спрямовано проект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селення, що отримає вигоди від успішної реалізації проекту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3. Мета і завдання проекту</w:t>
            </w:r>
          </w:p>
        </w:tc>
      </w:tr>
      <w:tr>
        <w:trPr>
          <w:trHeight w:val="12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Чітке формулювання мети проекту (1-2 реченн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Мета має бути зорієнтована на забезпечення потреб цільової групи населення громади.</w:t>
            </w:r>
          </w:p>
          <w:p>
            <w:pPr>
              <w:pStyle w:val="Style17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проекту має містити результативні показники реалізації проекту </w:t>
            </w:r>
          </w:p>
        </w:tc>
      </w:tr>
      <w:tr>
        <w:trPr>
          <w:trHeight w:val="5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4. План-графік реалізації заходів проект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складанні плану-графіка дотримуватися тривалості проекту, зазначеної у пункті 4 розділу І цього Положенн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зуються конкретні заходи/роботи, що будуть виконані в рамках кожного окремого завдання з моменту початку реалізації міні-проекту після перемоги в конкурсі; </w:t>
            </w:r>
          </w:p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е потрібно вказувати конкретні дати, лише слід зазначити конкретний період реалізації цього заходу («назва місяця початку», «назва місяця завершення» тощ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5. Очікувані результати проекту</w:t>
            </w:r>
          </w:p>
        </w:tc>
      </w:tr>
      <w:tr>
        <w:trPr>
          <w:trHeight w:val="13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значит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роткострокові результати реалізації проекту (кількісні та якісні показники, яких буде досягнуто на момент завершення виконання проекту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овгострокові результати, перспективи реалізації проекту</w: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6. Життєздатність (сталість) проекту</w:t>
            </w:r>
          </w:p>
        </w:tc>
      </w:tr>
      <w:tr>
        <w:trPr>
          <w:trHeight w:val="16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значити, як буде забезпечено дію проекту після його завершення, а сам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діяльність планується виконува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буде забезпечено  право власності на створені матеріальні цінності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а за рахунок яких джерел буде забезпечено утримання та обслуговування об’єктів тощ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планується залучення додаткових ресурсів/коштів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ЮДЖЕТ проекту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18"/>
        <w:gridCol w:w="1317"/>
        <w:gridCol w:w="1743"/>
      </w:tblGrid>
      <w:tr>
        <w:trPr>
          <w:trHeight w:val="57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гідно з пунктом 2.4 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ього Положе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витра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обласної субвенц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ОМ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бюджетні кош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атки спожив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атки розвит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8"/>
          <w:u w:val="single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Міський (селищний, сільський) голова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____________  </w:t>
      </w:r>
      <w:r>
        <w:rPr>
          <w:b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(</w:t>
      </w:r>
      <w:r>
        <w:rPr>
          <w:sz w:val="22"/>
          <w:lang w:val="uk-UA"/>
        </w:rPr>
        <w:t>прізвище, ініціали</w:t>
      </w:r>
      <w:r>
        <w:rPr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уповноважена представляти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 xml:space="preserve">ініціатора проекту                                      _____________  </w:t>
      </w:r>
      <w:r>
        <w:rPr>
          <w:szCs w:val="28"/>
          <w:lang w:val="uk-UA"/>
        </w:rPr>
        <w:t>(</w:t>
      </w:r>
      <w:r>
        <w:rPr>
          <w:sz w:val="22"/>
          <w:lang w:val="uk-UA"/>
        </w:rPr>
        <w:t>прізвище, ініціали</w:t>
      </w:r>
      <w:r>
        <w:rPr>
          <w:szCs w:val="28"/>
          <w:lang w:val="uk-UA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ної </w:t>
      </w:r>
      <w:r>
        <w:rPr>
          <w:rFonts w:cs="Times New Roman" w:ascii="Times New Roman" w:hAnsi="Times New Roman"/>
          <w:sz w:val="28"/>
          <w:szCs w:val="28"/>
        </w:rPr>
        <w:t>заяв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_201</w:t>
      </w:r>
      <w:r>
        <w:rPr>
          <w:rFonts w:cs="Times New Roman" w:ascii="Times New Roman" w:hAnsi="Times New Roman"/>
          <w:sz w:val="28"/>
          <w:szCs w:val="28"/>
          <w:lang w:val="uk-UA"/>
        </w:rPr>
        <w:t>8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>
        <w:lang w:val="uk-UA"/>
      </w:rPr>
      <w:tab/>
      <w:tab/>
    </w:r>
    <w:r>
      <w:rPr>
        <w:sz w:val="28"/>
        <w:szCs w:val="28"/>
        <w:lang w:val="uk-UA"/>
      </w:rPr>
      <w:t>Продовження додатка 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5:00Z</dcterms:created>
  <dc:creator>gav</dc:creator>
  <dc:description/>
  <cp:keywords/>
  <dc:language>en-US</dc:language>
  <cp:lastModifiedBy>User</cp:lastModifiedBy>
  <cp:lastPrinted>2018-01-23T14:34:00Z</cp:lastPrinted>
  <dcterms:modified xsi:type="dcterms:W3CDTF">2018-01-23T12:34:00Z</dcterms:modified>
  <cp:revision>9</cp:revision>
  <dc:subject/>
  <dc:title>ПРОЕКТНА ЗАЯВКА</dc:title>
</cp:coreProperties>
</file>