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5812" w:hanging="0"/>
        <w:textAlignment w:val="baseline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рядку використання коштів обласного бюджету, передбачених для часткової компенсації виробничих витрат су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єктів господарювання агропромислового комплексу області на посів гречк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ідпункт 1 пункту 8)</w:t>
      </w:r>
    </w:p>
    <w:p>
      <w:pPr>
        <w:pStyle w:val="Rvps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Rvps15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і комісії з визначення сільгосптоваровиробників, які мають право на отримання часткової компенсації виробничих витрат на посів гречки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pacing w:before="0" w:after="60"/>
        <w:ind w:left="46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вна назва с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єкта господарювання)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А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тримання часткової компенсації виробничих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рат на посів греч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розглянути документи та надати часткову компенсацію виробничих витрат на посів гречки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заяви додаються: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  <w:tab w:val="left" w:pos="9456" w:leader="none"/>
        </w:tabs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итяг з Єдиного державного реєстру юридичних осіб, фізичних осіб − підприємців та громадських формувань; 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  <w:tab w:val="left" w:pos="9456" w:leader="none"/>
        </w:tabs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довідка про банківські реквізити; 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  <w:tab w:val="left" w:pos="9456" w:leader="none"/>
        </w:tabs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овідка про відсутність заборгованості зі сплати податків, зборів, платежів, що контролюються органами Державної фіскальної служби України; 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  <w:tab w:val="left" w:pos="9456" w:leader="none"/>
        </w:tabs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повнена форма державного статистичного спостереження № 29-с/г (річна) «Звіт про площі та валові збори сільськогосподарських культур, плодів, ягід і винограду»;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  <w:tab w:val="left" w:pos="9456" w:leader="none"/>
        </w:tabs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довідка про площу земель сільськогосподарського призначення, які перебувають у власності, постійному користуванні чи оренді, видана органами Державної служби України з питань геодезії, картографії та кадастру;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копія посвідчення про кондиційність насіння або сертифікату на насіння;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копія спеціалізованих форм первинних документів з обліку виробничих запасів у сільськогосподарських підприємствах: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СГ-3 «Акт № ___ про використання мінеральних, органічних і бактеріальних добрив  та  засобів  хімічного  захисту рослин»;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СГ-4 «Акт № ___витрати насіння і садивного матеріалу»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вимогами Порядку використання коштів обласного бюджету, передбачених для часткової компенсації виробничих витрат суб’єктів господарювання агропромислового комплексу області на посів гречки ознайомлений(-а) та зобов’язуюся їх виконувати.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аю згоду на збір та обробку моїх персональних даних відповідно до Закону України «Про захист персональних даних»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рівник                              ____________                     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hanging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(підпис)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ініціали та прізвище)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ний бухгалтер           ____________                    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left="709" w:right="14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(підпис)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ініціали та прізвище)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right="4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_______________20___ р.</w:t>
      </w:r>
    </w:p>
    <w:p>
      <w:pPr>
        <w:pStyle w:val="Normal"/>
        <w:spacing w:before="0" w:after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4"/>
    </w:pPr>
    <w:rPr>
      <w:rFonts w:ascii="Calibri" w:hAnsi="Calibri" w:eastAsia="Calibri" w:cs="Times New Roman"/>
      <w:color w:val="333333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color w:val="333333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color w:val="333333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333333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84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8:00Z</dcterms:created>
  <dc:creator>Пользователь Windows</dc:creator>
  <dc:description/>
  <cp:keywords/>
  <dc:language>en-US</dc:language>
  <cp:lastModifiedBy>User</cp:lastModifiedBy>
  <cp:lastPrinted>2017-10-05T10:26:00Z</cp:lastPrinted>
  <dcterms:modified xsi:type="dcterms:W3CDTF">2017-10-05T07:26:00Z</dcterms:modified>
  <cp:revision>11</cp:revision>
  <dc:subject/>
  <dc:title/>
</cp:coreProperties>
</file>