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</w:rPr>
        <w:t>бласної військово-цивільної адміністрації</w:t>
      </w:r>
    </w:p>
    <w:p>
      <w:pPr>
        <w:pStyle w:val="2"/>
        <w:spacing w:lineRule="auto" w:line="240" w:before="0" w:after="0"/>
        <w:ind w:left="5783" w:hanging="0"/>
        <w:rPr/>
      </w:pPr>
      <w:r>
        <w:rPr>
          <w:szCs w:val="28"/>
        </w:rPr>
        <w:t>_____________</w:t>
      </w:r>
      <w:r>
        <w:rPr>
          <w:szCs w:val="28"/>
          <w:lang w:val="uk-UA"/>
        </w:rPr>
        <w:t>____</w:t>
      </w:r>
      <w:r>
        <w:rPr>
          <w:szCs w:val="28"/>
        </w:rPr>
        <w:t>_</w:t>
      </w:r>
      <w:r>
        <w:rPr>
          <w:szCs w:val="28"/>
          <w:lang w:val="uk-UA"/>
        </w:rPr>
        <w:t>__</w:t>
      </w:r>
      <w:r>
        <w:rPr>
          <w:szCs w:val="28"/>
        </w:rPr>
        <w:t xml:space="preserve"> № _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color w:val="000000"/>
          <w:szCs w:val="28"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>комунальною установою «Сєвєродонецька міська багатопрофільна лікарня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2"/>
        <w:gridCol w:w="1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у професійному доборі, та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 та відповідні періодичні профілактичні медичні огляди, у тому числі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,3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,7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6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,49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67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0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09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топедом-трав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6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екціоніс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ентгенографія опорно-рухового апарату (хреб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7,8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,7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6,2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сифілі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,2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актеріологічне дослідження мазків (на фл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з горла та носа на наявність патогенного стафілок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7,5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,2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 (три показ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цукор (визначення глюкози глюкозооксидазним мет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,7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цукру в крові (кількісне) (на Ф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,7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% насичення трансферину залізом (НТ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аспартатаминотрансфераза (А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аланінамінотрансфераза (АЛ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слідження активності гамма-глутамілтрансферази сироватки кров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ГТ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,9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рахунок тромбоцитів у мазках крові за Фоні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рахунок еритроцитів у кро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2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з базофільною зернист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і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,5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слідження на вібраційну чутли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а п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ометрія з холодовим навантаж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,2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гези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гостроти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мірювання полів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очного 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кольоровідчу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теження вестибулярного апар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дельта-АЛК в се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КП (копропорфірину) в се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1,66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0,76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працівників певних категорій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,02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285,92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5,4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ідготовка і навчання з відповідною видачею сертифіката працівників немедичних спеціальностей (громадян за їх бажанням) практичним навичкам подання невідкладної медичної допом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1,7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2,1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еріодичний профілактичний наркологічний огляд водіїв транспортних засобі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123,39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szCs w:val="28"/>
                <w:lang w:val="uk-UA"/>
              </w:rPr>
              <w:t xml:space="preserve">(крім випадків, коли медичні огляди проводяться за направленнями органів державної служби зайнятості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28,59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бов’язковий періодичний психіатричний огляд водіїв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31,0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3,0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2,1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,69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(за договорами на медичне обслуговування із суб’єктами господарю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6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 для</w:t>
            </w:r>
            <w:r>
              <w:rPr>
                <w:shd w:fill="FFFFFF" w:val="clear"/>
                <w:lang w:val="uk-UA"/>
              </w:rPr>
              <w:t xml:space="preserve"> отримання виїзної візи (крім службових відряджень державних службовців та при виїзді на лікування за наявності відповідних медичних документі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,6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</w:t>
            </w:r>
            <w:r>
              <w:rPr>
                <w:shd w:fill="FFFFFF" w:val="clear"/>
                <w:lang w:val="uk-UA"/>
              </w:rPr>
              <w:t xml:space="preserve"> отримання виїзної візи (крім службових відряджень державних службовців та при виїзді на лікування за наявності відповідних медичних документі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2,03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</w:t>
            </w:r>
            <w:r>
              <w:rPr>
                <w:shd w:fill="FFFFFF" w:val="clear"/>
                <w:lang w:val="uk-UA"/>
              </w:rPr>
              <w:t xml:space="preserve"> отримання виїзної візи (крім службових відряджень державних службовців та при виїзді на лікування за наявності відповідних медичних документів), у тому числі огляд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ом головного лікаря з поліклінічної робо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ої медичної сестри з поліклінічної робо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5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ем-алерг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ем-пульмон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,4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ем-спецпрофогля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,32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враховано і додатково не оплачується вартість матеріалів, у тому числі медикаментів, хімреактивів, медінструментарію, бланків тощо, крім медичної довідки про проходження обов’язкових попереднього та періодичного психіатричних оглядів з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формою № 122-2/о, яка затверджена наказом Міністерства охорони здоров’я України </w:t>
      </w:r>
      <w:r>
        <w:rPr>
          <w:b w:val="false"/>
          <w:bCs w:val="false"/>
          <w:sz w:val="28"/>
          <w:szCs w:val="28"/>
          <w:lang w:val="uk-UA"/>
        </w:rPr>
        <w:t xml:space="preserve">від 17 січня 2002 року № 12 «Про затвердження Інструкції про проведення обов’язкових попередніх та періодичних психіатричних оглядів», </w:t>
      </w:r>
      <w:r>
        <w:rPr>
          <w:b w:val="false"/>
          <w:color w:val="000000"/>
          <w:sz w:val="28"/>
          <w:szCs w:val="28"/>
          <w:lang w:val="uk-UA"/>
        </w:rPr>
        <w:t>зареєстрованого в Міністерстві юстиції України 01 лютого 2002 року за № 94/6382, та сертифіката про проходження профілактичного наркологічного огляду за формою № 140-0, затвердженого постановою Кабінету Міністрів України від 06 листопада 1997 року № 1238 «Про обов’язковий профілактичний наркологічний огляд і порядок його проведення»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, зазначених у рядку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 від 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                         08 серпня 2002 року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вказані у рядках 4, 5,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 та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Визначення групи крові та резус-фактора враховано у</w:t>
      </w:r>
      <w:r>
        <w:rPr>
          <w:b w:val="false"/>
          <w:color w:val="000000"/>
          <w:sz w:val="28"/>
          <w:szCs w:val="28"/>
          <w:lang w:val="uk-UA"/>
        </w:rPr>
        <w:t xml:space="preserve"> тарифі на медичний огляд, вказаний у рядку 4.</w:t>
      </w:r>
      <w:r>
        <w:rPr>
          <w:b w:val="false"/>
          <w:sz w:val="28"/>
          <w:szCs w:val="28"/>
          <w:lang w:val="uk-UA"/>
        </w:rPr>
        <w:t xml:space="preserve"> За наявності в особи, яка проходить медичний огляд, довідки (відмітки) щодо групи крові та резус-фактора вартість послуги зменшується на 60,43 грн без ПДВ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ab/>
        <w:t xml:space="preserve">У тарифах на медичні огляди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рядку 11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05 листопада 1999 року             за № 768/4061.</w:t>
      </w:r>
    </w:p>
    <w:p>
      <w:pPr>
        <w:pStyle w:val="214"/>
        <w:ind w:firstLine="709"/>
        <w:rPr>
          <w:lang w:val="uk-UA"/>
        </w:rPr>
      </w:pPr>
      <w:r>
        <w:rPr>
          <w:lang w:val="uk-UA"/>
        </w:rPr>
        <w:t xml:space="preserve">У тарифі на медичний огляд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тарифів на медичні огляди, вказаних у рядках 4, 6, 7, 9, 11-13, 15-17 додається податок на додану вартість відповідно до чинного законодавства.</w:t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720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6:00Z</dcterms:created>
  <dc:creator>OVCherkasova</dc:creator>
  <dc:description/>
  <dc:language>en-US</dc:language>
  <cp:lastModifiedBy>Людмила Онищенко</cp:lastModifiedBy>
  <cp:lastPrinted>2017-06-08T16:05:00Z</cp:lastPrinted>
  <dcterms:modified xsi:type="dcterms:W3CDTF">2017-06-14T05:46:00Z</dcterms:modified>
  <cp:revision>2</cp:revision>
  <dc:subject/>
  <dc:title>Про встановлення тарифів</dc:title>
</cp:coreProperties>
</file>