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2"/>
        <w:spacing w:lineRule="auto" w:line="24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Луганської обласної державної адміністрації – начальника о</w:t>
      </w:r>
      <w:r>
        <w:rPr>
          <w:color w:val="000000"/>
          <w:szCs w:val="28"/>
          <w:lang w:val="uk-UA"/>
        </w:rPr>
        <w:t>бласної військової адміністрації</w:t>
      </w:r>
    </w:p>
    <w:p>
      <w:pPr>
        <w:pStyle w:val="2"/>
        <w:spacing w:lineRule="auto" w:line="720" w:before="0" w:after="0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___________________ № 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</w:t>
      </w:r>
      <w:r>
        <w:rPr>
          <w:b/>
          <w:color w:val="000000"/>
          <w:szCs w:val="28"/>
          <w:lang w:val="uk-UA"/>
        </w:rPr>
        <w:t xml:space="preserve">, що надаються Луганським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обласним бюро судово-медичної експертиз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Rvts0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операційного та біопсійного матеріалу (І категорія склад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,6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операційного та біопсійного матеріалу (ІІ категорія склад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9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операційного та біопсійного матеріалу (ІІІ категорія склад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,2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операційного та біопсійного матеріалу (ІV категорія склад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5,9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операційного та біопсійного матеріалу (експрес-дослі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,0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трупа (доросл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,5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тологоанатомічне дослідження трупа (ді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9,3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Визначення 1-5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2,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изначення 6-10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1,7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11 і більше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5,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изначення 1-5 ушкоджень на взутті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9,3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изначення 6-10 ушкоджень на взутті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1,2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1.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изначення 1-5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1,81</w:t>
            </w:r>
          </w:p>
        </w:tc>
      </w:tr>
    </w:tbl>
    <w:p>
      <w:pPr>
        <w:pStyle w:val="Normal"/>
        <w:spacing w:before="0" w:after="30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4.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3,68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14,2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ушкоджень на об’єктах біологіч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4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1-5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12,4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6-10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71,7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1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,14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1-5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3,6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6-10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,6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27,0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удово-гістологічне дослідження (кількість об’єктів – </w:t>
              <w:br/>
              <w:t>до 10 одини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8,1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 xml:space="preserve">Судово-гістологічне дослідження (кількість об’єктів – </w:t>
              <w:br/>
              <w:t>11-20 одини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1,8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Судово-гістологічне дослідження (кількість об’єктів – більше 20 одини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0,9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удово-цитологічне дослідження крові та клітин з метою визначення статевої належності (1 об’є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0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ово-цитологічне дослідження крові та клітин з метою визначення групової належності (1 об’є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7,0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ово-токсикологічне дослідження на наявність алкоголю (1 про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,29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2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ово-токсикологічне дослідження на наявність карбоксігемаглобіну (1 про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88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удово-імунологічне дослідження на наявність крові у слі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,6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видової належності білка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,2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належність крові методом кількісної реакції абсорб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,65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належність крові методом реакції абсорбції-елю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30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наявності слідів сперми на речових дока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3,50</w:t>
            </w:r>
          </w:p>
        </w:tc>
      </w:tr>
    </w:tbl>
    <w:p>
      <w:pPr>
        <w:pStyle w:val="Normal"/>
        <w:spacing w:before="0" w:after="30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групової належності рідкої крові за системою 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48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учення зразків крові для ДНК-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63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.3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учення інших біологічних зразків для ДНК-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49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lang w:val="uk-UA" w:eastAsia="uk-UA"/>
              </w:rPr>
            </w:pPr>
            <w:r>
              <w:rPr>
                <w:rStyle w:val="Rvts0"/>
                <w:lang w:val="uk-UA"/>
              </w:rPr>
              <w:t>Проведення судово-медичної та судово-психіатричної експертизи у цивільних спр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гляд потерпілих без медичної документації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5,88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аналізом медичної документації (за 1 одиницю)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28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приводу статевих станів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98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вдома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у лікувальних установах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</w:t>
              <w:br/>
              <w:t xml:space="preserve">(обсягом 1-2 то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,77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</w:t>
              <w:br/>
              <w:t xml:space="preserve">(обсягом 3-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5,46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більше 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7,54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(без матеріалів справи та медичної документ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82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щодо 5 об’єктів без матеріалів справи, з вивченням медичної документації (амбулаторна карта, медична карта стаціонарного хворого тощ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1,93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щодо 5-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3,68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щодо більше 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7,3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lang w:val="uk-UA" w:eastAsia="uk-UA"/>
              </w:rPr>
            </w:pPr>
            <w:r>
              <w:rPr>
                <w:rStyle w:val="Rvts0"/>
                <w:lang w:val="uk-UA"/>
              </w:rPr>
              <w:t>Надання висновку фахівця з питань судово-медичної та судово-психіатричної експертизи на запити юридичних і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гляд потерпілих без медичної документації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5,88</w:t>
            </w:r>
          </w:p>
        </w:tc>
      </w:tr>
    </w:tbl>
    <w:p>
      <w:pPr>
        <w:pStyle w:val="Normal"/>
        <w:spacing w:before="0" w:after="30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lang w:val="uk-UA" w:eastAsia="en-US"/>
              </w:rPr>
            </w:pPr>
            <w:r>
              <w:rPr>
                <w:rFonts w:eastAsia="TimesNewRoman;MS Mincho"/>
                <w:lang w:val="uk-UA" w:eastAsia="en-US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аналізом медичної документації (за 1 одиницю)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2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приводу статевих станів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9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вдома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у лікувальних установах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1-2 то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,7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3-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5,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більше 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7,5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(без матеріалів справи та медичної документ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8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щодо 5 об’єктів без матеріалів справи, з вивченням медичної документації (амбулаторна карта, медична карта стаціонарного хворого тощ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1,9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щодо 5-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3,6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щодо більше 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7,30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Cs/>
                <w:lang w:val="uk-UA" w:eastAsia="uk-UA"/>
              </w:rPr>
            </w:pPr>
            <w:r>
              <w:rPr>
                <w:rStyle w:val="Rvts0"/>
                <w:lang w:val="uk-UA"/>
              </w:rPr>
              <w:t>Проведення судово-медичних досліджень за замовленням іноземних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гляд потерпілих без медичної документації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5,8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аналізом медичної документації (за 1 одиницю)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2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з приводу статевих станів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9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вдома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потерпілих у лікувальних установах 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3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1-2 то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,77</w:t>
            </w:r>
          </w:p>
        </w:tc>
      </w:tr>
    </w:tbl>
    <w:p>
      <w:pPr>
        <w:pStyle w:val="Normal"/>
        <w:spacing w:before="0" w:after="30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lang w:val="uk-UA" w:eastAsia="en-US"/>
              </w:rPr>
            </w:pPr>
            <w:r>
              <w:rPr>
                <w:rFonts w:eastAsia="TimesNewRoman;MS Mincho"/>
                <w:lang w:val="uk-UA" w:eastAsia="en-US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3-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5,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(обсягом більше 5 том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7,5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(без матеріалів справи та медичної документа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8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сновок фахівця (експерта) у галузі судової медицини щодо 5 об’єктів без матеріалів справи, з вивченням медичної документації (амбулаторна карта, медична карта стаціонарного хворого тощ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1,9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щодо 5-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3,6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.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сновок фахівця (експерта) у галузі судової медицини  щодо більше 10 об’єктів без матеріалів справи, з вивченням медичної документації (амбулаторна карта, медична карта стаціонарного хворого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7,30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дача копії медичної довідки, витягу з історії хво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дична довідка судово-медичного обстеження </w:t>
              <w:br/>
              <w:t>(за заявами громад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1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дово-медична довідка з фотографіями пошкоджень у потерпіл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9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дово-медична довідка з фотографіями пошкоджень у загибл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rStyle w:val="Rvts0"/>
                <w:lang w:val="uk-UA"/>
              </w:rPr>
              <w:t>Проведення мікробіологічних, паразитологічних, молекулярно-генетичних, хімічних, токсикологічних і фізичних досліджень, що не належать до медичної допомоги населенню, та оформлення їх результа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1-5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2,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1,7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5,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-5 ушкоджень на взутті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9,3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взутті при транспортній приг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1,24</w:t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-5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1,81</w:t>
            </w:r>
          </w:p>
        </w:tc>
      </w:tr>
    </w:tbl>
    <w:p>
      <w:pPr>
        <w:pStyle w:val="Normal"/>
        <w:spacing w:before="0" w:after="20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6"/>
        <w:gridCol w:w="1417"/>
      </w:tblGrid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lang w:val="uk-UA" w:eastAsia="en-US"/>
              </w:rPr>
            </w:pPr>
            <w:r>
              <w:rPr>
                <w:rFonts w:eastAsia="TimesNewRoman;MS Mincho"/>
                <w:lang w:val="uk-UA" w:eastAsia="en-US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3,6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при вогнепальних поран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14,2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ушкоджень на об’єктах біологіч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4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-5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12,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71,7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внаслідок дії туп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,1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-5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3,6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6-10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,6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11 і більше ушкоджень на одному предметі одягу внаслідок дії гострих предм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27,0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ово-токсикологічне дослідження на наявність алкоголю (1 про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8,1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дово-токсикологічне дослідження на наявність карбоксігемаглобіну (1 про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1,80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.1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uk-UA"/>
              </w:rPr>
              <w:t>Судово-гістологічне дослідження (кількість об’єктів – більше 20 одиниц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0,90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spacing w:lineRule="auto" w:line="232"/>
              <w:rPr>
                <w:bCs/>
                <w:lang w:val="uk-UA" w:eastAsia="uk-UA"/>
              </w:rPr>
            </w:pPr>
            <w:r>
              <w:rPr>
                <w:rStyle w:val="Rvts0"/>
                <w:lang w:val="uk-UA"/>
              </w:rPr>
              <w:t>Послуги з підготовки тіла покійного до поховання або кремації (послуги перукаря, косметолога, бальзам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Косметич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1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готовка тіла до похо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8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ставрація голови та обли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3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альзамування після розтину тіла помер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,2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альзамування без розтину тіла помер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5,1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ьзамування без розтину тіла померлого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5,3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/>
            </w:pPr>
            <w:r>
              <w:rPr>
                <w:bCs/>
                <w:lang w:val="uk-UA"/>
              </w:rPr>
              <w:t>Підготовка тіла до поховання у вихідні та святкові дні, а також неробочий час за договорами з юридичними та фізичними особами (загальне захворю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8,4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.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/>
            </w:pPr>
            <w:r>
              <w:rPr>
                <w:bCs/>
                <w:lang w:val="uk-UA"/>
              </w:rPr>
              <w:t>Підготовка тіла до поховання у вихідні та святкові дні, а також неробочий час за договорами з юридичними та фізичними особами (трав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4,08</w:t>
            </w:r>
          </w:p>
        </w:tc>
      </w:tr>
      <w:tr>
        <w:trPr>
          <w:trHeight w:val="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1" w:hanging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Утримання тіл померлих у холодильній камері </w:t>
              <w:br/>
              <w:t>патолого-анатомічного бюро після дослідження понад норми перебування, а також тих, що знаходяться на зберіг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4"/>
        <w:gridCol w:w="1559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.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Утримання тіл померлих, що знаходяться на зберіганні у трупосховищі (за одну д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0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.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довження строку утримання тіл померлих, що знаходяться на зберіганні у трупосховищі (на одну до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0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  <w:lang w:val="uk-UA"/>
        </w:rPr>
        <w:t xml:space="preserve">економічного розвитку та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овнішньоекономічної діяльності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державної адміністрації                                                            Максим СУТКОВ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6:00Z</dcterms:created>
  <dc:creator>OVCherkasova</dc:creator>
  <dc:description/>
  <cp:keywords/>
  <dc:language>en-US</dc:language>
  <cp:lastModifiedBy>Александр</cp:lastModifiedBy>
  <cp:lastPrinted>2020-09-18T10:52:00Z</cp:lastPrinted>
  <dcterms:modified xsi:type="dcterms:W3CDTF">2023-01-09T09:25:00Z</dcterms:modified>
  <cp:revision>3</cp:revision>
  <dc:subject/>
  <dc:title>Про встановлення тарифів</dc:title>
</cp:coreProperties>
</file>