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1"/>
        <w:spacing w:lineRule="auto" w:line="240" w:before="0" w:after="0"/>
        <w:ind w:left="5783" w:hanging="0"/>
        <w:rPr>
          <w:szCs w:val="28"/>
        </w:rPr>
      </w:pPr>
      <w:r>
        <w:rPr>
          <w:szCs w:val="28"/>
        </w:rPr>
        <w:t xml:space="preserve">Розпорядження голови </w:t>
      </w:r>
      <w:r>
        <w:rPr>
          <w:szCs w:val="28"/>
          <w:lang w:val="uk-UA"/>
        </w:rPr>
        <w:t>о</w:t>
      </w:r>
      <w:r>
        <w:rPr>
          <w:szCs w:val="28"/>
        </w:rPr>
        <w:t>бласної державної адміністрації – керівника о</w:t>
      </w:r>
      <w:r>
        <w:rPr>
          <w:color w:val="000000"/>
          <w:szCs w:val="28"/>
        </w:rPr>
        <w:t>бласної військово-цивільної адміністрації</w:t>
      </w:r>
    </w:p>
    <w:p>
      <w:pPr>
        <w:pStyle w:val="21"/>
        <w:spacing w:lineRule="auto" w:line="240" w:before="0" w:after="0"/>
        <w:ind w:left="5783" w:hanging="0"/>
        <w:rPr>
          <w:szCs w:val="28"/>
        </w:rPr>
      </w:pPr>
      <w:r>
        <w:rPr>
          <w:szCs w:val="28"/>
        </w:rPr>
        <w:t>_____________</w:t>
      </w:r>
      <w:r>
        <w:rPr>
          <w:szCs w:val="28"/>
          <w:lang w:val="uk-UA"/>
        </w:rPr>
        <w:t>_______</w:t>
      </w:r>
      <w:r>
        <w:rPr>
          <w:szCs w:val="28"/>
        </w:rPr>
        <w:t xml:space="preserve"> № ____</w:t>
      </w:r>
    </w:p>
    <w:p>
      <w:pPr>
        <w:pStyle w:val="Normal"/>
        <w:ind w:left="48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8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8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ind w:right="-1" w:hanging="0"/>
        <w:jc w:val="center"/>
        <w:rPr>
          <w:b/>
          <w:b/>
          <w:lang w:val="ru-RU"/>
        </w:rPr>
      </w:pPr>
      <w:r>
        <w:rPr>
          <w:b/>
          <w:szCs w:val="28"/>
        </w:rPr>
        <w:t xml:space="preserve">на </w:t>
      </w:r>
      <w:r>
        <w:rPr>
          <w:b/>
          <w:color w:val="000000"/>
        </w:rPr>
        <w:t xml:space="preserve">платні послуги, </w:t>
      </w:r>
      <w:r>
        <w:rPr>
          <w:b/>
        </w:rPr>
        <w:t xml:space="preserve">що надаються </w:t>
      </w:r>
      <w:r>
        <w:rPr>
          <w:b/>
          <w:szCs w:val="28"/>
        </w:rPr>
        <w:t>Лисичанською комунальною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ікувально-профілактичною установою Центральна міськ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ікарня імені Тит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02"/>
        <w:gridCol w:w="1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.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 профілактичні медичні огляди при прийнятті на роботу працівників, зайнятих на важких роботах, роботах із шкідливими чи небезпечними умовами праці або таких, де є потреба у професійному доборі, працівників окремих професій, виробництв та організацій, діяльність яких пов’язана з обслуговуванням населення і може призвести до поширення інфекційних хвороб (крім випадків, коли медичні огляди проводяться за направленнями органів державної служби зайнятості),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а також відповідні періодичні профілактичні медичні огляди, у тому числі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  <w:lang w:val="uk-UA"/>
              </w:rPr>
            </w:pPr>
            <w:r>
              <w:rPr>
                <w:b/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57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31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,71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екціоні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,47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69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56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szCs w:val="28"/>
              </w:rPr>
              <w:t>аланінамінотрансфераза (АЛ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39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szCs w:val="28"/>
              </w:rPr>
              <w:t>аспартатамінотрансфераза (А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40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крові на біліруб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,91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крові на цук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82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>підрахунок ретикулоцитів у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,40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>підрахунок еритроцитів у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,95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>підрахунок тромбоцитів у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,72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>підрахунок лейкоцитарної форм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75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теріологічне дослідження мазків (на фл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2,67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е дослідження мазків (на атипічні клі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6,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ологічне дослідження на черевний т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з горла та носа на наявність патогенного стафілок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0,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нтгенографія органів грудної клі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,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,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9,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намомет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,5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періодичний) профілактичний наркологічний огляд працівників окремих професій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,02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профілактичний меди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4,4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Періодичний профілактичний медичний огляд водіїв транспортн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5,79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наркологі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,9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еріодичний профілактичний наркологічний огляд водіїв транспортн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,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змінний передрейсовий або післярейсовий медичний огляд водіїв транспортних засобів (за договорами на медичне обслуговування із суб’єктами господарю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ідготовка і навчання з відповідною видачею сертифіката працівників немедичних спеціальностей (громадян за їх бажанням) практичним навичкам подання невідкладної медич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,55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4,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кологічний огляд для отримання дозволу на право отримання і носіння зброї громадя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2,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ція штучного переривання вагітності в амбулаторних умовах (методом вакуум-аспірації у разі затримки менструації терміном не більше як на 20 днів), крім абортів за медичними і соціальними показ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1,47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ах враховано і додатково не оплачується вартість матеріалів, у тому числі медикаментів, хімреактивів, медінструментарію, бланків тощо, крім рентгенплівки, медичної довідки для отримання дозволу (ліцензії) на об’єкт дозвільної системи за формою № 127/о, затвердженої наказом Міністерства охорони здоров’я України від 20 жовтня 1999 року № 252, зареєстрованим в Міністерстві юстиції України 05 листопада 1999 року за № 768/4061, та сертифіката про проходження профілактичного наркологічного огляду за формою № 140-0, затвердженого постановою Кабінету Міністрів України від            06 листопада 1997 року № 1238 «Про обов’язковий профілактичний наркологічний огляд і порядок його проведення», які сплачуються окремо за ціною придбання. </w:t>
      </w:r>
    </w:p>
    <w:p>
      <w:pPr>
        <w:pStyle w:val="Heading2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ab/>
        <w:t xml:space="preserve">Відповідно до Порядку проведення обов’язкових профілактичних медичних оглядів та видачі особистих медичних книжок, затвердженого постановою Кабінету Міністрів України від 23 травня 2001 року № 559,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рацівники підприємств, установ, організацій незалежно від форми власності відшкодовують вартість бланка особистої медичної книжки чи придбавають зазначений бланк за власні кошти.</w:t>
      </w:r>
    </w:p>
    <w:p>
      <w:pPr>
        <w:pStyle w:val="Heading2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ab/>
        <w:t>Лікарські засоби (у тому числі анестетики) та медпрепарати, необхідні для проведення операції штучного переривання вагітності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ридбаваються пацієнтом самостійно за рекомендацією лікар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, зазначених у рядку 1,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 від 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 846/14113, від 23 липня 2002 року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                          08 серпня 2002 року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и на медичні огляди, вказані у рядках 4, 5, розраховано відповідно до пунктів 1.6 та 2.2 Положення про медичний огляд кандидатів у водії та водіїв транспортних засобів, затвердженого наказом Міністерства охорони здоров’я України, Міністерства внутрішніх справ України                         від 31 січня 2013 року № 65/80, зареєстрованого в Міністерстві юстиції України 22 лютого 2013 року за № 308/22840.</w:t>
      </w:r>
    </w:p>
    <w:p>
      <w:pPr>
        <w:pStyle w:val="Heading2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ab/>
        <w:t xml:space="preserve">У тарифах враховано і додатково не оплачуєтьс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загальне обстеження спеціалістами медичної комісії: </w:t>
      </w:r>
      <w:r>
        <w:rPr>
          <w:b w:val="false"/>
          <w:color w:val="000000"/>
          <w:sz w:val="28"/>
          <w:szCs w:val="28"/>
          <w:lang w:val="uk-UA"/>
        </w:rPr>
        <w:t>лікарем-терапевтом, лікарем-офтальмологом,            лікарем-невропатологом, лікарем-отоларингологом, лікарем-хірургом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; лабораторне і функціональне обстеження: загальний аналіз крові та сечі, аналіз крові на цукор, електрокардіографічне дослідження, обстеження гостроти й полів зору та вестибулярного апарата</w:t>
      </w:r>
      <w:r>
        <w:rPr>
          <w:b w:val="false"/>
          <w:color w:val="000000"/>
          <w:sz w:val="28"/>
          <w:szCs w:val="28"/>
          <w:lang w:val="uk-UA"/>
        </w:rPr>
        <w:t>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изначення групи крові та резус-фактора враховано у</w:t>
      </w:r>
      <w:r>
        <w:rPr>
          <w:b w:val="false"/>
          <w:color w:val="000000"/>
          <w:sz w:val="28"/>
          <w:szCs w:val="28"/>
          <w:lang w:val="uk-UA"/>
        </w:rPr>
        <w:t xml:space="preserve"> тарифі на медичний огляд, вказаний у рядку 4. </w:t>
      </w:r>
      <w:r>
        <w:rPr>
          <w:b w:val="false"/>
          <w:sz w:val="28"/>
          <w:szCs w:val="28"/>
          <w:lang w:val="uk-UA"/>
        </w:rPr>
        <w:t>За наявності в особи, яка проходить медичний огляд, довідки (відмітки) щодо групи крові та резус-фактора вартість послуги зменшується на 20,75 грн без ПДВ.</w:t>
      </w:r>
    </w:p>
    <w:p>
      <w:pPr>
        <w:pStyle w:val="Heading2"/>
        <w:tabs>
          <w:tab w:val="clear" w:pos="708"/>
          <w:tab w:val="left" w:pos="851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 не враховано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рядку 9, розраховано відповідно до пункту 5 Порядку видачі медичної довідки для отримання дозволу (ліцензії) на об’єкт дозвільної системи, затвердженого наказом Міністерства охорони здоров’я України від 20 жовтня 1999 року № 252, зареєстрованого в Міністерстві юстиції України 05 листопада 1999 року за № 768/4061.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ab/>
        <w:t>Тарифом враховано і додатково не оплачується огляд                                лікарем-терапевтом, лікарем-невропатологом, лікарем-отоларингологом, лікарем-офтальмологом, а також лабораторні та функціональні обстеження: загальний аналіз крові та сечі, аналіз крові на цукор, електрокардіографічне дослідження, обстеження гостроти й полів зору.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ab/>
        <w:t xml:space="preserve">У тарифі на медичний огляд не враховано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До тарифів на медичні огляди, вказаних у рядках 3, 5, 8-10, додається податок на додану вартість відповідно до чинного законодавства.</w:t>
      </w:r>
    </w:p>
    <w:p>
      <w:pPr>
        <w:pStyle w:val="Normal"/>
        <w:ind w:firstLine="709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Керівник апарату</w:t>
        <w:tab/>
      </w:r>
      <w:r>
        <w:rPr>
          <w:b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6:00Z</dcterms:created>
  <dc:creator>OVCherkasova</dc:creator>
  <dc:description/>
  <dc:language>en-US</dc:language>
  <cp:lastModifiedBy>Людмила Онищенко</cp:lastModifiedBy>
  <cp:lastPrinted>2017-08-16T12:27:00Z</cp:lastPrinted>
  <dcterms:modified xsi:type="dcterms:W3CDTF">2017-08-17T08:16:00Z</dcterms:modified>
  <cp:revision>2</cp:revision>
  <dc:subject/>
  <dc:title>Про встановлення тарифів</dc:title>
</cp:coreProperties>
</file>