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територіальну підсистему єдиної державної системи цивільного захисту Луганс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другий пункту 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нок територіальної підсистеми єдиної державної систе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вільного захисту Луганської області (ТП ЄДС ЦЗ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ланки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нка Сіверськодонецького району ТП ЄДС ЦЗ Луганської області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нка Сватівського району ТП ЄДС ЦЗ Луганської області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нка Старобільського району ТП ЄДС ЦЗ Луганської області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1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нка Щастинського району ТП ЄДС ЦЗ Луганс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8">
    <w:name w:val="Основний текст з відступом Знак"/>
    <w:qFormat/>
    <w:rPr>
      <w:rFonts w:ascii="Bookman Old Style" w:hAnsi="Bookman Old Style" w:cs="Times New Roman"/>
      <w:sz w:val="26"/>
      <w:szCs w:val="26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6"/>
      <w:lang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Bookman Old Style" w:hAnsi="Bookman Old Style" w:cs="Times New Roman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7:00Z</dcterms:created>
  <dc:creator>ASLUSAR</dc:creator>
  <dc:description/>
  <cp:keywords/>
  <dc:language>en-US</dc:language>
  <cp:lastModifiedBy>User</cp:lastModifiedBy>
  <cp:lastPrinted>2022-12-30T14:07:00Z</cp:lastPrinted>
  <dcterms:modified xsi:type="dcterms:W3CDTF">2025-02-18T13:00:00Z</dcterms:modified>
  <cp:revision>14</cp:revision>
  <dc:subject/>
  <dc:title/>
</cp:coreProperties>
</file>