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0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2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kern w:val="2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обласної 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36"/>
        <w:gridCol w:w="2690"/>
        <w:gridCol w:w="1134"/>
        <w:gridCol w:w="567"/>
        <w:gridCol w:w="1560"/>
      </w:tblGrid>
      <w:tr>
        <w:trPr/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. Сіверськодонець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ня про територіальн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систему єдиної державної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и цивільного захисту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ганської област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6, 41 Закону України «Про місцеві державні адміністрації»,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</w:rPr>
        <w:t>від 09 січня 2014 року № 11 «Про затвердження Положення про єдину державну систему цивільного захисту»,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Міністерство розвитку громад та територій України, затвердженого постановою Кабінету Міністрів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30 червня 2015 року № 460 (у редакції постанови Кабінету Міністрів України від 17 грудня 2022 року № 1400)</w:t>
      </w:r>
      <w:r>
        <w:rPr>
          <w:rFonts w:cs="Times New Roman" w:ascii="Times New Roman" w:hAnsi="Times New Roman"/>
          <w:bCs/>
          <w:sz w:val="28"/>
          <w:szCs w:val="28"/>
        </w:rPr>
        <w:t>, з метою приведення нормативно-правових актів Луганської обласної державної адміністрації у відповідність до законодавства Україн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Внести до Положення про територіальну підсистему єдиної державної системи цивільного захисту Луганської області, затвердже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зпорядженням голови Луганської обласної державної адміністрації – керівника обласної військово-цивільної адміністрації від 03 грудня 2015 року № 593, зареєстрованого у Головному територіальному управлінні юстиції у Луганській області 23 грудня 2015 року за № 42/1502 (у редакції розпорядження голови Луганської обласної державної адміністрації – начальника обласної військової адміністрації від 13 березня 2025 року № 82), зміни, замінивши </w:t>
      </w:r>
      <w:r>
        <w:rPr>
          <w:rFonts w:cs="Times New Roman" w:ascii="Times New Roman" w:hAnsi="Times New Roman"/>
          <w:sz w:val="28"/>
          <w:szCs w:val="28"/>
        </w:rPr>
        <w:t>в абзаці десятому пункту 14 слово «Мінінфраструктури» словом «Мінрозвитку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> </w:t>
      </w:r>
      <w:r>
        <w:rPr>
          <w:b w:val="false"/>
        </w:rPr>
        <w:t>Керівнику апарату Луганської обласної державної адміністрації КАЛІГАЄВІЙ Надії забезпечити подання цього розпорядження на державну реєстрацію до Східного міжрегіонального управління Міністерства юстиції та його офіційне оприлюдн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Це розпорядження набирає чинності з дня його офіційного оприлюднен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lang w:val="ru-RU"/>
        </w:rPr>
        <w:t>4</w:t>
      </w:r>
      <w:r>
        <w:rPr/>
        <w:t>. Контроль за виконанням цього розпорядження залишаю за собо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обласної державної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іністрації – начальник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ної військової адміністрації</w:t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лексій ХАРЧЕНК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Calibri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3"/>
    <w:qFormat/>
    <w:rPr/>
  </w:style>
  <w:style w:type="character" w:styleId="Style15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Style16">
    <w:name w:val="Нижній колонтитул Знак"/>
    <w:qFormat/>
    <w:rPr>
      <w:rFonts w:ascii="Antiqua;Segoe UI" w:hAnsi="Antiqua;Segoe UI" w:cs="Antiqua;Segoe U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321" w:before="300" w:after="18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  <w:shd w:fill="FFFFFF" w:val="clear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4:00Z</dcterms:created>
  <dc:creator>Татьяна</dc:creator>
  <dc:description/>
  <cp:keywords/>
  <dc:language>en-US</dc:language>
  <cp:lastModifiedBy>User</cp:lastModifiedBy>
  <cp:lastPrinted>2025-02-17T11:11:00Z</cp:lastPrinted>
  <dcterms:modified xsi:type="dcterms:W3CDTF">2025-05-07T06:19:00Z</dcterms:modified>
  <cp:revision>33</cp:revision>
  <dc:subject/>
  <dc:title> </dc:title>
</cp:coreProperties>
</file>