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spacing w:lineRule="auto" w:line="256" w:before="397" w:after="0"/>
        <w:ind w:left="8164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БЮДЖЕТНИЙ ЗАПИТ </w:t>
        <w:br/>
        <w:t>НА 20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19 </w:t>
      </w:r>
      <w:r>
        <w:rPr>
          <w:w w:val="100"/>
          <w:sz w:val="28"/>
          <w:szCs w:val="28"/>
        </w:rPr>
        <w:t>–20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21 </w:t>
      </w:r>
      <w:r>
        <w:rPr>
          <w:w w:val="100"/>
          <w:sz w:val="28"/>
          <w:szCs w:val="28"/>
        </w:rPr>
        <w:t xml:space="preserve"> РОКИ додатковий </w:t>
      </w:r>
    </w:p>
    <w:p>
      <w:pPr>
        <w:pStyle w:val="Ch62"/>
        <w:spacing w:before="567" w:after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ЛУГАНСЬКА ОБЛАСНА ДЕРЖАВНА АДМІНІСТРАЦІЯ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w w:val="100"/>
          <w:sz w:val="24"/>
        </w:rPr>
        <w:t>_______( _</w:t>
      </w:r>
      <w:r>
        <w:rPr>
          <w:rStyle w:val="Bold"/>
          <w:rFonts w:cs="Times New Roman" w:ascii="Times New Roman" w:hAnsi="Times New Roman"/>
          <w:b/>
          <w:bCs/>
          <w:w w:val="100"/>
          <w:sz w:val="24"/>
          <w:u w:val="single"/>
          <w:lang w:val="ru-RU"/>
        </w:rPr>
        <w:t>0</w:t>
      </w:r>
      <w:r>
        <w:rPr>
          <w:rStyle w:val="Bold"/>
          <w:rFonts w:cs="Times New Roman" w:ascii="Times New Roman" w:hAnsi="Times New Roman"/>
          <w:b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/>
          <w:bCs/>
          <w:w w:val="100"/>
          <w:sz w:val="24"/>
          <w:u w:val="single"/>
          <w:lang w:val="ru-RU"/>
        </w:rPr>
        <w:t>2</w:t>
      </w:r>
      <w:r>
        <w:rPr>
          <w:rStyle w:val="Bold"/>
          <w:rFonts w:cs="Times New Roman" w:ascii="Times New Roman" w:hAnsi="Times New Roman"/>
          <w:b/>
          <w:bCs/>
          <w:w w:val="100"/>
          <w:sz w:val="24"/>
        </w:rPr>
        <w:t>_ )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</w:p>
    <w:p>
      <w:pPr>
        <w:pStyle w:val="StrokeCh6"/>
        <w:ind w:left="708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         (код Типової відомчої класифікації видатків та кредитування </w:t>
        <w:br/>
        <w:t xml:space="preserve">                                                                                                                                місцевих бюджетів)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УГАНСЬКА ОБЛАСНА ДЕРЖАВНА АДМІНІСТРАЦІЯ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______(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0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відповідального виконавця)                                                  (код Типової відомчої класифікації видатків </w:t>
        <w:br/>
        <w:t xml:space="preserve">                                                                                                                                               та кредитування місцевих бюджетів)</w:t>
      </w:r>
    </w:p>
    <w:p>
      <w:pPr>
        <w:pStyle w:val="Ch63"/>
        <w:tabs>
          <w:tab w:val="left" w:pos="5499" w:leader="underscore"/>
          <w:tab w:val="right" w:pos="7710" w:leader="underscore"/>
          <w:tab w:val="right" w:pos="8560" w:leader="underscore"/>
          <w:tab w:val="right" w:pos="11514" w:leader="underscore"/>
        </w:tabs>
        <w:spacing w:before="227" w:after="0"/>
        <w:rPr>
          <w:rStyle w:val="Bold"/>
          <w:b w:val="false"/>
          <w:b w:val="false"/>
          <w:sz w:val="24"/>
          <w:szCs w:val="24"/>
          <w:u w:val="single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Інша діяльність 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фері державного управлін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_______________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8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  <w:lang w:val="ru-RU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_ ) 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                                                                          (код Програмної класифікації видатків та кредитування</w:t>
        <w:br/>
        <w:t xml:space="preserve">     згідно з Типовою програмною класифікацією видатків                                                                                 місцевих бюджетів)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та кредитування місцевих бюджетів) </w:t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19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46"/>
        <w:gridCol w:w="1484"/>
        <w:gridCol w:w="2884"/>
        <w:gridCol w:w="1592"/>
        <w:gridCol w:w="1366"/>
        <w:gridCol w:w="2777"/>
      </w:tblGrid>
      <w:tr>
        <w:trPr>
          <w:trHeight w:val="6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18 рік </w:t>
              <w:br/>
              <w:t>(звіт, касові видатки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затверджено/затверджено з урахуванням внесених змін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проект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19 рік</w:t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оект у разі передбачення додаткових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,-)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 5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 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uk-UA"/>
              </w:rPr>
              <w:t>232 8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9 4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ідне відзначення і стимулювання осіб, які сприяли зміцненню та розширенню економічного, науково-технічного і культурного потенціалу Луганщини, захисту прав і свобод громадян, територіальної цілісності держави з нагоди професійних та державних свят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35"/>
        <w:gridCol w:w="1184"/>
        <w:gridCol w:w="2392"/>
        <w:gridCol w:w="2888"/>
        <w:gridCol w:w="2034"/>
        <w:gridCol w:w="2891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затверджено/затверджено з урахуванням змі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19 рік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оект у разі передбачення додаткових кошт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проект) зміни у разі передбачення додаткових коштів (+/-)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uk-UA"/>
              </w:rPr>
              <w:t>Кількість  виготовлених почесних від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ількість виготовлених знаків поша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ількість рамок для грам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ількість фотопаперу для грам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uk-UA"/>
              </w:rPr>
              <w:t>Кількість  нагороджених осіб почесними відзнаками, знаками пошани та заохочених кращих працівників па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 xml:space="preserve">ятними адресами на святкуваннях загальнодержавних, професійних свят, ювілеях регіонів, установ та інших заходах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uk-UA"/>
              </w:rPr>
              <w:t>Витрати на виготовлення 1 одини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ахунок постачаль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Стимулювання осіб, які захищають незалежність, суверенітет та територіальну цілісність України, а також цивільних осіб, які досягли успіхів у професійній діяльності та сприяють зміцненню та розширенню економічного, науково-технічного і культурного потенціалу Луганщини, захисту прав і свобод громадя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показник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+10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19 році, та альтернативні заходи, яких необхідно вжити для забезпечення виконання бюджетної програм</w:t>
      </w:r>
    </w:p>
    <w:p>
      <w:pPr>
        <w:pStyle w:val="TextBody"/>
        <w:spacing w:before="0" w:after="0"/>
        <w:ind w:left="66" w:hanging="0"/>
        <w:jc w:val="both"/>
        <w:rPr/>
      </w:pPr>
      <w:r>
        <w:rPr>
          <w:rStyle w:val="Bold"/>
          <w:b w:val="false"/>
          <w:bCs/>
          <w:sz w:val="24"/>
          <w:szCs w:val="24"/>
        </w:rPr>
        <w:t>Не виділення додаткових коштів призведе</w:t>
      </w:r>
      <w:r>
        <w:rPr>
          <w:rStyle w:val="Bold"/>
          <w:b w:val="false"/>
          <w:bCs/>
          <w:sz w:val="24"/>
          <w:szCs w:val="24"/>
          <w:lang w:val="uk-UA"/>
        </w:rPr>
        <w:t xml:space="preserve"> до</w:t>
      </w:r>
      <w:r>
        <w:rPr>
          <w:rStyle w:val="Bold"/>
          <w:b w:val="false"/>
          <w:bCs/>
          <w:sz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касуванню проведення урочистих церемоній нагородження кращих представників військових формувань та трудових колективів області в рамках святкувань державних та професійних свят за участю керівництва облдержадміністрації</w:t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spacing w:before="113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20–2021 роки за бюджетними програмами (заповнюється для виконання інвестиційних проектів (програм) 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1795"/>
        <w:gridCol w:w="1798"/>
        <w:gridCol w:w="6728"/>
      </w:tblGrid>
      <w:tr>
        <w:trPr>
          <w:trHeight w:val="6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0 рік (прогноз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1 рік (прогноз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20–2021 роки</w:t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міна результативних показників бюджетної програми у разі передбачення додаткових коштів (заповнюється для виконання інвестиційних проектів (програм)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3"/>
        <w:gridCol w:w="2312"/>
        <w:gridCol w:w="2542"/>
        <w:gridCol w:w="3468"/>
        <w:gridCol w:w="3466"/>
      </w:tblGrid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0 рік (прогноз) проект у разі передбачення додаткових кошті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1 рік (прогноз) проект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20 –2021 роках, та альтернативні заходи, яких необхідно вжити для забезпечення виконання бюджетної програми</w:t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677"/>
        <w:gridCol w:w="1623"/>
        <w:gridCol w:w="4297"/>
      </w:tblGrid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Ю.Ю.КЛИМЕНКО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snapToGrid w:val="false"/>
              <w:ind w:left="283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тупник начальника відділу фінансового забезпечення апарату 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О.В.ЛЄМЄШ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(прізвище та ініціали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0" w:after="120"/>
      <w:textAlignment w:val="auto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firstLine="567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4:00Z</dcterms:created>
  <dc:creator>nsmagluk</dc:creator>
  <dc:description/>
  <cp:keywords/>
  <dc:language>en-US</dc:language>
  <cp:lastModifiedBy>Величко Вячеслав</cp:lastModifiedBy>
  <cp:lastPrinted>2019-06-03T18:08:00Z</cp:lastPrinted>
  <dcterms:modified xsi:type="dcterms:W3CDTF">2019-06-04T07:57:00Z</dcterms:modified>
  <cp:revision>8</cp:revision>
  <dc:subject/>
  <dc:title>ЗАТВЕРДЖЕНО</dc:title>
</cp:coreProperties>
</file>