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проведені Луганською обласною державною адміністрацією консультації з громадськістю та взаємодію з громадською рад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І кварталі 2021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2694"/>
        <w:gridCol w:w="1842"/>
        <w:gridCol w:w="2268"/>
        <w:gridCol w:w="1560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/проект акта, щодо яких проведено консультації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, проведені у рамках консультацій з громадськістю із зазначенням д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едстав-ників громадсь-кості, які взяли участь в обговоре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звертався орган до гром. ради з пропозицією розглянути питання/ проект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розглядала гром. рада питання/ проект акта на своєму засід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надані гром. радою пропозиції (зауваження) щодо питання/ проекту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Стратегії розвитку Луганської області на 2021–2027 роки (нова редакція) та звіт про стратегічну екологічну оці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і громадські обговорення, електронні консуль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-18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фінансову і бюджетну звітність за 2020 рік установ культури і мистецтв обласного підпорядк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віти з виконання паспортів бюджетних програм місцевого бюджету за 2020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розпорядження голови обласної державної адміністрації – керівника обласної військово-цивільної адміністрації «Про затвердження Регіональної цільової програми розвитку та підтримки малого і середнього підприємництва на </w:t>
              <w:br/>
              <w:t>2021-2023 ро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 18.02.2021 - 09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хід реалізації у </w:t>
              <w:br/>
              <w:t>2020 році заходів Регіональної цільової комплексної програми розвитку сфери культури на 2019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нні консуль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-1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трачання бюджетних коштів за 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 - 09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я політика області: пріоритетні напрями розвит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ія Департаменту освіти і науки облдержадміністрації 23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головного розпорядника бюджетних коштів (Департаменту будівництва, енергозбереження, архітектури та містобудування облдержадміністрації) за 2020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представлення інформації про виконання бюджетних програм та досягнення цілей державної політики у сфері будівництва, енергозбереження, архітектури та містобудування 2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інформацію оголошено у газеті ЛУГАНЩІНА.UA від 24.02.2021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Алгоритм взаємодії пасічників з аграріями та органами місцевої вл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ія </w:t>
            </w:r>
          </w:p>
          <w:p>
            <w:pPr>
              <w:pStyle w:val="Normal"/>
              <w:tabs>
                <w:tab w:val="clear" w:pos="708"/>
                <w:tab w:val="right" w:pos="14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предста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Алгоритм взаємодії пасічників з аграріями та органами місцевої вл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ія </w:t>
            </w:r>
          </w:p>
          <w:p>
            <w:pPr>
              <w:pStyle w:val="Normal"/>
              <w:tabs>
                <w:tab w:val="clear" w:pos="708"/>
                <w:tab w:val="right" w:pos="145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ні напрями роботи освітньої галуз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брифінг директора Департаменту освіти і науки облдержадміністрації 16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Особливості проведення весняно-польових робіт і догляду за озимими культурами в Луганській області у 2021 роц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ія </w:t>
            </w:r>
          </w:p>
          <w:p>
            <w:pPr>
              <w:pStyle w:val="Normal"/>
              <w:tabs>
                <w:tab w:val="clear" w:pos="708"/>
                <w:tab w:val="right" w:pos="14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іційному вебсайті облдержадміністр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about/depart/economy/enterprise/exh_forum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press/news/ogolosheno_gromadski_obgovorennya_proiektu_regionalnoyi_cilovoyi_programi_rozvitku_ta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press/news/povidomlennya_pro_oprilyudnennya_proiektu_strategiyi_rozvitku_luganskoyi_oblasti_n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press/announces/vivtorok_16032021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about/depart/dep_culture/pasporti_byudzhetnih_progra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about/depart/zkh/inf_notif/do_uvagi_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about/depart/zkh/inf_notif/do_uvagi_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інк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лдержадм</w:t>
      </w:r>
      <w:r>
        <w:rPr>
          <w:rFonts w:cs="Times New Roman" w:ascii="Times New Roman" w:hAnsi="Times New Roman"/>
          <w:b/>
          <w:sz w:val="24"/>
          <w:szCs w:val="24"/>
        </w:rPr>
        <w:t>іністрації у соціальних мережах: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звітів про результати консультацій з громадськістю: 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about/depart/dep_building/pasporti_byudzhetnih_program_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нкт 36. Звіти про виконання паспортів бюджетних програм за 2020 рі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press/news/zvit_pro_rezultati_elektronnih_konsultaciy_z_gromadskistyu_shchodo_proiekt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losvita-lg.gov.ua/підсумкова-колегія-департаменту-осв-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press/news/luganshchina_vikoristala_99_vidsotkiv_derzhsubvenciyi_na_pidvishchennya_yakost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press/news/abituriienti_z_timchasovo_okupovanih_teritoriy_berut_uchast_v_ekspres_kursah_n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about/depart/dep_culture/zviti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about/depart/dep_culture/informaciya_pro_vikonanny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about/depart/zkh/inf_notif/informaciyne_povidomlennya_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about/depart/zkh/inf_notif/informaciyne_povidomlenn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і Луганською обласною державною адміністрацією консультації з громадськістю та взаємодію з громадською радою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ІІ кварталі 2021 року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1842"/>
        <w:gridCol w:w="2127"/>
        <w:gridCol w:w="155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/проект акта, щодо яких проведено консультації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, проведені у рамках консультацій з громадськістю із зазначенням д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едстав-ників громадсь-кості, які взяли участь в обговорен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звертався орган до гром. ради з пропозицією розглянути питання/ проект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розглядала гром. рада питання/ проект акта на своєму засідан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надані гром. радою пропозиції (зауваження) щодо питання/ проекту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іцна комунікація в об’єднаних громадах Луганщини як основа ефективного впровадження рефо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ідання «круглого ст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квіт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сприяння міжконфесійному діалогу та злагоді релігійних організацій, діючих на підконтрольній українській владі території Луган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егіональної Консультативно-координаційної Ради з питань сприяння діяльності релігійних організацій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віт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міни до прогнозних показників на 2021-2023 роки та обсяги регіонального замовлення на підготовку фахівців та робітничих кадрів на 2021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егіональної ради професійної осві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квіт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досконалення зовнішніх навич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ілк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ля представників органів місцевого самоврядування, які відповідають за комунікацію з громадянами та ЗМІ, журналістів, представників ОГС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черв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умови прийому до закладів вищої освіти України в 2021 році. Можливості вступу для абітурієнтів зі С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інар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6 черв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vanish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іційному вебсайті облдержадміністрації: 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інк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лдержадм</w:t>
      </w:r>
      <w:r>
        <w:rPr>
          <w:rFonts w:cs="Times New Roman" w:ascii="Times New Roman" w:hAnsi="Times New Roman"/>
          <w:b/>
          <w:sz w:val="24"/>
          <w:szCs w:val="24"/>
        </w:rPr>
        <w:t>іністрації у соціальних мережах: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звітів про результати консультацій з громадськістю: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blosvita-lg.gov.ua/%d0%bf%d1%96%d0%b4%d0%b3%d0%be%d1%82%d0%be%d0%b2%d1%87%d1%96-%d0%ba%d1%83%d1%80%d1%81%d0%b8-%d0%b4%d0%bb%d1%8f-%d0%b0%d0%b1%d1%96%d1%82%d1%83%d1%80%d1%96%d1%94%d0%bd%d1%82%d1%96%d0%b2-%d0%b7-%d1%82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blosvita-lg.gov.ua/%d1%80%d0%b5%d0%b3%d1%96%d0%be%d0%bd%d0%b0%d0%bb%d1%8c%d0%bd%d0%b0-%d1%80%d0%b0%d0%b4%d0%b0-%d0%bf%d1%80%d0%be%d1%84%d0%b5%d1%81%d1%96%d0%b9%d0%bd%d0%be%d1%97-%d0%be%d1%81%d0%b2%d1%96%d1%82%d0%b8-10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acebook.com/permalink.php?story_fbid=1362898294092919&amp;id=29889679049308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oga.gov.ua/oda/press/news/virishennya_konfliktiv_u_gromadah_mozhlivosti_zahistu_svoyih_prav_ta_virazhennya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і Луганською обласною державною адміністрацією консультації з громадськістю та взаємодію з громадською радою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ІІІ кварталі 2021 року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843"/>
        <w:gridCol w:w="1984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/проект акта, щодо яких проведено консультації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, проведені у рамках консультацій з громадськістю із зазначенням д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едстав-ників громадсь-кості, які взяли участь в обговорен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звертався орган до гром. ради з пропозицією розглянути питання/ проект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розглядала гром. рада питання/ проект акта на своєму засіда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надані гром. радою пропозиції (зауваження) щодо питання/ проекту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стан забезпечення прав осіб, які належать до національних меншин на підконтрольній українській владі території Луган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егіональної Консультативно-координаційної Ради з питань сприяння діяльності релігійних організацій при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верес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хід реалізації завдань з підтримки розвитку мистецької освіти в Луган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семінар-нарада для керівників мистецьких шкіл Луганської області «Мистецька освіта у викликах сучасності: досягнення та вектори розвит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верес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іта Луганщини 30: стратегічні цілі та пріоритетні напр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фор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серп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іційному вебсайті облдержадміністрації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press/announces/pyatnicya_2708202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інк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лдержадм</w:t>
      </w:r>
      <w:r>
        <w:rPr>
          <w:rFonts w:cs="Times New Roman" w:ascii="Times New Roman" w:hAnsi="Times New Roman"/>
          <w:b/>
          <w:sz w:val="24"/>
          <w:szCs w:val="24"/>
        </w:rPr>
        <w:t>іністрації у соціальних мережах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звітів про результати консультацій з громадськістю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ermalink.php?story_fbid=1466855013697246&amp;id=2988967904930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ermalink.php?story_fbid=1461987540850660&amp;id=29889679049308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losvita-lg.gov.ua/%d0%b2%d1%96%d0%b4%d0%b1%d1%83%d0%b2%d1%81%d1%8f-%d1%89%d0%be%d1%80%d1%96%d1%87%d0%bd%d0%b8%d0%b9-%d0%be%d0%b1%d0%bb%d0%b0%d1%81%d0%bd%d0%b8%d0%b9-%d1%81%d0%b5%d1%80%d0%bf%d0%bd%d0%b5%d0%b2%d0%b8/</w:t>
        </w:r>
      </w:hyperlink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і Луганською обласною державною адміністрацією консультації з громадськістю та взаємодію з громадською радою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і 2021 року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119"/>
        <w:gridCol w:w="1842"/>
        <w:gridCol w:w="1843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/проект акта, щодо яких проведено консультації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, проведені у рамках консультацій з громадськістю із зазначенням д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едстав-ників громадсь-кості, які взяли участь в обговоре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звертався орган до гром. ради з пропозицією розглянути питання/ проект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розглядала гром. рада питання/ проект акта на своєму засідан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надані гром. радою пропозиції (зауваження) щодо питання/ проекту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Регіональну цільову програму </w:t>
            </w:r>
            <w:r>
              <w:rPr>
                <w:rStyle w:val="FontStyle25"/>
                <w:sz w:val="24"/>
                <w:szCs w:val="24"/>
              </w:rPr>
              <w:t xml:space="preserve">сприяння розвитку громадянського суспільства в Луганській області на 2022 – 2026 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ідання членів Координаційної </w:t>
            </w:r>
            <w:r>
              <w:rPr>
                <w:rStyle w:val="FontStyle25"/>
                <w:sz w:val="24"/>
                <w:szCs w:val="24"/>
              </w:rPr>
              <w:t>сприяння розвитку громадянського суспільства при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9 груд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езультати виконання першого етапу розробки техніко-економічного обґрунтування будівництва  залізничної лінії, яка з’єднає ділянку  Лантратівка – Кіндрашівська-Нова із залізничною мережею Украї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ір оптимального варіанту проходження трас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ене засідання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 груд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план заходів на 2021-2022 роки з реалізації Національної стратегії із створення безбар’єрного простору в Україні на період до 2030 ро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е обговорення проєкту плану заходів щодо реалізації Національної стратегії зі створення безбар’єрного простору в Луганській області на  2021-2022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груд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план заходів щодо створення безперешкодного життєвого середовища для осіб з обмеженими фізичними можливостями та інших маломобільних груп населення на 2017-2021 роки «Безбар’єрна Луганщ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обласного комітету забезпечення доступності осіб з інвалідністю та інших маломобільних гр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я до об'єктів соціальн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інженерно-транспортної інфраструк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 груд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іційному вебсайті облдержадміністрації: 1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press/news/povidomlennya_pro_provedennya_gromadskogo_obgovorennya_proiektu_planu_zahodiv_shchod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інк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лдержадм</w:t>
      </w:r>
      <w:r>
        <w:rPr>
          <w:rFonts w:cs="Times New Roman" w:ascii="Times New Roman" w:hAnsi="Times New Roman"/>
          <w:b/>
          <w:sz w:val="24"/>
          <w:szCs w:val="24"/>
        </w:rPr>
        <w:t>іністрації у соціальних мережах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звітів про результати консультацій з громадськістю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press/news/obrano_optimalniy_variant_budivnictva_zaliznichnoyi_gilki_na_luganshchini_propozic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oda/press/news/zvit_pro_rezultati_provedennya_gromadskogo_obgovorennya_proiektu_planu_zahodiv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a.gov.ua/sites/default/files/collections/protokol_scan010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Xfm47839530">
    <w:name w:val="xfm_4783953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oda/about/depart/economy/enterprise/exh_forums" TargetMode="External"/><Relationship Id="rId3" Type="http://schemas.openxmlformats.org/officeDocument/2006/relationships/hyperlink" Target="http://loga.gov.ua/oda/press/news/ogolosheno_gromadski_obgovorennya_proiektu_regionalnoyi_cilovoyi_programi_rozvitku_ta" TargetMode="External"/><Relationship Id="rId4" Type="http://schemas.openxmlformats.org/officeDocument/2006/relationships/hyperlink" Target="http://loga.gov.ua/oda/press/news/povidomlennya_pro_oprilyudnennya_proiektu_strategiyi_rozvitku_luganskoyi_oblasti_na" TargetMode="External"/><Relationship Id="rId5" Type="http://schemas.openxmlformats.org/officeDocument/2006/relationships/hyperlink" Target="http://loga.gov.ua/oda/press/announces/vivtorok_16032021" TargetMode="External"/><Relationship Id="rId6" Type="http://schemas.openxmlformats.org/officeDocument/2006/relationships/hyperlink" Target="http://loga.gov.ua/oda/about/depart/dep_culture/pasporti_byudzhetnih_program" TargetMode="External"/><Relationship Id="rId7" Type="http://schemas.openxmlformats.org/officeDocument/2006/relationships/hyperlink" Target="http://loga.gov.ua/oda/about/depart/zkh/inf_notif/do_uvagi_35" TargetMode="External"/><Relationship Id="rId8" Type="http://schemas.openxmlformats.org/officeDocument/2006/relationships/hyperlink" Target="http://loga.gov.ua/oda/about/depart/zkh/inf_notif/do_uvagi_36" TargetMode="External"/><Relationship Id="rId9" Type="http://schemas.openxmlformats.org/officeDocument/2006/relationships/hyperlink" Target="http://loga.gov.ua/oda/about/depart/dep_building/pasporti_byudzhetnih_program_0" TargetMode="External"/><Relationship Id="rId10" Type="http://schemas.openxmlformats.org/officeDocument/2006/relationships/hyperlink" Target="http://loga.gov.ua/oda/press/news/zvit_pro_rezultati_elektronnih_konsultaciy_z_gromadskistyu_shchodo_proiektu" TargetMode="External"/><Relationship Id="rId11" Type="http://schemas.openxmlformats.org/officeDocument/2006/relationships/hyperlink" Target="http://oblosvita-lg.gov.ua/&#1087;&#1110;&#1076;&#1089;&#1091;&#1084;&#1082;&#1086;&#1074;&#1072;-&#1082;&#1086;&#1083;&#1077;&#1075;&#1110;&#1103;-&#1076;&#1077;&#1087;&#1072;&#1088;&#1090;&#1072;&#1084;&#1077;&#1085;&#1090;&#1091;-&#1086;&#1089;&#1074;-2/" TargetMode="External"/><Relationship Id="rId12" Type="http://schemas.openxmlformats.org/officeDocument/2006/relationships/hyperlink" Target="http://loga.gov.ua/oda/press/news/luganshchina_vikoristala_99_vidsotkiv_derzhsubvenciyi_na_pidvishchennya_yakosti" TargetMode="External"/><Relationship Id="rId13" Type="http://schemas.openxmlformats.org/officeDocument/2006/relationships/hyperlink" Target="http://loga.gov.ua/oda/press/news/abituriienti_z_timchasovo_okupovanih_teritoriy_berut_uchast_v_ekspres_kursah_na" TargetMode="External"/><Relationship Id="rId14" Type="http://schemas.openxmlformats.org/officeDocument/2006/relationships/hyperlink" Target="http://loga.gov.ua/oda/about/depart/dep_culture/zviti" TargetMode="External"/><Relationship Id="rId15" Type="http://schemas.openxmlformats.org/officeDocument/2006/relationships/hyperlink" Target="http://loga.gov.ua/oda/about/depart/dep_culture/informaciya_pro_vikonannya" TargetMode="External"/><Relationship Id="rId16" Type="http://schemas.openxmlformats.org/officeDocument/2006/relationships/hyperlink" Target="http://loga.gov.ua/oda/about/depart/zkh/inf_notif/informaciyne_povidomlennya_0" TargetMode="External"/><Relationship Id="rId17" Type="http://schemas.openxmlformats.org/officeDocument/2006/relationships/hyperlink" Target="http://loga.gov.ua/oda/about/depart/zkh/inf_notif/informaciyne_povidomlennya" TargetMode="External"/><Relationship Id="rId18" Type="http://schemas.openxmlformats.org/officeDocument/2006/relationships/hyperlink" Target="http://oblosvita-lg.gov.ua/&#1087;&#1110;&#1076;&#1075;&#1086;&#1090;&#1086;&#1074;&#1095;&#1110;-&#1082;&#1091;&#1088;&#1089;&#1080;-&#1076;&#1083;&#1103;-&#1072;&#1073;&#1110;&#1090;&#1091;&#1088;&#1110;&#1108;&#1085;&#1090;&#1110;&#1074;-&#1079;-&#1090;/" TargetMode="External"/><Relationship Id="rId19" Type="http://schemas.openxmlformats.org/officeDocument/2006/relationships/hyperlink" Target="http://oblosvita-lg.gov.ua/&#1088;&#1077;&#1075;&#1110;&#1086;&#1085;&#1072;&#1083;&#1100;&#1085;&#1072;-&#1088;&#1072;&#1076;&#1072;-&#1087;&#1088;&#1086;&#1092;&#1077;&#1089;&#1110;&#1081;&#1085;&#1086;&#1111;-&#1086;&#1089;&#1074;&#1110;&#1090;&#1080;-10/" TargetMode="External"/><Relationship Id="rId20" Type="http://schemas.openxmlformats.org/officeDocument/2006/relationships/hyperlink" Target="https://www.facebook.com/permalink.php?story_fbid=1362898294092919&amp;id=298896790493080" TargetMode="External"/><Relationship Id="rId21" Type="http://schemas.openxmlformats.org/officeDocument/2006/relationships/hyperlink" Target="http://loga.gov.ua/oda/press/news/virishennya_konfliktiv_u_gromadah_mozhlivosti_zahistu_svoyih_prav_ta_virazhennya" TargetMode="External"/><Relationship Id="rId22" Type="http://schemas.openxmlformats.org/officeDocument/2006/relationships/hyperlink" Target="http://loga.gov.ua/oda/press/announces/pyatnicya_27082021" TargetMode="External"/><Relationship Id="rId23" Type="http://schemas.openxmlformats.org/officeDocument/2006/relationships/hyperlink" Target="https://www.facebook.com/permalink.php?story_fbid=1466855013697246&amp;id=298896790493080" TargetMode="External"/><Relationship Id="rId24" Type="http://schemas.openxmlformats.org/officeDocument/2006/relationships/hyperlink" Target="https://www.facebook.com/permalink.php?story_fbid=1461987540850660&amp;id=298896790493080" TargetMode="External"/><Relationship Id="rId25" Type="http://schemas.openxmlformats.org/officeDocument/2006/relationships/hyperlink" Target="http://oblosvita-lg.gov.ua/&#1074;&#1110;&#1076;&#1073;&#1091;&#1074;&#1089;&#1103;-&#1097;&#1086;&#1088;&#1110;&#1095;&#1085;&#1080;&#1081;-&#1086;&#1073;&#1083;&#1072;&#1089;&#1085;&#1080;&#1081;-&#1089;&#1077;&#1088;&#1087;&#1085;&#1077;&#1074;&#1080;/" TargetMode="External"/><Relationship Id="rId26" Type="http://schemas.openxmlformats.org/officeDocument/2006/relationships/hyperlink" Target="http://loga.gov.ua/oda/press/news/povidomlennya_pro_provedennya_gromadskogo_obgovorennya_proiektu_planu_zahodiv_shchodo" TargetMode="External"/><Relationship Id="rId27" Type="http://schemas.openxmlformats.org/officeDocument/2006/relationships/hyperlink" Target="http://loga.gov.ua/oda/press/news/obrano_optimalniy_variant_budivnictva_zaliznichnoyi_gilki_na_luganshchini_propoziciya" TargetMode="External"/><Relationship Id="rId28" Type="http://schemas.openxmlformats.org/officeDocument/2006/relationships/hyperlink" Target="http://loga.gov.ua/oda/press/news/zvit_pro_rezultati_provedennya_gromadskogo_obgovorennya_proiektu_planu_zahodiv" TargetMode="External"/><Relationship Id="rId29" Type="http://schemas.openxmlformats.org/officeDocument/2006/relationships/hyperlink" Target="http://loga.gov.ua/sites/default/files/collections/protokol_scan0103.pd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6:00Z</dcterms:created>
  <dc:creator>User</dc:creator>
  <dc:description/>
  <cp:keywords/>
  <dc:language>en-US</dc:language>
  <cp:lastModifiedBy>Галина</cp:lastModifiedBy>
  <cp:lastPrinted>2020-12-30T10:32:00Z</cp:lastPrinted>
  <dcterms:modified xsi:type="dcterms:W3CDTF">2022-02-02T06:25:00Z</dcterms:modified>
  <cp:revision>41</cp:revision>
  <dc:subject/>
  <dc:title/>
</cp:coreProperties>
</file>