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чинних розпоряджень Луганської облдержадміністрації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йнятих на виконання абзацу п’ятого пункту 12 додатка до постанови Кабінету Міністрів України від 25.12.1996 </w:t>
      </w:r>
      <w:r>
        <w:rPr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№ 1548 «Про встановлення повноважень органів виконавчої влади та виконавчих органів міських рад щодо регулювання цін (тарифів)», станом на 07.09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  <w:gridCol w:w="48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, номер та дата розпорядже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уганської облдержадміністраці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илання на офіційний сайт облдержадміністраці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Встановлення (регулювання)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>тарифів на платні послуги, що надають лікувально-профілактичні державні і комунальні заклади охорони здоров’я, крім закладів охорони здоров’я МВС, окремих науково-дослідних установ Національної академії медичних наук, які є учасниками пілотного проекту щодо зміни механізму фінансування надання медичної допомоги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затвердження тарифів на платні послуги з проведення медичних оглядів, що надаються комунальним закладом «Біловодське районне територіальне медичне об’єднання» від 21.07.2011 № 8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4376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ро затвердження тарифів на платні послуги, що надаються Луганським обласним наркологічним диспансером» </w:t>
            </w:r>
            <w:r>
              <w:rPr>
                <w:spacing w:val="-20"/>
                <w:sz w:val="28"/>
                <w:szCs w:val="28"/>
                <w:lang w:val="uk-UA"/>
              </w:rPr>
              <w:t xml:space="preserve">від 27.12.2011 </w:t>
            </w:r>
            <w:r>
              <w:rPr>
                <w:caps/>
                <w:spacing w:val="-20"/>
                <w:sz w:val="28"/>
                <w:szCs w:val="28"/>
                <w:lang w:val="uk-UA"/>
              </w:rPr>
              <w:t>№ 17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7163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затвердження тарифів на платні послуги, що надаються Луганським обласним бюро судово-медичної експертизи» від 11.07.2012 № 8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10087.html?template=33</w:t>
              </w:r>
            </w:hyperlink>
          </w:p>
        </w:tc>
      </w:tr>
      <w:tr>
        <w:trPr>
          <w:trHeight w:val="9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затвердження тарифів на платні послуги з оздоровчого масажу та бальнеологічних процедур, що надаються Білокуракинською центральною районною лікарнею» від 14.12.2012 № 18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12745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Про затвердження тарифів на платні послуги, що надаються Новопсковським районним територіальним медичним об’єднанням» від 07.02.2013 № 137 (зі змінами, у редакції розпорядження голови обласної державної адміністрації від 06.06. 2014 року № 286 «Про внесення змін до тарифів на платні послуги, що надаються Новопсковським районним територіальним медичним об’єднанням»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14110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затвердження тарифів на платні послуги з проведення психіатричних оглядів, що надаються Лисичанською обласною психіатричною лікарнею» від 07.02.2013 № 1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14111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ро затвердження тарифів на платні медичні послуги, що надаються Старобільською обласною фізіотерапевтичною лікарнею» від 14.05.2013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16190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затвердження тарифів на стажування лікарів-інтернів у Луганській обласній дитячій клінічній лікарні» від 01.07.2013 № 8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17514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Про затвердження тарифів на платні послуги із зубного протезування, що надаються комунальним закладом «Біловодська центральна районна лікарн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 05.08.2013 № 10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17843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затвердження тарифів на платні послуги з проведення медичних оглядів, що надаються Лисичанським обласним шкірно-венерологічним диспансером» від 18.09.2013 № 13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val="uk-UA"/>
                </w:rPr>
                <w:t>http://loga.gov.ua/oda/documents/official/pro_zatverdzhennya_tarifiv_na_platni_poslugi_z_provedennya_medichnih_0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затвердження тарифів на платні послуги з проведення медичних оглядів, що надаються Білокуракинською центральною районною лікарнею» від 18.09.2013 № 13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val="uk-UA"/>
                </w:rPr>
                <w:t>http://mpe.energy.gov.ua/oda/documents/official/official_18515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затвердження тарифів на платні послуги з проведення медичних оглядів, що надаються Новоайдарським районним територіальним медичним об’єднанням» від 08.10.2013 № 15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13">
              <w:r>
                <w:rPr>
                  <w:rStyle w:val="InternetLink"/>
                  <w:sz w:val="28"/>
                  <w:szCs w:val="28"/>
                  <w:lang w:val="uk-UA"/>
                </w:rPr>
                <w:t>http://loga.gov.ua/oda/documents/official/pro_zatverdzhennya_tarifiv_na_platni_poslugi_z_provedennya_medichnih_4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Про затвердження тарифу на платну послугу з проведення медичного огляду лікарем терапевтом, що надається комунальним закладом «Біловодський районний центр первинної медико-санітарної допомоги» від 22.10.2013 № 16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14">
              <w:r>
                <w:rPr>
                  <w:rStyle w:val="InternetLink"/>
                  <w:sz w:val="28"/>
                  <w:szCs w:val="28"/>
                  <w:lang w:val="uk-UA"/>
                </w:rPr>
                <w:t>http://loga.gov.ua/oda/documents/official/pro_zatverdzhennya_tarifu_na_platnu_poslugu_z_provedennya_medichnogo_oglyadu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«Про затвердження тарифів на платні послуги із зубного протезування, що надаються Новопсковським районним територіальним медичним об’єднанням» </w:t>
            </w:r>
            <w:r>
              <w:rPr>
                <w:sz w:val="28"/>
                <w:szCs w:val="28"/>
                <w:lang w:val="uk-UA"/>
              </w:rPr>
              <w:t>від 03.12.2013 № 20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15">
              <w:r>
                <w:rPr>
                  <w:rStyle w:val="InternetLink"/>
                  <w:sz w:val="28"/>
                  <w:szCs w:val="28"/>
                  <w:lang w:val="uk-UA"/>
                </w:rPr>
                <w:t>http://loga.gov.ua/oda/documents/official/pro_zatverdzhennya_tarifiv_na_platni_poslugi_iz_zubnogo_protezuvannya_shcho_5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0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«Про затвердження тарифів на платні послуги з проведення медичних оглядів, що надаються комунальною установою Рубіжанська центральна міська лікарня» </w:t>
            </w:r>
            <w:r>
              <w:rPr>
                <w:sz w:val="28"/>
                <w:szCs w:val="28"/>
                <w:lang w:val="uk-UA"/>
              </w:rPr>
              <w:t>від 16.12.2013 № 2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16">
              <w:r>
                <w:rPr>
                  <w:rStyle w:val="InternetLink"/>
                  <w:sz w:val="28"/>
                  <w:szCs w:val="28"/>
                  <w:lang w:val="uk-UA"/>
                </w:rPr>
                <w:t>http://loga.gov.ua/oda/documents/official/pro_zatverdzhennya_tarifiv_na_platni_poslugi_z_provedennya_medichnih_11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«Про внесення змін до розпорядження голови облдержадміністрації від 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01 липня 2013 р. № 871» від 15.01.2014 №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17">
              <w:r>
                <w:rPr>
                  <w:rStyle w:val="InternetLink"/>
                  <w:sz w:val="28"/>
                  <w:szCs w:val="28"/>
                  <w:lang w:val="uk-UA"/>
                </w:rPr>
                <w:t>http://loga.gov.ua/oda/documents/official/pro_vnesennya_zmin_do_rozporyadzhennya_golovi_oblderzhadministraciyi_vid_01_0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Станично-Луганським районним територіальним медичним об’єднанням» від 15.01.2014 №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18">
              <w:r>
                <w:rPr>
                  <w:rStyle w:val="InternetLink"/>
                  <w:sz w:val="28"/>
                  <w:szCs w:val="28"/>
                  <w:lang w:val="uk-UA"/>
                </w:rPr>
                <w:t>http://loga.gov.ua/oda/documents/official/pro_zatverdzhennya_tarifiv_na_platni_poslugi_iz_zubnogo_protezuvannya_shcho_7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платні послуги з проведення медичних оглядів, що надаються комунальною установою «Попаснянська центральна районна лікарня» від 22.01.2014 № 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19">
              <w:r>
                <w:rPr>
                  <w:rStyle w:val="InternetLink"/>
                  <w:sz w:val="28"/>
                  <w:szCs w:val="28"/>
                  <w:lang w:val="uk-UA"/>
                </w:rPr>
                <w:t>http://loga.gov.ua/oda/documents/official/pro_zatverdzhennya_tarifiv_na_platni_poslugi_z_provedennya_medichnih_13</w:t>
              </w:r>
            </w:hyperlink>
          </w:p>
        </w:tc>
      </w:tr>
      <w:tr>
        <w:trPr>
          <w:trHeight w:val="10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платні послуги, що надаються Троїцьким територіальним медичним об’єднанням» від 14.02.2014 № 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20">
              <w:r>
                <w:rPr>
                  <w:rStyle w:val="InternetLink"/>
                  <w:sz w:val="28"/>
                  <w:szCs w:val="28"/>
                  <w:lang w:val="uk-UA"/>
                </w:rPr>
                <w:t>http://loga.gov.ua/oda/documents/official/pro_zatverdzhennya_tarifiv_na_platni_poslugi_shcho_nadayutsya_troyickim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«Про затвердження тарифів на платні послуги, що надаються Станично-Луганським районним територіальним медичним об’єднанням» 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від 11.0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.2014 №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1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«Про затвердження тарифів на платні послуги з проведення медичних оглядів, що надаються Міловським районним територіальним медичним об’єднанням» </w:t>
            </w:r>
            <w:r>
              <w:rPr>
                <w:sz w:val="28"/>
                <w:szCs w:val="28"/>
                <w:lang w:val="uk-UA"/>
              </w:rPr>
              <w:t>від 17.04.2014 № 2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11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платні послуги з проведення медичних оглядів, що надаються філією «Петровська лікарня Станично-Луганського РТМО» від 27.05.2014 № 2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3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2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Про затвердження тарифів на платні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діагностичні послуги за зверненням громадян (без направлення лікаря), що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даються Сватівським районним територіальним медичним об’єднанням»</w:t>
            </w:r>
            <w:r>
              <w:rPr>
                <w:sz w:val="28"/>
                <w:szCs w:val="28"/>
                <w:lang w:val="uk-UA"/>
              </w:rPr>
              <w:t xml:space="preserve"> від 15.06.2015 № 2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21">
              <w:r>
                <w:rPr>
                  <w:rStyle w:val="InternetLink"/>
                  <w:sz w:val="28"/>
                  <w:szCs w:val="28"/>
                  <w:lang w:val="uk-UA"/>
                </w:rPr>
                <w:t>http://loga.gov.ua/oda/documents/official/pro_zatverdzhennya_tarifiv_na_platni_diagnostichni_poslugi_za_zvernennyam_0</w:t>
              </w:r>
            </w:hyperlink>
          </w:p>
        </w:tc>
      </w:tr>
      <w:tr>
        <w:trPr>
          <w:trHeight w:val="20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«Про затвердження тарифів на платні послуги з медичного обслуговування за договорами із суб’єктами господарювання, страховими організаціями (в тому числі з Фондом соціального страхування від нещасних випадків на виробництві та професійних захворювань України), що надаються Лисичанською комунальною лікувально-профілактичною установою </w:t>
            </w:r>
            <w:r>
              <w:rPr>
                <w:sz w:val="28"/>
                <w:szCs w:val="28"/>
              </w:rPr>
              <w:t>Станція швидкої медичної допомоги» від 07.12.2015 № 5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http://loga.gov.ua/oda/documents/official/pro_zatverdzhennya_tarifiv_na_platni_poslugi_z_medichnogo_obslugovuvannya_0</w:t>
              </w:r>
            </w:hyperlink>
          </w:p>
        </w:tc>
      </w:tr>
      <w:tr>
        <w:trPr>
          <w:trHeight w:val="12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у на стажування лікарів-інтернів у Лисичанській комунальній лікувально-профілактичній установі Міська стоматологічна поліклініка» від 06.07.2016 № 3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23">
              <w:r>
                <w:rPr>
                  <w:rStyle w:val="InternetLink"/>
                  <w:sz w:val="28"/>
                  <w:szCs w:val="28"/>
                  <w:lang w:val="uk-UA"/>
                </w:rPr>
                <w:t>http://loga.gov.ua/oda/documents/official/pro_zatverdzhennya_tarifu_na_stazhuvannya_likariv_interniv_u_lisichanskiy</w:t>
              </w:r>
            </w:hyperlink>
          </w:p>
        </w:tc>
      </w:tr>
      <w:tr>
        <w:trPr>
          <w:trHeight w:val="10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Новоайдарським районним територіальним медичним об’єднанням» від 13.07.2016 №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24">
              <w:r>
                <w:rPr>
                  <w:rStyle w:val="InternetLink"/>
                  <w:sz w:val="28"/>
                  <w:szCs w:val="28"/>
                  <w:lang w:val="uk-UA"/>
                </w:rPr>
                <w:t>http://loga.gov.ua/oda/documents/official/pro_zatverdzhennya_tarifiv_na_platni_poslugi_iz_zubnogo_protezuvannya_11</w:t>
              </w:r>
            </w:hyperlink>
          </w:p>
        </w:tc>
      </w:tr>
      <w:tr>
        <w:trPr>
          <w:trHeight w:val="9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у на стажування лікарів-інтернів у комунальній установі «Сєвєродонецький центр первинної медико – санітарної допомоги» від 27.07.2016 № 4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25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29619.html?template=33</w:t>
              </w:r>
            </w:hyperlink>
          </w:p>
        </w:tc>
      </w:tr>
      <w:tr>
        <w:trPr>
          <w:trHeight w:val="9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2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«Про затвердження тарифів на стажування лікарів-інтернів у комунальній установі «Сєвєродонецька міська багатопрофільна лікарня» 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від 27.07.2016 № 4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26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29620.html?template=33</w:t>
              </w:r>
            </w:hyperlink>
          </w:p>
        </w:tc>
      </w:tr>
      <w:tr>
        <w:trPr>
          <w:trHeight w:val="10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2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комунальною установою Рубіжанська центральна міська лікарня» від 21.09.2016 № 550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27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32652.html?template=33</w:t>
              </w:r>
            </w:hyperlink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8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3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Міловським районним територіальним медичним об’єднанням» від 28.11.2016 № 7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28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30786.html?template=33</w:t>
              </w:r>
            </w:hyperlink>
          </w:p>
        </w:tc>
      </w:tr>
      <w:tr>
        <w:trPr>
          <w:trHeight w:val="10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3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комунальною установою «Старобільське районне медичне об’єднання» Старобільської районної ради» від 28.11.2016 № 7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29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30787.html?template=33</w:t>
              </w:r>
            </w:hyperlink>
          </w:p>
        </w:tc>
      </w:tr>
      <w:tr>
        <w:trPr>
          <w:trHeight w:val="7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3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у на стажування лікарів-інтернів у комунальній установі охорони здоров’я «Центр первинної медико-санітарної допомоги» Рубіжанської міської ради від 28.11.2016 № 7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30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30772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3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стажування лікарів-інтернів у комунальній установі Рубіжанська центральна міська лікарня»  від 28.11.2016 № 7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31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30773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3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Про затвердження тарифів на стажування лікарів-інтернів у комунальній установі «Старобільське районне територіальне медичне об’єднання» Старобільської районної ради від 28.11.2016 № 7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32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30788.html?template=33</w:t>
              </w:r>
            </w:hyperlink>
          </w:p>
        </w:tc>
      </w:tr>
      <w:tr>
        <w:trPr>
          <w:trHeight w:val="10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3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платні послуги з проведення медичних оглядів, що надаються комунальним закладом «Щастинська міська лікарня Новоайдарського району Луганської області» від 24.01.2017№ 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33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32415.html?template=33</w:t>
              </w:r>
            </w:hyperlink>
          </w:p>
        </w:tc>
      </w:tr>
      <w:tr>
        <w:trPr>
          <w:trHeight w:val="8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3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«Про затвердження тарифів на платні послуги, що надаються Лисичанською комунальною лікувально-профілактичною установою Центральна міська лікарня імені Титова» від 24.01.2017 №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4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34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32416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3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платні послуги з проведення медичних оглядів, що надаються комунальною установою «Сєвєродонецька міська багатопрофільна лікарня» від 24.01.2017 № 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35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32417.html?template=33</w:t>
              </w:r>
            </w:hyperlink>
          </w:p>
        </w:tc>
      </w:tr>
      <w:tr>
        <w:trPr>
          <w:trHeight w:val="10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3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«Про затвердження тарифів на платні послуги із зубного протезування, що надаються Білокуракинською центральною районною лікарнею» 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від 03.02.2017 № 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36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32651.html?template=33</w:t>
              </w:r>
            </w:hyperlink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3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Лисичанською комунальною лікувально-профілактичною установою Міська стоматологічна поліклініка» від 22.03.2017 № 1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37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32468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4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платні послуги, що надаються хіміко-токсикологічною лабораторією Луганського обласного наркологічного диспансеру» від 03.04.2017 № 2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38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32609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4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ортопедичним відділенням комунальної установи «Попаснянська центральна районна лікарня» від 12.04.2017 № 2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39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32653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4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платні послуги із зубного протезування та стоматологічної допомоги, що надаються комунальною установою «Сватівська районна стоматологічна поліклініка» Сватівського районного територіального медичного об’єднання» від 18.04.2017 № 2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40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32659.html?template=33</w:t>
              </w:r>
            </w:hyperlink>
          </w:p>
        </w:tc>
      </w:tr>
      <w:tr>
        <w:trPr>
          <w:trHeight w:val="8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4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у на стажування лікарів-інтернів у Луганській обласній клінічній лікарні» від 12.04.2017 № 2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41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32654.html?template=33</w:t>
              </w:r>
            </w:hyperlink>
          </w:p>
        </w:tc>
      </w:tr>
      <w:tr>
        <w:trPr>
          <w:trHeight w:val="1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4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платні послуги із зубного протезування та стоматологічної допомоги, що надаються госпрозрахунковим ортопедичним відділенням стоматологічної поліклініки структурного підрозділу комунальної установи «Сєвєродонецька міська багатопрофільна лікарня» від 27.04.2017 № 2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42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32701.html?template=33</w:t>
              </w:r>
            </w:hyperlink>
          </w:p>
        </w:tc>
      </w:tr>
      <w:tr>
        <w:trPr>
          <w:trHeight w:val="1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4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платні послуги, що надаються комунальною установою «Кремінське районне територіальне медичне об’єднання» від 18.05.2017 № 3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43">
              <w:r>
                <w:rPr>
                  <w:rStyle w:val="InternetLink"/>
                  <w:sz w:val="28"/>
                  <w:szCs w:val="28"/>
                  <w:lang w:val="uk-UA"/>
                </w:rPr>
                <w:t>http://www.loga.gov.ua/sites/default/files/golova-acts/170518307.pdf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4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відділенням ортопедичної стоматології комунальної установи «Кремінське районне територіальне медичне об’єднання» від 26.05.2017 № 3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44">
              <w:r>
                <w:rPr>
                  <w:rStyle w:val="InternetLink"/>
                  <w:sz w:val="28"/>
                  <w:szCs w:val="28"/>
                  <w:lang w:val="uk-UA"/>
                </w:rPr>
                <w:t>http://www.loga.gov.ua/sites/default/files/golova-acts/170526326_0.pdf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4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 з проведення медичних оглядів, що надаються комунальною установою «Старобільське районне територіальне медичне об’єднання» Старобільської районної ради»                      </w:t>
            </w:r>
            <w:r>
              <w:rPr>
                <w:color w:val="000000"/>
                <w:shd w:fill="FFFFFF" w:val="clear"/>
                <w:lang w:val="uk-UA"/>
              </w:rPr>
              <w:t>від 16.06.2017 № 3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45">
              <w:r>
                <w:rPr>
                  <w:rStyle w:val="InternetLink"/>
                  <w:sz w:val="28"/>
                  <w:szCs w:val="28"/>
                  <w:lang w:val="uk-UA"/>
                </w:rPr>
                <w:t>http://www.loga.gov.ua/sites/default/files/golova-acts/170616399.pdf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4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</w:t>
            </w:r>
            <w:r>
              <w:rPr>
                <w:bCs/>
                <w:lang w:val="uk-UA"/>
              </w:rPr>
              <w:t xml:space="preserve">Про затвердження тарифів на платні послуги з проведення медичних оглядів, що надаються Сватівським районним територіальним медичним об’єднанням» </w:t>
            </w:r>
            <w:r>
              <w:rPr>
                <w:lang w:val="uk-UA"/>
              </w:rPr>
              <w:t>від 11.08.2017 № 5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rStyle w:val="InternetLink"/>
          <w:sz w:val="28"/>
          <w:szCs w:val="28"/>
          <w:lang w:val="uk-UA"/>
        </w:rPr>
      </w:pPr>
      <w:r>
        <w:rPr/>
      </w:r>
    </w:p>
    <w:sectPr>
      <w:headerReference w:type="default" r:id="rId46"/>
      <w:headerReference w:type="first" r:id="rId47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Обычный + 14 pt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loga.gov.ua/oda/documents/official/official_4376.html?template=33" TargetMode="External"/><Relationship Id="rId3" Type="http://schemas.openxmlformats.org/officeDocument/2006/relationships/hyperlink" Target="http://old.loga.gov.ua/oda/documents/official/official_7163.html?template=33" TargetMode="External"/><Relationship Id="rId4" Type="http://schemas.openxmlformats.org/officeDocument/2006/relationships/hyperlink" Target="http://old.loga.gov.ua/oda/documents/official/official_10087.html?template=33" TargetMode="External"/><Relationship Id="rId5" Type="http://schemas.openxmlformats.org/officeDocument/2006/relationships/hyperlink" Target="http://old.loga.gov.ua/oda/documents/official/official_12745.html?template=33" TargetMode="External"/><Relationship Id="rId6" Type="http://schemas.openxmlformats.org/officeDocument/2006/relationships/hyperlink" Target="http://old.loga.gov.ua/oda/documents/official/official_14110.html?template=33" TargetMode="External"/><Relationship Id="rId7" Type="http://schemas.openxmlformats.org/officeDocument/2006/relationships/hyperlink" Target="http://old.loga.gov.ua/oda/documents/official/official_14111.html?template=33" TargetMode="External"/><Relationship Id="rId8" Type="http://schemas.openxmlformats.org/officeDocument/2006/relationships/hyperlink" Target="http://old.loga.gov.ua/oda/documents/official/official_16190.html?template=33" TargetMode="External"/><Relationship Id="rId9" Type="http://schemas.openxmlformats.org/officeDocument/2006/relationships/hyperlink" Target="http://old.loga.gov.ua/oda/documents/official/official_17514.html?template=33" TargetMode="External"/><Relationship Id="rId10" Type="http://schemas.openxmlformats.org/officeDocument/2006/relationships/hyperlink" Target="http://old.loga.gov.ua/oda/documents/official/official_17843.html?template=33" TargetMode="External"/><Relationship Id="rId11" Type="http://schemas.openxmlformats.org/officeDocument/2006/relationships/hyperlink" Target="http://loga.gov.ua/oda/documents/official/pro_zatverdzhennya_tarifiv_na_platni_poslugi_z_provedennya_medichnih_0" TargetMode="External"/><Relationship Id="rId12" Type="http://schemas.openxmlformats.org/officeDocument/2006/relationships/hyperlink" Target="http://mpe.energy.gov.ua/oda/documents/official/official_18515.html?template=33" TargetMode="External"/><Relationship Id="rId13" Type="http://schemas.openxmlformats.org/officeDocument/2006/relationships/hyperlink" Target="http://loga.gov.ua/oda/documents/official/pro_zatverdzhennya_tarifiv_na_platni_poslugi_z_provedennya_medichnih_4" TargetMode="External"/><Relationship Id="rId14" Type="http://schemas.openxmlformats.org/officeDocument/2006/relationships/hyperlink" Target="http://loga.gov.ua/oda/documents/official/pro_zatverdzhennya_tarifu_na_platnu_poslugu_z_provedennya_medichnogo_oglyadu" TargetMode="External"/><Relationship Id="rId15" Type="http://schemas.openxmlformats.org/officeDocument/2006/relationships/hyperlink" Target="http://loga.gov.ua/oda/documents/official/pro_zatverdzhennya_tarifiv_na_platni_poslugi_iz_zubnogo_protezuvannya_shcho_5" TargetMode="External"/><Relationship Id="rId16" Type="http://schemas.openxmlformats.org/officeDocument/2006/relationships/hyperlink" Target="http://loga.gov.ua/oda/documents/official/pro_zatverdzhennya_tarifiv_na_platni_poslugi_z_provedennya_medichnih_11" TargetMode="External"/><Relationship Id="rId17" Type="http://schemas.openxmlformats.org/officeDocument/2006/relationships/hyperlink" Target="http://loga.gov.ua/oda/documents/official/pro_vnesennya_zmin_do_rozporyadzhennya_golovi_oblderzhadministraciyi_vid_01_0" TargetMode="External"/><Relationship Id="rId18" Type="http://schemas.openxmlformats.org/officeDocument/2006/relationships/hyperlink" Target="http://loga.gov.ua/oda/documents/official/pro_zatverdzhennya_tarifiv_na_platni_poslugi_iz_zubnogo_protezuvannya_shcho_7" TargetMode="External"/><Relationship Id="rId19" Type="http://schemas.openxmlformats.org/officeDocument/2006/relationships/hyperlink" Target="http://loga.gov.ua/oda/documents/official/pro_zatverdzhennya_tarifiv_na_platni_poslugi_z_provedennya_medichnih_13" TargetMode="External"/><Relationship Id="rId20" Type="http://schemas.openxmlformats.org/officeDocument/2006/relationships/hyperlink" Target="http://loga.gov.ua/oda/documents/official/pro_zatverdzhennya_tarifiv_na_platni_poslugi_shcho_nadayutsya_troyickim" TargetMode="External"/><Relationship Id="rId21" Type="http://schemas.openxmlformats.org/officeDocument/2006/relationships/hyperlink" Target="http://loga.gov.ua/oda/documents/official/pro_zatverdzhennya_tarifiv_na_platni_diagnostichni_poslugi_za_zvernennyam_0" TargetMode="External"/><Relationship Id="rId22" Type="http://schemas.openxmlformats.org/officeDocument/2006/relationships/hyperlink" Target="http://loga.gov.ua/oda/documents/official/pro_zatverdzhennya_tarifiv_na_platni_poslugi_z_medichnogo_obslugovuvannya_0" TargetMode="External"/><Relationship Id="rId23" Type="http://schemas.openxmlformats.org/officeDocument/2006/relationships/hyperlink" Target="http://loga.gov.ua/oda/documents/official/pro_zatverdzhennya_tarifu_na_stazhuvannya_likariv_interniv_u_lisichanskiy" TargetMode="External"/><Relationship Id="rId24" Type="http://schemas.openxmlformats.org/officeDocument/2006/relationships/hyperlink" Target="http://loga.gov.ua/oda/documents/official/pro_zatverdzhennya_tarifiv_na_platni_poslugi_iz_zubnogo_protezuvannya_11" TargetMode="External"/><Relationship Id="rId25" Type="http://schemas.openxmlformats.org/officeDocument/2006/relationships/hyperlink" Target="http://old.loga.gov.ua/oda/documents/official/official_29619.html?template=33" TargetMode="External"/><Relationship Id="rId26" Type="http://schemas.openxmlformats.org/officeDocument/2006/relationships/hyperlink" Target="http://old.loga.gov.ua/oda/documents/official/official_29620.html?template=33" TargetMode="External"/><Relationship Id="rId27" Type="http://schemas.openxmlformats.org/officeDocument/2006/relationships/hyperlink" Target="http://old.loga.gov.ua/oda/documents/official/official_32652.html?template=33" TargetMode="External"/><Relationship Id="rId28" Type="http://schemas.openxmlformats.org/officeDocument/2006/relationships/hyperlink" Target="http://old.loga.gov.ua/oda/documents/official/official_30786.html?template=33" TargetMode="External"/><Relationship Id="rId29" Type="http://schemas.openxmlformats.org/officeDocument/2006/relationships/hyperlink" Target="http://old.loga.gov.ua/oda/documents/official/official_30787.html?template=33" TargetMode="External"/><Relationship Id="rId30" Type="http://schemas.openxmlformats.org/officeDocument/2006/relationships/hyperlink" Target="http://old.loga.gov.ua/oda/documents/official/official_30772.html?template=33" TargetMode="External"/><Relationship Id="rId31" Type="http://schemas.openxmlformats.org/officeDocument/2006/relationships/hyperlink" Target="http://old.loga.gov.ua/oda/documents/official/official_30773.html?template=33" TargetMode="External"/><Relationship Id="rId32" Type="http://schemas.openxmlformats.org/officeDocument/2006/relationships/hyperlink" Target="http://old.loga.gov.ua/oda/documents/official/official_30788.html?template=33" TargetMode="External"/><Relationship Id="rId33" Type="http://schemas.openxmlformats.org/officeDocument/2006/relationships/hyperlink" Target="http://old.loga.gov.ua/oda/documents/official/official_32415.html?template=33" TargetMode="External"/><Relationship Id="rId34" Type="http://schemas.openxmlformats.org/officeDocument/2006/relationships/hyperlink" Target="http://old.loga.gov.ua/oda/documents/official/official_32416.html?template=33" TargetMode="External"/><Relationship Id="rId35" Type="http://schemas.openxmlformats.org/officeDocument/2006/relationships/hyperlink" Target="http://old.loga.gov.ua/oda/documents/official/official_32417.html?template=33" TargetMode="External"/><Relationship Id="rId36" Type="http://schemas.openxmlformats.org/officeDocument/2006/relationships/hyperlink" Target="http://old.loga.gov.ua/oda/documents/official/official_32651.html?template=33" TargetMode="External"/><Relationship Id="rId37" Type="http://schemas.openxmlformats.org/officeDocument/2006/relationships/hyperlink" Target="http://old.loga.gov.ua/oda/documents/official/official_32468.html?template=33" TargetMode="External"/><Relationship Id="rId38" Type="http://schemas.openxmlformats.org/officeDocument/2006/relationships/hyperlink" Target="http://old.loga.gov.ua/oda/documents/official/official_32609.html?template=33" TargetMode="External"/><Relationship Id="rId39" Type="http://schemas.openxmlformats.org/officeDocument/2006/relationships/hyperlink" Target="http://old.loga.gov.ua/oda/documents/official/official_32653.html?template=33" TargetMode="External"/><Relationship Id="rId40" Type="http://schemas.openxmlformats.org/officeDocument/2006/relationships/hyperlink" Target="http://old.loga.gov.ua/oda/documents/official/official_32659.html?template=33" TargetMode="External"/><Relationship Id="rId41" Type="http://schemas.openxmlformats.org/officeDocument/2006/relationships/hyperlink" Target="http://old.loga.gov.ua/oda/documents/official/official_32654.html?template=33" TargetMode="External"/><Relationship Id="rId42" Type="http://schemas.openxmlformats.org/officeDocument/2006/relationships/hyperlink" Target="http://old.loga.gov.ua/oda/documents/official/official_32701.html?template=33" TargetMode="External"/><Relationship Id="rId43" Type="http://schemas.openxmlformats.org/officeDocument/2006/relationships/hyperlink" Target="http://www.loga.gov.ua/sites/default/files/golova-acts/170518307.pdf" TargetMode="External"/><Relationship Id="rId44" Type="http://schemas.openxmlformats.org/officeDocument/2006/relationships/hyperlink" Target="http://www.loga.gov.ua/sites/default/files/golova-acts/170526326_0.pdf" TargetMode="External"/><Relationship Id="rId45" Type="http://schemas.openxmlformats.org/officeDocument/2006/relationships/hyperlink" Target="http://www.loga.gov.ua/sites/default/files/golova-acts/170616399.pdf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05:00Z</dcterms:created>
  <dc:creator>VIMischenko</dc:creator>
  <dc:description/>
  <cp:keywords/>
  <dc:language>en-US</dc:language>
  <cp:lastModifiedBy>Елена Гемусова</cp:lastModifiedBy>
  <cp:lastPrinted>2017-05-23T10:01:00Z</cp:lastPrinted>
  <dcterms:modified xsi:type="dcterms:W3CDTF">2017-09-08T10:40:00Z</dcterms:modified>
  <cp:revision>9</cp:revision>
  <dc:subject/>
  <dc:title>Назва, номер та дата</dc:title>
</cp:coreProperties>
</file>