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left" w:pos="12180" w:leader="none"/>
        </w:tabs>
        <w:rPr>
          <w:b/>
          <w:b/>
          <w:lang w:val="uk-UA"/>
        </w:rPr>
      </w:pPr>
      <w:r>
        <w:rPr>
          <w:b/>
        </w:rPr>
        <w:tab/>
      </w:r>
      <w:r>
        <w:rPr>
          <w:b/>
          <w:lang w:val="uk-UA"/>
        </w:rPr>
        <w:t xml:space="preserve">    </w:t>
      </w: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  <w:lang w:val="uk-UA"/>
        </w:rPr>
        <w:t>Управління містобудування та архітектури облдержадміністр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загальна чисельність - 16 одиниць)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таном на 15.03.2017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8675" cy="4960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8560" cy="4960800"/>
                          <a:chOff x="0" y="0"/>
                          <a:chExt cx="9718560" cy="496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8560" cy="496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1140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Відділ містобудування 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архітектур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7 одиниц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2546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Головний спеціаліст – бухгалте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1 одиниц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3840" y="221040"/>
                            <a:ext cx="242496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 з питань персоналу держслужб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1 одиниц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1140480"/>
                            <a:ext cx="2514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Відділ містобудівного кадастр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5 одиниц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8320" y="506880"/>
                            <a:ext cx="887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683280"/>
                            <a:ext cx="14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5560" y="683280"/>
                            <a:ext cx="1371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683280"/>
                            <a:ext cx="1600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62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054880"/>
                            <a:ext cx="2514600" cy="257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начальника управління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Заступник начальника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овід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еціалі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5280" y="2169000"/>
                            <a:ext cx="2514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відділ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Головний спеціалі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0" y="1826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5120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1978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40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88368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1680" y="4226400"/>
                            <a:ext cx="2286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969280"/>
                            <a:ext cx="2514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2626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197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3120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655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9978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3997800"/>
                            <a:ext cx="251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8548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512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512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4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854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197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540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88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2854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197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5406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540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883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82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221040"/>
                            <a:ext cx="2514600" cy="58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спеціаліст – юрисконсуль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чисельність - 1 одиниця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71800" y="515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160200"/>
                            <a:ext cx="2432520" cy="649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ачальник управління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головний архітектор област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.25pt;height:390.6pt" coordorigin="0,0" coordsize="15305,7812">
                <v:rect id="shape_0" stroked="f" o:allowincell="f" style="position:absolute;left:0;top:0;width:15304;height:78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0;top:1796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Відділ містобудування 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архітектур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7 одиниц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976;width:43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Головний спеціаліст – бухгалтер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1 одиниц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00;top:348;width:3818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 з питань персоналу держслужб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1 одиниц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1796;width:395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Відділ містобудівного кадастр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5 одиниць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21,798" to="10418,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0,1076" to="7381,1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67,1076" to="6026,179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1076" to="10979,17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876" to="2701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236;width:3959;height:4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начальника управління 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Заступник начальника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овід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еціалі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60;top:3416;width:3959;height:2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відділ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Головний спеціаліс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0,2876" to="12240,3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3956" to="449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036" to="4499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576" to="4499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116" to="4499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6656" to="4499,66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676" to="14219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4136" to="14219,4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036" to="10260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216" to="14219,52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756" to="14219,57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6296" to="14219,6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6296" to="14219,62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4496" to="449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956" to="107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956" to="4680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3956" to="4679,3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496" to="1080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496" to="4679,44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036" to="4679,50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576" to="4679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6116" to="4679,61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496" to="1439,44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036" to="1619,503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576" to="1080,5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5576" to="1439,557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6116" to="1259,61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876" to="2700,3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348;width:3959;height:9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спеціаліст – юрисконсуль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чисельність - 1 одиниця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80;top:8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400;top:252;width:3830;height:10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ачальник управління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головний архітектор област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15:00Z</dcterms:created>
  <dc:creator>Shef</dc:creator>
  <dc:description/>
  <dc:language>en-US</dc:language>
  <cp:lastModifiedBy>User</cp:lastModifiedBy>
  <cp:lastPrinted>2013-06-13T12:50:00Z</cp:lastPrinted>
  <dcterms:modified xsi:type="dcterms:W3CDTF">2017-05-15T08:15:00Z</dcterms:modified>
  <cp:revision>2</cp:revision>
  <dc:subject/>
  <dc:title>Структура</dc:title>
</cp:coreProperties>
</file>