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180" w:leader="none"/>
        </w:tabs>
        <w:rPr>
          <w:b/>
          <w:b/>
          <w:lang w:val="uk-UA"/>
        </w:rPr>
      </w:pPr>
      <w:r>
        <w:rPr>
          <w:b/>
        </w:rPr>
        <w:tab/>
      </w:r>
      <w:r>
        <w:rPr>
          <w:b/>
          <w:lang w:val="uk-UA"/>
        </w:rPr>
        <w:t xml:space="preserve">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Управління містобудування та архітектури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чисельність - 14 одиниц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2.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6265545</wp:posOffset>
                </wp:positionV>
                <wp:extent cx="76200" cy="831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93.35pt" to="174.55pt,4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8675" cy="4960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560" cy="4960800"/>
                          <a:chOff x="0" y="0"/>
                          <a:chExt cx="9718560" cy="49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8560" cy="49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містобудування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тек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5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46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ий спеціаліст –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221040"/>
                            <a:ext cx="242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 з питань персоналу держслуж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істобудівного кадаст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5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8320" y="506880"/>
                            <a:ext cx="88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683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32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488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управлінн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1690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ровідний 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82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7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0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9692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626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19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2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65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97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97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9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4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8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1040"/>
                            <a:ext cx="25146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– 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60200"/>
                            <a:ext cx="2432520" cy="64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управлін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архітектор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25pt;height:390.6pt" coordorigin="0,0" coordsize="15305,7812">
                <v:rect id="shape_0" stroked="f" o:allowincell="f" style="position:absolute;left:0;top:0;width:15304;height:7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містобудування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текту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5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76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ий спеціаліст –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0;top:348;width:381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 з питань персоналу держслуж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істобудівного кадаст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5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1,798" to="10418,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6" to="7381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1076" to="6026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76" to="10979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6" to="270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36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управління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416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ровідний 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2876" to="12240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56" to="449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36" to="449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6" to="449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116" to="449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676" to="142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136" to="1421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036" to="10260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216" to="1421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756" to="14219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296" to="14219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296" to="14219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6" to="449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6" to="10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56" to="4680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56" to="46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6" to="108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496" to="467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36" to="467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6" to="467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16" to="467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6" to="1439,4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6" to="1619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76" to="1080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576" to="1439,5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116" to="1259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6" to="270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8;width:3959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– 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8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0;top:252;width:3830;height:10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управлінн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архітектор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Shef</dc:creator>
  <dc:description/>
  <cp:keywords/>
  <dc:language>en-US</dc:language>
  <cp:lastModifiedBy>lugoblarx@loga.gov.ua</cp:lastModifiedBy>
  <cp:lastPrinted>2018-02-01T12:08:00Z</cp:lastPrinted>
  <dcterms:modified xsi:type="dcterms:W3CDTF">2018-02-01T10:08:00Z</dcterms:modified>
  <cp:revision>5</cp:revision>
  <dc:subject/>
  <dc:title>Структура</dc:title>
</cp:coreProperties>
</file>