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TextBody"/>
        <w:rPr/>
      </w:pPr>
      <w:r>
        <w:rPr>
          <w:b/>
        </w:rPr>
        <w:t>засідання громадської ради при облдерж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2 березня 2017 року</w:t>
        <w:tab/>
        <w:tab/>
        <w:tab/>
        <w:tab/>
        <w:tab/>
        <w:tab/>
        <w:tab/>
        <w:t xml:space="preserve"> м. Сєвєродонецьк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lang w:val="uk-UA"/>
        </w:rPr>
        <w:t>Головувала</w:t>
      </w:r>
      <w:r>
        <w:rPr>
          <w:lang w:val="uk-UA"/>
        </w:rPr>
        <w:t>:</w:t>
        <w:tab/>
        <w:t xml:space="preserve">голова громадської ради при облдержадміністрації </w:t>
      </w:r>
      <w:r>
        <w:rPr>
          <w:b/>
          <w:lang w:val="uk-UA"/>
        </w:rPr>
        <w:t>РУДЕНКО Г.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засіданні присутні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0"/>
        <w:gridCol w:w="563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енк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оман Геннадійови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ерший заступник голови облдерж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амчу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і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культури, національностей та релігій облдерж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Анікіє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</w:rPr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color w:val="141823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.о. директора Департаменту фінансів облдержадміністрації</w:t>
            </w:r>
          </w:p>
          <w:p>
            <w:pPr>
              <w:pStyle w:val="Normal"/>
              <w:jc w:val="both"/>
              <w:rPr>
                <w:color w:val="141823"/>
                <w:szCs w:val="28"/>
                <w:shd w:fill="FFFFFF" w:val="clear"/>
              </w:rPr>
            </w:pPr>
            <w:r>
              <w:rPr>
                <w:color w:val="141823"/>
                <w:szCs w:val="28"/>
                <w:shd w:fill="FFFFFF" w:val="clea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лохов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тон Михайл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молоді та спорту облдерж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енк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ксандр Вікт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масових комунікацій облдерж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алк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в.о.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д</w:t>
            </w:r>
            <w:r>
              <w:rPr>
                <w:szCs w:val="28"/>
                <w:lang w:val="uk-UA"/>
              </w:rPr>
              <w:t>иректора Департаменту охорони здоров</w:t>
            </w:r>
            <w:r>
              <w:rPr>
                <w:szCs w:val="28"/>
              </w:rPr>
              <w:t>’я</w:t>
            </w:r>
            <w:r>
              <w:rPr>
                <w:szCs w:val="28"/>
                <w:lang w:val="uk-UA"/>
              </w:rPr>
              <w:t xml:space="preserve"> облдерж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цю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иректор Департаменту освіти і науки облдерж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15 членів громадської ради при облдержадміністра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</w:t>
      </w:r>
      <w:r>
        <w:rPr>
          <w:b/>
          <w:szCs w:val="28"/>
        </w:rPr>
        <w:t>:</w:t>
      </w:r>
    </w:p>
    <w:p>
      <w:pPr>
        <w:pStyle w:val="Normal"/>
        <w:spacing w:before="0" w:after="1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обла</w:t>
      </w:r>
      <w:r>
        <w:rPr>
          <w:rFonts w:cs="Times New Roman" w:ascii="Times New Roman" w:hAnsi="Times New Roman"/>
          <w:sz w:val="28"/>
          <w:szCs w:val="28"/>
        </w:rPr>
        <w:t>сного бюджету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  <w:lang w:val="uk-UA"/>
        </w:rPr>
        <w:t>рі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keepNext w:val="true"/>
        <w:keepLines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говоренн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егіональної цільової програм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сприяння розвитку громадянського суспільства в Луганській області на </w:t>
        <w:br/>
        <w:t>2017-2020 ро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ізне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1"/>
      </w:tblGrid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РУДЕНКО Г.В.</w:t>
            </w:r>
            <w:r>
              <w:rPr>
                <w:szCs w:val="28"/>
                <w:lang w:val="uk-UA"/>
              </w:rPr>
              <w:t>, голова громадської ради при облдержадміністрації, відкрила засідання, оголосила проект порядку денног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СЛУХАЛИ:</w:t>
            </w:r>
          </w:p>
        </w:tc>
        <w:tc>
          <w:tcPr>
            <w:tcW w:w="691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АНІКІЄВАТ.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в.о. директора Департаменту фінансів облдержадміністрації поінформувал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нання обласного бюджету Луганської області за 2016 рік. Вона зауважила, що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2016 рік загальний обсяг фактично отриманих доходів обласного бюджету склав 3.383.414,9 тис. грн. У порівнянні з 2015-м роком (в порівняльних умовах) він збільшився на 57,6 відсотків, або 2.146.536,8 тис. грн. Обсяг доходів загального фонду (без урахування трансфертів) склав 454.074,1 тис. грн, спеціального – 220.970,1 тис.грн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що фактичні надходження до обласного бюджету у 2016 році складаються як з доходів, що сплачені платниками, розташованими на підконтрольній території, так і платниками, які розміщені на непідконтрольній території. На видатки обласних бюджетних установ і фінансування інших заходів із загального фонду обласного бюджету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році спрямовано 2.952.929,3 тис. грн, що на 50,6 відсотків більше показників минулого року (в співставних умовах) і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о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,7 відсотків до обсягу, затвердженого на р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ВИСТУПИЛ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Адамчук А.О.,</w:t>
            </w:r>
            <w:r>
              <w:rPr>
                <w:szCs w:val="28"/>
                <w:lang w:val="uk-UA"/>
              </w:rPr>
              <w:t xml:space="preserve"> начальник управління культури, національностей та релігій облдержадміністрації, розповіла про виконання обласного бюджету за </w:t>
              <w:br/>
              <w:t xml:space="preserve">2016 рік по установах і вищих навчальних закладах культури і мистецтв, підпорядкованих управлінняю культури, національностей та релігій облдержадміністрації. Вона повідомила, що у минулому році за рахунок коштів </w:t>
            </w:r>
            <w:r>
              <w:rPr>
                <w:szCs w:val="28"/>
              </w:rPr>
              <w:t>обласного бюджету</w:t>
            </w:r>
            <w:r>
              <w:rPr>
                <w:szCs w:val="28"/>
                <w:lang w:val="uk-UA"/>
              </w:rPr>
              <w:t xml:space="preserve"> утримувалося 8 установ. На їх поточне утримування та проведення обласних заходів було спрямовано 41 287,9 тис. грн, що на 46,3 % (13 077,1 тис. грн) більше, ніж у 2015 роц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Стецюк Ю.В.</w:t>
            </w:r>
            <w:r>
              <w:rPr>
                <w:szCs w:val="28"/>
                <w:lang w:val="uk-UA"/>
              </w:rPr>
              <w:t xml:space="preserve">, директор Департаменту освіти і науки облдержадміністрації, поінформував про те, що у </w:t>
              <w:br/>
              <w:t>2016 році були придбані автобуси для перевезення дітей до опорних шкіл, а також про передбачені кошти на оздоровлення, капітальний ремонт закладів освіти обла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Волохов А.М.</w:t>
            </w:r>
            <w:r>
              <w:rPr>
                <w:szCs w:val="28"/>
                <w:lang w:val="uk-UA"/>
              </w:rPr>
              <w:t>, начальник управління молоді та спорту облдержадміністрації, повідомив, що внаслідок збільшення фінансування у 2016 році збільшилися стипендії і винагороди кращим спортсменам. Також проведено модернізацію спортивних баз, побудовано 25-м басейн, відбулося 130 обласних заходів, що вдвічі більше, ніж у 2015 роц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Рибалка О.Ю.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в.о. д</w:t>
            </w:r>
            <w:r>
              <w:rPr>
                <w:szCs w:val="28"/>
                <w:lang w:val="uk-UA"/>
              </w:rPr>
              <w:t xml:space="preserve">иректора Департаменту охорони здоров’я облдержадміністрації, зазначила, що з непідконтрольної Уряду України території передислоковані 13 медичних закладів, протягом </w:t>
              <w:br/>
              <w:t>2016 року придбано 2 реанімобілі, реалізовано можливість транспортування важко хворих за межі Луганської області, розгорнуто 80 ліжок для хворих на туберкульоз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СЛУХАЛ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ЗАЙЦЕВ А.О.</w:t>
            </w:r>
            <w:r>
              <w:rPr>
                <w:szCs w:val="28"/>
                <w:lang w:val="uk-UA"/>
              </w:rPr>
              <w:t>, заступник директора Департаменту масових комунікацій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shd w:fill="FFFFFF" w:val="clear"/>
                <w:lang w:val="uk-UA"/>
              </w:rPr>
              <w:t xml:space="preserve">облдержадміністрації – начальник управління комунікацій з громадськістю, презентував заходи </w:t>
            </w:r>
            <w:r>
              <w:rPr>
                <w:bCs/>
                <w:color w:val="000000"/>
                <w:spacing w:val="-2"/>
                <w:szCs w:val="28"/>
                <w:lang w:val="uk-UA"/>
              </w:rPr>
              <w:t>Регіональної цільової програми сприяння розвитку громадянського суспільства в Луганській області на 2017-2020 роки і попросив членів громадської ради відразу підключитися з пропозиціями та змінами до прогр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ВИСТУПИЛ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Власенко Р.Г. </w:t>
            </w:r>
            <w:r>
              <w:rPr>
                <w:szCs w:val="28"/>
                <w:lang w:val="uk-UA"/>
              </w:rPr>
              <w:t xml:space="preserve">зазначив, що на сьогодні ця програма – інструмент залучення коштів. Підготовлено програму підтримки децентралізації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Ященко Ю.М.</w:t>
            </w:r>
            <w:r>
              <w:rPr>
                <w:szCs w:val="28"/>
                <w:lang w:val="uk-UA"/>
              </w:rPr>
              <w:t xml:space="preserve"> зауважив, що на засіданні не озвучені питання відновлення інфраструктури, щодо житла, ремонту дорі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ВИРІШЛ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 xml:space="preserve">На наступне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засідання запросити спеціалістів та співробітників облдержадміністрації з питань </w:t>
            </w:r>
            <w:r>
              <w:rPr>
                <w:szCs w:val="28"/>
                <w:lang w:val="uk-UA"/>
              </w:rPr>
              <w:t>транспорту, зв’язку та дорожнього господарст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</w:tbl>
    <w:p>
      <w:pPr>
        <w:pStyle w:val="Normal"/>
        <w:ind w:left="2880" w:hanging="2880"/>
        <w:jc w:val="both"/>
        <w:rPr>
          <w:lang w:val="uk-UA"/>
        </w:rPr>
      </w:pPr>
      <w:r>
        <w:rPr>
          <w:rStyle w:val="StrongEmphasis"/>
          <w:rFonts w:cs="Times New Roman"/>
          <w:b/>
          <w:bCs w:val="false"/>
          <w:sz w:val="28"/>
          <w:szCs w:val="28"/>
          <w:lang w:val="uk-UA"/>
        </w:rPr>
        <w:tab/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lang w:val="uk-UA"/>
        </w:rPr>
        <w:t>Голова громадської ради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при облдержадміністрації</w:t>
        <w:tab/>
        <w:tab/>
        <w:tab/>
        <w:tab/>
        <w:tab/>
        <w:tab/>
        <w:t xml:space="preserve">           Г.В.Руденко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3:00Z</dcterms:created>
  <dc:creator>Home</dc:creator>
  <dc:description/>
  <cp:keywords/>
  <dc:language>en-US</dc:language>
  <cp:lastModifiedBy>Пользователь</cp:lastModifiedBy>
  <cp:lastPrinted>2017-03-13T15:34:00Z</cp:lastPrinted>
  <dcterms:modified xsi:type="dcterms:W3CDTF">2017-04-03T14:57:00Z</dcterms:modified>
  <cp:revision>60</cp:revision>
  <dc:subject/>
  <dc:title>ПРОТОКОЛ</dc:title>
</cp:coreProperties>
</file>