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ПРОТОКОЛ</w:t>
      </w:r>
    </w:p>
    <w:p>
      <w:pPr>
        <w:pStyle w:val="TextBody"/>
        <w:rPr/>
      </w:pPr>
      <w:r>
        <w:rPr>
          <w:b/>
        </w:rPr>
        <w:t>засідання громадської ради при облдержадміністр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28 березня 2017 року</w:t>
        <w:tab/>
        <w:tab/>
        <w:tab/>
        <w:tab/>
        <w:tab/>
        <w:tab/>
        <w:tab/>
        <w:t xml:space="preserve"> м. Сєвєродонецьк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b/>
          <w:bCs/>
          <w:lang w:val="uk-UA"/>
        </w:rPr>
        <w:t>Головувала</w:t>
      </w:r>
      <w:r>
        <w:rPr>
          <w:lang w:val="uk-UA"/>
        </w:rPr>
        <w:t>:</w:t>
        <w:tab/>
        <w:t xml:space="preserve">голова громадської ради при облдержадміністрації </w:t>
      </w:r>
      <w:r>
        <w:rPr>
          <w:b/>
          <w:lang w:val="uk-UA"/>
        </w:rPr>
        <w:t>РУДЕНКО Г.В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а засіданні присутні: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10"/>
        <w:gridCol w:w="563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ласенко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Роман Геннадійович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перший заступник голови облдержадміністрації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Heading3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</w:rPr>
              <w:t xml:space="preserve">Єфремова </w:t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</w:rPr>
              <w:t>Віта Олександрів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Cs w:val="28"/>
                <w:shd w:fill="FFFFFF" w:val="clear"/>
                <w:lang w:val="uk-UA"/>
              </w:rPr>
            </w:pPr>
            <w:r>
              <w:rPr>
                <w:szCs w:val="28"/>
              </w:rPr>
              <w:t xml:space="preserve">начальник управління транспорту, зв’язку та дорожнього господарства Департаменту  </w:t>
            </w:r>
            <w:hyperlink r:id="rId2">
              <w:r>
                <w:rPr>
                  <w:rStyle w:val="InternetLink"/>
                  <w:color w:val="000000"/>
                  <w:szCs w:val="28"/>
                  <w:u w:val="none"/>
                </w:rPr>
                <w:t>регіонального розвитку, промисловості, інфраструктури та енергозбереження</w:t>
              </w:r>
            </w:hyperlink>
            <w:r>
              <w:rPr>
                <w:szCs w:val="28"/>
              </w:rPr>
              <w:t xml:space="preserve"> </w:t>
            </w:r>
            <w:r>
              <w:rPr>
                <w:rStyle w:val="StrongEmphasis"/>
                <w:b w:val="false"/>
                <w:szCs w:val="28"/>
                <w:shd w:fill="FFFFFF" w:val="clear"/>
              </w:rPr>
              <w:t>облдержадміністрації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Cs w:val="28"/>
                <w:shd w:fill="FFFFFF" w:val="clear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стенко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лександр Віктор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ректор Департаменту масових комунікацій облдержадміністрації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 xml:space="preserve">Севостьянова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Ольга Леонід</w:t>
            </w:r>
            <w:r>
              <w:rPr>
                <w:szCs w:val="28"/>
                <w:shd w:fill="FFFFFF" w:val="clear"/>
              </w:rPr>
              <w:t>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Департаменту – начальник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управління соціально-економічного розвитку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Департаменту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економічного розвитку, торгівлі та туризму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лдержадміністрац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4 членів громадської ради при облдержадміністрації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РЯДОК ДЕННИЙ</w:t>
      </w:r>
      <w:r>
        <w:rPr>
          <w:b/>
          <w:szCs w:val="28"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говорення проекту Плану заходів з реалізації у </w:t>
        <w:br/>
        <w:t>2017-2018 роках Стратегії розвитку Луганської області до 2020 рок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Про відновлення інфраструктури Луганської області.</w:t>
      </w:r>
    </w:p>
    <w:p>
      <w:pPr>
        <w:pStyle w:val="Style15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3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Різне.</w:t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11"/>
      </w:tblGrid>
      <w:tr>
        <w:trPr/>
        <w:tc>
          <w:tcPr>
            <w:tcW w:w="283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uk-UA"/>
              </w:rPr>
              <w:t>РУДЕНКО Г.В.</w:t>
            </w:r>
            <w:r>
              <w:rPr>
                <w:szCs w:val="28"/>
                <w:lang w:val="uk-UA"/>
              </w:rPr>
              <w:t>, голова громадської ради при облдержадміністрації, відкрила засідання, оголосила проект порядку денног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. СЛУХАЛИ:</w:t>
            </w:r>
          </w:p>
        </w:tc>
        <w:tc>
          <w:tcPr>
            <w:tcW w:w="691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Севостьянова О.Л.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</w:t>
              <w:br/>
              <w:t xml:space="preserve">Департаменту – начальник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управління соціально-економічного розвитку Департаменту економічного розвитку, торгівлі та туризму облдержадміністрації, презентувал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лан заходів з реалізації у </w:t>
              <w:br/>
              <w:t>2017-2018 роках Стратегії розвитку Луганської області до 2020 року. Вон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 зазначила, що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  <w:lang w:val="uk-UA"/>
              </w:rPr>
              <w:t>Стратегія –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  <w:lang w:val="uk-UA"/>
              </w:rPr>
              <w:t>це комплексний документ, який окреслює пріоритети та напрямки розвитку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  <w:lang w:val="uk-UA"/>
              </w:rPr>
              <w:t>області у сфері економічної, соціальної та екологічної політики до 2020 року, а також способи та механізми для їх втілення. Розповіла про визначені стратегічні та оперативні цілі розвитку регіону з урахуванням наслідків проведення антитерористичної операції на території області, структурних змін в економіці регіону та в контексті впровадження національних рефор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FFFFFF" w:val="clear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. ВИСТУПИЛИ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Власенко Р.Г. </w:t>
            </w:r>
            <w:r>
              <w:rPr>
                <w:szCs w:val="28"/>
                <w:lang w:val="uk-UA"/>
              </w:rPr>
              <w:t>зазначив, що кожен бюджет (регіональний, місцевий) повинен корелюватися із Стратегією. На кожному етапі у її розробці допомагали експерти, у тому числі із членів громадської ради, ООН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. СЛУХАЛИ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iCs/>
                <w:szCs w:val="28"/>
                <w:lang w:val="uk-UA"/>
              </w:rPr>
              <w:t>Єфремова</w:t>
            </w:r>
            <w:r>
              <w:rPr>
                <w:iCs/>
                <w:szCs w:val="28"/>
                <w:lang w:val="uk-UA"/>
              </w:rPr>
              <w:t xml:space="preserve"> </w:t>
            </w:r>
            <w:r>
              <w:rPr>
                <w:b/>
                <w:iCs/>
                <w:szCs w:val="28"/>
                <w:lang w:val="uk-UA"/>
              </w:rPr>
              <w:t xml:space="preserve">В.О., </w:t>
            </w:r>
            <w:r>
              <w:rPr>
                <w:szCs w:val="28"/>
                <w:lang w:val="uk-UA"/>
              </w:rPr>
              <w:t xml:space="preserve">начальник управління транспорту, зв’язку та дорожнього господарства Департаменту  </w:t>
            </w:r>
            <w:hyperlink r:id="rId3">
              <w:r>
                <w:rPr>
                  <w:rStyle w:val="InternetLink"/>
                  <w:color w:val="000000"/>
                  <w:szCs w:val="28"/>
                  <w:u w:val="none"/>
                  <w:lang w:val="uk-UA"/>
                </w:rPr>
                <w:t>регіонального розвитку, промисловості, інфраструктури та енергозбереження</w:t>
              </w:r>
            </w:hyperlink>
            <w:r>
              <w:rPr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Cs w:val="28"/>
                <w:shd w:fill="FFFFFF" w:val="clear"/>
                <w:lang w:val="uk-UA"/>
              </w:rPr>
              <w:t xml:space="preserve">облдержадміністрації, поінформувала присутніх </w:t>
            </w:r>
            <w:r>
              <w:rPr>
                <w:szCs w:val="28"/>
                <w:lang w:val="uk-UA"/>
              </w:rPr>
              <w:t>щодо руху транспорту, зокрема, залізничного, надала інформацію про можливі заплановані зміни у розкладі поїздів міжобласного сполучення, які прибувають в Луганську область і вибувають з неї, та автотранспорту. Зокрема, зауважила, що Департамент планує звернутися до ПАТ «Укрзалізниця» щодо подовження руху потягу дальнього сполучення Львів – Харків до Лисичанська та призначення на літній час додаткового потягу Лисичанськ – Одеса, розглянути питання організації автобусного сполучення із Сєвєродонецька до залізничних вокзалів у Луганській області, щодо забезпечення безперешкодного пропуску паводкових вод через р. Сіверський Донець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. ВИРІШЛИ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lang w:val="uk-UA"/>
              </w:rPr>
              <w:t>Оформити протокольні доручення першого заступника голови облдержадміністрації Власенка Р.Г. за підсумками засідання громадської ради при облдержадміністрації.</w:t>
            </w:r>
          </w:p>
        </w:tc>
      </w:tr>
    </w:tbl>
    <w:p>
      <w:pPr>
        <w:pStyle w:val="Normal"/>
        <w:ind w:left="2880" w:hanging="2880"/>
        <w:jc w:val="both"/>
        <w:rPr>
          <w:lang w:val="uk-UA"/>
        </w:rPr>
      </w:pPr>
      <w:r>
        <w:rPr>
          <w:rStyle w:val="StrongEmphasis"/>
          <w:b/>
          <w:bCs w:val="false"/>
          <w:szCs w:val="28"/>
          <w:lang w:val="uk-UA"/>
        </w:rPr>
        <w:tab/>
      </w:r>
    </w:p>
    <w:p>
      <w:pPr>
        <w:pStyle w:val="Normal"/>
        <w:ind w:left="2832" w:hanging="28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32" w:hanging="2832"/>
        <w:jc w:val="both"/>
        <w:rPr/>
      </w:pPr>
      <w:r>
        <w:rPr>
          <w:lang w:val="uk-UA"/>
        </w:rPr>
        <w:t>Голова громадської ради</w:t>
      </w:r>
    </w:p>
    <w:p>
      <w:pPr>
        <w:pStyle w:val="Normal"/>
        <w:ind w:left="2832" w:hanging="2832"/>
        <w:jc w:val="both"/>
        <w:rPr>
          <w:lang w:val="uk-UA"/>
        </w:rPr>
      </w:pPr>
      <w:r>
        <w:rPr>
          <w:lang w:val="uk-UA"/>
        </w:rPr>
        <w:t>при облдержадміністрації</w:t>
        <w:tab/>
        <w:tab/>
        <w:tab/>
        <w:tab/>
        <w:tab/>
        <w:tab/>
        <w:t xml:space="preserve">           Г.В.Руденко</w:t>
      </w:r>
    </w:p>
    <w:p>
      <w:pPr>
        <w:pStyle w:val="Normal"/>
        <w:ind w:left="2832" w:hanging="28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3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32"/>
    </w:rPr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cs="Times New Roman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Rvts0">
    <w:name w:val="rvts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a.gov.ua/oda/about/depart/promp" TargetMode="External"/><Relationship Id="rId3" Type="http://schemas.openxmlformats.org/officeDocument/2006/relationships/hyperlink" Target="http://www.loga.gov.ua/oda/about/depart/prom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03:00Z</dcterms:created>
  <dc:creator>Home</dc:creator>
  <dc:description/>
  <cp:keywords/>
  <dc:language>en-US</dc:language>
  <cp:lastModifiedBy>Пользователь</cp:lastModifiedBy>
  <cp:lastPrinted>2017-03-13T15:34:00Z</cp:lastPrinted>
  <dcterms:modified xsi:type="dcterms:W3CDTF">2017-04-04T09:14:00Z</dcterms:modified>
  <cp:revision>73</cp:revision>
  <dc:subject/>
  <dc:title>ПРОТОКОЛ</dc:title>
</cp:coreProperties>
</file>