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ширеного засідання постійних комісій громадської ради при ЛОДА з питань економічної політики, фінансів, торгівлі, захисту прав споживачів, екології та землекористування та з питань ЖКГ, інфраструктури, енергозбереження та надзвичайних ситуа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квітня  2018 року</w:t>
        <w:tab/>
        <w:tab/>
        <w:tab/>
        <w:tab/>
        <w:tab/>
        <w:tab/>
        <w:tab/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вав: голова постійної комісії з питань економічної політики, фінансів, торгівлі, захисту, прав споживачів, екології та землекористування громадської ради при ЛОД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Хандій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>
          <w:trHeight w:val="415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 засіданні присутні:</w:t>
            </w:r>
          </w:p>
        </w:tc>
        <w:tc>
          <w:tcPr>
            <w:tcW w:w="7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ержак Наталія Олександрі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ємцева Світлана Івані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андій Олена Олексії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щенко Юрій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Малеванець Олексій Анатолійови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утенко Андрій О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ронніков Олександр Василь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ломацький Володимир Пет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чук Сергій Миколайович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економічного розвитку, торгівлі та туриз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нопенко Михайло Георгійович - заступник начальника відділу міжнародної технічної допомоги та європейської інтеграції управління міжнародної технічної допомоги, європейської інтеграції та інвестиційної діяльності Департаменту зовнішніх зносин, зовнішньоекономічної та інвестиційної діяльност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Целіщев Євгеній Борисович - голов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партаменту зовнішніх зносин, зовнішньоекономічної та інвестиційної діяльності</w:t>
            </w:r>
          </w:p>
        </w:tc>
      </w:tr>
      <w:tr>
        <w:trPr>
          <w:trHeight w:val="926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сутні: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ітвінов Олександр Володимирович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едведчука С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нопенка М.Г., Целіщева Є.Б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щенка Ю.М., Нємцеву С.І., Держак Н.О.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утенка А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, пов’язаних із залученням внутрішніх та зовнішніх інвестицій в Луганській області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утенко А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в підтримати на засіданні Громадської ради звернення до представників ЛОДА з проханням розробки пропозицій щодо внесення змін до ЗУ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ржавну реєстрацію юридичних осіб, фізичних осіб - підприємців та громадських формувань» вимог обов’язкової реєстрації на території фактичного місцезнаходження юридичних осіб, їх філіалів, підрозділів тощо, з метою наповнення обласних та місцевих бюджетів податковими надходженнями від їх діяльності та розробки механізмів стимулювання юридичних осіб при їх перереєстрації за місцем фактичного місцезнаходження. 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утенко А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в підтримати на засіданні Громадської ради звернення до представників ЛОДА внести зміни до діючої політики (інструкції, правил) роботи з клієнтами, орієнтованої на виявлення недоліків в проектах та інших документах, які подаються на участь у конкурсах. Зміни мають включати орієнтацію на допомогу та консультації, поради, реалізацію превентивні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ТИ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ТРИМАВСЯ» –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на голосування на засіданні Громад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вернення до представників ЛОДА з проханням розробки пропозицій щодо внесення змін до ЗУ «Про державну реєстрацію юридичних осіб, фізичних осіб - підприємців та громадських формувань» вимог обов’язкової реєстрації на території фактичного місцезнаходження юридичних осіб, їх філіалів, підрозділів тощо, з метою наповнення обласних та місцевих бюджетів податковими надходженнями від їх діяльності та розробки механізмів стимулювання юридичних осіб при їх перереєстрації за місцем фактичного місцезнаходж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ернення до представників ЛОДА щодо внесення змін до діючої політики (інструкції, правил) роботи з клієнтами, орієнтованої на виявлення недоліків в проектах та інших документах, які подаються на участь у конкурсах. Зміни мають включати орієнтацію на допомогу та консультації, поради, реалізацію превентивніх заход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                                                  О.О. Ханді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остійної комі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економічної політики, фінансі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ргівлі, захисту, прав споживачі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логії та землекористуван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ї ради при ЛОДА                                             Н.О. Держак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4:00Z</dcterms:created>
  <dc:creator>Таня</dc:creator>
  <dc:description/>
  <cp:keywords/>
  <dc:language>en-US</dc:language>
  <cp:lastModifiedBy>Пользователь</cp:lastModifiedBy>
  <dcterms:modified xsi:type="dcterms:W3CDTF">2018-06-05T07:21:00Z</dcterms:modified>
  <cp:revision>35</cp:revision>
  <dc:subject/>
  <dc:title/>
</cp:coreProperties>
</file>