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итаї на «China International Import Expo 2018» Голова Держенергоефективності презентував інвестиційні можливості «зеленої» енергетики України</w:t>
      </w:r>
    </w:p>
    <w:p>
      <w:pPr>
        <w:pStyle w:val="Style1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із Першим віце-прем'єр-міністром України – Міністром економічного розвитку і торгівлі України Степаном Кубівим та іншими членами офіційної делегації України до Кита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Держенергоефективності Сергій Савчук взяв участь у відкритті Національного стенду України на «China International Import Expo 2018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386588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із понад 170 країнами презентує досягнення та привабливі для інвестицій проекти, у т. ч. в «зеленій» енергетиці, для понад 1 млн відвідувачів виста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ваги учасників та гостей виставки – сучасний інтерактивний стенд України із креативним графічним шоу та зонами для воркшорів і перегово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тай для України – стратегічний партнер, особливо у «чистій» енергетиці, адже це світовий ліде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сягами «зелених» інвестицій (близько 127 млрд доларів у 2017 році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йбільшими встановленими потужностями відновлюваної електроенерге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цій сфері ми вже другий рік розвиваємо успішне партнерство, розпочате підписанням Меморандуму між Держенергоефективності та Національною енергетичною адміністрацією КНР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n.ndrc.gov.cn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грудні 2017 року», - повідомив під час виступу Сергій Савч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тайські компанії вже реалізують «зелені» проекти в Україні, здебільшого у сонячній та вітровій енергетиці. Втім, напрями співпраці набагато ширш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Інтерактивній карті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MA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(http://www.uamap.org.ua) для інвесторів ми зібрали понад 100 потенційних привабливих проектів на загальну суму понад 4 млрд євро</w:t>
      </w:r>
      <w:r>
        <w:rPr>
          <w:rFonts w:cs="Times New Roman" w:ascii="Times New Roman" w:hAnsi="Times New Roman"/>
          <w:sz w:val="28"/>
          <w:szCs w:val="28"/>
          <w:lang w:val="uk-UA"/>
        </w:rPr>
        <w:t>», - наголосив С. Савчук та представив деякі з найцікавіших проекті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генераційна установка на біомасі із 7,5 МВт електричної та 23,5 МВт теплової потужності на Харківщині (близько 23 млн євро інвестиці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 із виробництва біоетанолу другого покоління потужністю 50 тис. тонн у рік на Одещині (75 млн євро інвестицій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лівська вітроелектростанція потужністю 53,2 МВт на Львівщині (близько 65 млн євро інвестицій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ЕС потужністю 1000 МВт у м. Канів Черкаської області (більше 1 млрд євро інвестицій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огазова установка потужністю 4,8 МВт на Одещині (більше 15 млн євро інвестицій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99610" cy="337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икінці виступу С.Савчук закликав бізнес Китаю розширювати партнерство з українськими компаніями, особливо, у таких напрям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твердопаливних котелень, біоТЕЦ, біогазових установок,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рація енергії із смітт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обладнання та матеріалів для об’єктів відновлюваної енергетик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спільних механізмів фінансування «зелених» проекті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ndrc.gov.cn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3:00Z</dcterms:created>
  <dc:creator>Zverdvd.org</dc:creator>
  <dc:description/>
  <cp:keywords/>
  <dc:language>en-US</dc:language>
  <cp:lastModifiedBy>Заїка Таїсія М.</cp:lastModifiedBy>
  <cp:lastPrinted>2018-11-02T09:26:00Z</cp:lastPrinted>
  <dcterms:modified xsi:type="dcterms:W3CDTF">2018-11-07T07:23:00Z</dcterms:modified>
  <cp:revision>143</cp:revision>
  <dc:subject/>
  <dc:title/>
</cp:coreProperties>
</file>