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ільше 2 млрд євро інвестовано у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над 2500 МВт нових потужностей «чисто</w:t>
      </w:r>
      <w:r>
        <w:rPr>
          <w:rFonts w:cs="Times New Roman" w:ascii="Times New Roman" w:hAnsi="Times New Roman"/>
          <w:b/>
          <w:sz w:val="28"/>
          <w:szCs w:val="28"/>
        </w:rPr>
        <w:t>ї» електроенергетики, введених за 9 місяців цього рок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632960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е 2 млрд євро інвестовано у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ад 2500 МВт нових потужностей відновлюваної </w:t>
      </w:r>
      <w:r>
        <w:rPr>
          <w:rFonts w:cs="Times New Roman" w:ascii="Times New Roman" w:hAnsi="Times New Roman"/>
          <w:sz w:val="28"/>
          <w:szCs w:val="28"/>
        </w:rPr>
        <w:t>електроенергетики, введених в Україні за 9 місяців цього ро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крема, за цей період встановлено такі нові об’єкт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ад 2000 МВт – СЕС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йже 400 МВт – ВЕС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зько 120 МВт – СЕС домогосподарств (за 6 місяців ц.р.)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4 МВт – біогазові установки; 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МВт – об’єкти малої гідроенергетики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4 МВт – об’єкти на біомасі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рім цього, завдяки цим новим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м загаль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ужність відновлюваної електроенергетики зросла у 2 рази лише за 9 місяців: із близько 2300 МВт станом на кінець 2018 р. до близько 5000 МВт станом на 01.10.2019</w:t>
      </w:r>
      <w:r>
        <w:rPr>
          <w:rFonts w:cs="Times New Roman" w:ascii="Times New Roman" w:hAnsi="Times New Roman"/>
          <w:sz w:val="28"/>
          <w:szCs w:val="28"/>
          <w:lang w:val="ru-RU"/>
        </w:rPr>
        <w:t>», - прокоментував Голова Держенергоефективност</w:t>
      </w:r>
      <w:r>
        <w:rPr>
          <w:rFonts w:cs="Times New Roman" w:ascii="Times New Roman" w:hAnsi="Times New Roman"/>
          <w:sz w:val="28"/>
          <w:szCs w:val="28"/>
        </w:rPr>
        <w:t>і Сергій Савч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кі швидкі темпи введення об’єктів, які генерують «чисту» електроенергію, дозволять виконати міжнародні зобов’язання та досягти мети Національного плану дій із відновлюваної енергетики до 2020 р. у частині електроенергетики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правління комунікації та зв’язків з громадськіст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8:00Z</dcterms:created>
  <dc:creator>Заїка Таїсія М.</dc:creator>
  <dc:description/>
  <cp:keywords/>
  <dc:language>en-US</dc:language>
  <cp:lastModifiedBy>Заїка Таїсія М.</cp:lastModifiedBy>
  <cp:lastPrinted>2019-10-04T16:08:00Z</cp:lastPrinted>
  <dcterms:modified xsi:type="dcterms:W3CDTF">2019-10-08T09:21:00Z</dcterms:modified>
  <cp:revision>29</cp:revision>
  <dc:subject/>
  <dc:title/>
</cp:coreProperties>
</file>