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же більше 900 млн грн залучено українськими родинами за програмою «теплих кредитів» у цьому році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587365" cy="324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останній тиждень українські сі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ї оформили ще близько 30 млн грн «теплих кредитів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алом, у 2019 р. банками вже видано понад 900 млн грн «теплих кредитів», зокрем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560 млн грн - на утеплення приватних будинкі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майже 320 млн грн - для ОСББ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лизько 25 млн грн - на твердопаливні котл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одночас Голова Держенергоефективності Сергій Савчук звертає увагу усіх ОСББ на додаткові можливості щодо участі у програмі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Уряду виділено додаткові 380 млн грн на співфінансування «теплих кредитів» для ОСББ у цьому році. Це майже у 2 рази більше, ніж обсяг коштів для утеплення ОСББ в рамках першого траншу фінансування у ц.р. - 190 млн гривен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Отже, закликаю ОСББ якомога швидше розробляти нові проекти утеплення для освоєння ще близько 760 млн грн «теплих кредитів» у ц. р. та завчасно підготуватися до наступного опалювального сезону!», - повідомив С.Савчук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3672205" cy="298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правління комунікації та зв’язків з громадськістю Держенергоефективності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8cl">
    <w:name w:val="_58cl"/>
    <w:qFormat/>
    <w:rPr/>
  </w:style>
  <w:style w:type="character" w:styleId="58cm">
    <w:name w:val="_58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55:00Z</dcterms:created>
  <dc:creator>Елена Куринная</dc:creator>
  <dc:description/>
  <cp:keywords/>
  <dc:language>en-US</dc:language>
  <cp:lastModifiedBy>Заїка Таїсія М.</cp:lastModifiedBy>
  <cp:lastPrinted>2019-06-24T16:10:00Z</cp:lastPrinted>
  <dcterms:modified xsi:type="dcterms:W3CDTF">2019-06-25T07:52:00Z</dcterms:modified>
  <cp:revision>62</cp:revision>
  <dc:subject/>
  <dc:title/>
</cp:coreProperties>
</file>