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en-US"/>
        </w:rPr>
      </w:pPr>
      <w:r>
        <w:rPr>
          <w:rFonts w:eastAsia="BatangChe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t>Вже більше 680 будівель в Україні отримали сертифікати енергоефективності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Вже більше 680 будівель в Україні отримали сертифікати енергоефективності,</w:t>
      </w:r>
      <w:r>
        <w:rPr>
          <w:rFonts w:eastAsia="BatangChe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BatangChe" w:cs="Times New Roman" w:ascii="Times New Roman" w:hAnsi="Times New Roman"/>
          <w:sz w:val="28"/>
          <w:lang w:val="uk-UA"/>
        </w:rPr>
        <w:t>зокрем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187 житлових будинкі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85 громадських будівел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50 навчальних закладі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13 лікарен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42 дитячих садоч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5 підприємств торгівл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3 готелі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Як пояснив Голова Держенергоефективності Сергій Савчук, користь сертифікації полягає у можливості чітко визначити клас енергоефективності будівлі та отримати інформацію що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обсягу енергосп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необхідності впровадження енергоефективних заходів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Нагадуємо, що Держенергоефективності веде та оприлюднює на своєму сай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 xml:space="preserve">перелік атестованих енергоаудиторів: </w:t>
      </w:r>
      <w:hyperlink r:id="rId3" w:tgtFrame="_blank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auditors-attestation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 xml:space="preserve">базу даних сертифікатів: </w:t>
      </w:r>
      <w:hyperlink r:id="rId4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certificate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Усі зацікавлені можуть знаходити енергоаудиторів на сайті Агентства, проводити сертифікацію та підвищувати енергоефективність будівель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t>Управління комунікації та зв’язків з громадськістю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ee.gov.ua/uk/content/energy-auditors-attestation" TargetMode="External"/><Relationship Id="rId4" Type="http://schemas.openxmlformats.org/officeDocument/2006/relationships/hyperlink" Target="http://saee.gov.ua/uk/content/energy-certific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3:00Z</dcterms:created>
  <dc:creator>Елена Куринная</dc:creator>
  <dc:description/>
  <cp:keywords/>
  <dc:language>en-US</dc:language>
  <cp:lastModifiedBy>Zverdvd.org</cp:lastModifiedBy>
  <cp:lastPrinted>2019-09-13T15:25:00Z</cp:lastPrinted>
  <dcterms:modified xsi:type="dcterms:W3CDTF">2019-10-18T04:27:00Z</dcterms:modified>
  <cp:revision>118</cp:revision>
  <dc:subject/>
  <dc:title/>
</cp:coreProperties>
</file>