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  від 22 квітня 2020 р. № 34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товарів, що мають істотну соціальну значущіс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гречан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кор-пісок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шно пшеничне вищого сорту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і вироби вітчизняного виробництва (вермішель з борошна пшеничного вищого сорту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астеризоване жирністю 2,5 відсотка (у плівці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іб житньо-пшенични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я курячі категорії С1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я (тушка куряча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мінеральна негазована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вершкове жирністю 72,5 відсот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2 квітня 2020 р. № 341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товарів протиепідемічного призначення, що необхідні для </w:t>
        <w:br/>
        <w:t xml:space="preserve">запобігання поширенню гострої респіраторної хвороби COVID-19, 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и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aracetamol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zithromycin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moxicill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ta-lactam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hibitor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icillin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xicillin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ftriaxone</w:t>
      </w:r>
    </w:p>
    <w:p>
      <w:pPr>
        <w:pStyle w:val="Style11"/>
        <w:tabs>
          <w:tab w:val="clear" w:pos="720"/>
          <w:tab w:val="left" w:pos="1857" w:leader="none"/>
          <w:tab w:val="left" w:pos="3714" w:leader="none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xifloxacin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інфекц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гекси</w:t>
      </w:r>
      <w:r>
        <w:rPr>
          <w:rFonts w:cs="Times New Roman" w:ascii="Times New Roman" w:hAnsi="Times New Roman"/>
          <w:sz w:val="28"/>
          <w:szCs w:val="28"/>
        </w:rPr>
        <w:t>дин (C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lorhexidine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танол</w:t>
      </w:r>
      <w:r>
        <w:rPr>
          <w:rFonts w:cs="Times New Roman" w:ascii="Times New Roman" w:hAnsi="Times New Roman"/>
          <w:sz w:val="28"/>
          <w:szCs w:val="28"/>
        </w:rPr>
        <w:t xml:space="preserve"> (Ethanol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ду</w:t>
      </w:r>
      <w:r>
        <w:rPr>
          <w:rFonts w:cs="Times New Roman" w:ascii="Times New Roman" w:hAnsi="Times New Roman"/>
          <w:sz w:val="28"/>
          <w:szCs w:val="28"/>
        </w:rPr>
        <w:t xml:space="preserve"> (Povidone iodine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т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(Alcohol based hand rub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вмі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інф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о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 xml:space="preserve"> (Chlorine base compound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оксиленол</w:t>
      </w:r>
      <w:r>
        <w:rPr>
          <w:rFonts w:cs="Times New Roman" w:ascii="Times New Roman" w:hAnsi="Times New Roman"/>
          <w:sz w:val="28"/>
          <w:szCs w:val="28"/>
        </w:rPr>
        <w:t xml:space="preserve"> (Chloroxylenol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міс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сеп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енькови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ікую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о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он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ікую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о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ір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зінфікуюч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зінфікуюч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нн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інфікую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нан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и індивідуального захисту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чка медична одноразова</w:t>
      </w:r>
    </w:p>
    <w:p>
      <w:pPr>
        <w:pStyle w:val="Normal"/>
        <w:keepNext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чна маска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ат ізоляційний медичний одноразовий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юм біологічного захисту/комбінезон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непроникні лабораторні костюми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и медичні стерильні або нестерильні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и нітрилові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и латексні неопудрені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чужні (кевларові) рукавички (рукавички підвищеного ризику)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нолицьова маска/напівмаска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исний щиток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исні окуляри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іратор FFP2 або FFP3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тух медичний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іли одноразові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ові чоботи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мований водонепроникний медичний фартух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чна марля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исна напівмаска</w:t>
      </w:r>
    </w:p>
    <w:p>
      <w:pPr>
        <w:pStyle w:val="Normal"/>
        <w:keepNext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льтри для повнолицьових та напівмасо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 від 22 квітня 2020 р. № 341</w:t>
      </w:r>
    </w:p>
    <w:p>
      <w:pPr>
        <w:pStyle w:val="Style19"/>
        <w:rPr/>
      </w:pPr>
      <w:bookmarkStart w:id="0" w:name="n20"/>
      <w:bookmarkEnd w:id="0"/>
      <w:r>
        <w:rPr>
          <w:rFonts w:cs="Times New Roman" w:ascii="Times New Roman" w:hAnsi="Times New Roman"/>
          <w:sz w:val="28"/>
          <w:szCs w:val="28"/>
        </w:rPr>
        <w:t>ПОРЯДОК</w:t>
        <w:br/>
        <w:t>декларування зміни роздрібних цін на товари, що мають</w:t>
        <w:br/>
        <w:t xml:space="preserve">істотну соціальну значущість, і товари протиепідемічного </w:t>
        <w:br/>
        <w:t>призначення, що необхідні для запобігання поширенню</w:t>
        <w:br/>
        <w:t xml:space="preserve">гострої респіраторної хвороби COVID-19, </w:t>
        <w:br/>
        <w:t xml:space="preserve">спричиненої коронавірусом 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1" w:name="n89"/>
      <w:bookmarkEnd w:id="1"/>
      <w:r>
        <w:rPr>
          <w:rFonts w:cs="Times New Roman" w:ascii="Times New Roman" w:hAnsi="Times New Roman"/>
          <w:sz w:val="28"/>
          <w:szCs w:val="28"/>
        </w:rPr>
        <w:t>1. Цей Порядок визначає механізм декларування зміни роздрібних цін на товари, що мають істотну соціальну значущість, і товари протиепідемічного призначення, що необхідні для запобігання поширенню гострої респіраторної хвороби COVID-19, спричиненої коронавірусом  SARS-CoV-2, переліки яких затверджено постановою Кабінету Міністрів України від 22 квітня 2020 р. № 341 “Про заходи щодо стабілізації цін на товари, що мають істотну соціальну значущість, товари протиепідемічного призначення” (далі — товари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2" w:name="n90"/>
      <w:bookmarkStart w:id="3" w:name="n10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Декларуванню підлягає зміна роздрібних цін (з урахуванням податку на додану вартість) на кожний окремий вид товару незалежно від виду його упаковки (крім товарів, вид упаковки яких визначено у переліку товарів, що мають істотну соціальну значущість, затвердженому постановою Кабінету Міністрів України від 22 квітня 2020 р. № 341), ваги (об’єму) одиниці товару, дозування, форми випуску та будь-яких інших озна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ларування зміни роздрібних цін на товари здійснюється суб’єктом господарювання щодо об’єкта (закладу) роздрібної торгівлі у разі збільшення роздрібної ціни на товар, що реалізується таким об’єктом (закладом), порівняно з роздрібною ціною на дату набрання чинності постановою Кабінету Міністрів України від 22 квітня 2020 р. № 341 або з попередньо задекларованою роздрібною ціною (крім випадків збільшення ціни внаслідок закінчення строку дії знижки або зменшення ціни)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відсотків і більше — за 30 днів до початку застосування роздрібної ціни, яка декларується, без урахування дня декларуван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 відсотків і більше, але менше ніж 15 відсотків, — за 14 днів до початку застосування роздрібної ціни, яка декларується, без урахування дня декларуван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відсотків і більше, але менше ніж 10 відсотків, — за три дні до початку застосування роздрібної ціни, яка декларується, без урахування дня декларування.</w:t>
      </w:r>
    </w:p>
    <w:p>
      <w:pPr>
        <w:pStyle w:val="Style11"/>
        <w:jc w:val="both"/>
        <w:rPr/>
      </w:pPr>
      <w:bookmarkStart w:id="4" w:name="n93"/>
      <w:bookmarkStart w:id="5" w:name="n92"/>
      <w:bookmarkStart w:id="6" w:name="n9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Декларування зміни роздрібних цін на товари здійснюється в електронному вигляді шляхом подання відомостей, передбачених</w:t>
        <w:br/>
        <w:t>пунктом 5 цього Порядку, до Держпродспоживслужби через її офіційний веб-сайт з використанням кваліфікованого електронного підпис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декларування зміни роздрібної ціни на товар суб’єкт господарювання подає до Держпродспоживслужби відомості про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7" w:name="n94"/>
      <w:bookmarkEnd w:id="7"/>
      <w:r>
        <w:rPr>
          <w:rFonts w:cs="Times New Roman" w:ascii="Times New Roman" w:hAnsi="Times New Roman"/>
          <w:sz w:val="28"/>
          <w:szCs w:val="28"/>
        </w:rPr>
        <w:t>повне найменування юридичної особ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дентифікаційний код юридичної особи згідно з Єдиним державним реєстром юридичних осіб, фізичних осіб — підприємців та громадських формувань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ім’я, по батькові (за наявності) фізичної особи —підприємц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або серію (за наявності) та/або номер паспорта (для фізичних осіб — підприємц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об’єкта (закладу) роздрібної торгівлі та його назв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у та адресу електронної пошти для зв’язку із суб’єктом господарюван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товару і його виробник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(обсяг) і одиницю виміру товар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у роздрібну ціну на товар і ціну, яка декларуєтьс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ідомості, зазначені у пункті 5 цього Порядку, автоматично вносяться до Реєстру роздрібних цін на товари, який ведеться в електронному вигляді Держпродспоживслужбою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ня відомостей до Реєстру роздрібних цін на товари здійснюється безоплатн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ржпродспоживслужба розміщує Реєстр роздрібних цін на товари на своєму офіційному веб-сайті, забезпечує вільний, цілодобовий і безоплатний доступ до його відомостей з використанням Інтернету (крім відомостей про номер телефону, адресу електронної пошти для зв’язку із суб’єктом господарювання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4:00Z</dcterms:created>
  <dc:creator>1-1</dc:creator>
  <dc:description/>
  <cp:keywords/>
  <dc:language>en-US</dc:language>
  <cp:lastModifiedBy>NATALI</cp:lastModifiedBy>
  <cp:lastPrinted>2002-04-19T15:13:00Z</cp:lastPrinted>
  <dcterms:modified xsi:type="dcterms:W3CDTF">2020-05-15T06:14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