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чинних розпоряджень Луганської облдержадміністрації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йнятих відповідно до абзацу п’ятого пункту 12 додатка до постанови Кабінету Міністрів України від 25.12.1996 № 1548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встановлення повноважень органів виконавчої влади та виконавчих органів міських рад щодо регулювання цін (тарифів)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станом на 30.12.2020)</w:t>
      </w:r>
    </w:p>
    <w:p>
      <w:pPr>
        <w:pStyle w:val="Normal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  <w:gridCol w:w="4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, номер та дата розпорядж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ої облдержадміністра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офіційний сайт облдержадміністр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тановлення (регулювання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тарифів на платні послуги, що надають лікувально-профілактичні державні і комунальні заклади охорони здоров’я, крім закладів охорони здоров’я МВС, окремих науково-дослідних установ Національної академії медичних наук, </w:t>
              <w:br/>
              <w:t>які є учасниками пілотного проекту щодо зміни механізму фінансування надання медичної допомоги:</w:t>
            </w:r>
          </w:p>
        </w:tc>
      </w:tr>
      <w:tr>
        <w:trPr>
          <w:trHeight w:val="12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Луганським обласним бюро судово-медичної експертизи» від 11.07.2012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u w:val="none"/>
                  <w:lang w:val="uk-UA"/>
                </w:rPr>
                <w:t>http://old.loga.gov.ua/oda/documents/official/official_10087.html?template=33</w:t>
              </w:r>
            </w:hyperlink>
          </w:p>
        </w:tc>
      </w:tr>
      <w:tr>
        <w:trPr>
          <w:trHeight w:val="13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ік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Про затвердження тарифів на платні послуги, що надаються Новопсковським районним територіальним медичним об’єднанням» від 07.02.2013 № 137 </w:t>
              <w:br/>
              <w:t>(із змінами, у редакції розпорядження голови обласної державної адміністрації від 06.06.2014 № 286 «Про внесення змін до тарифів на платні послуги, що надаються Новопсковським районним територіальним медичним об’єднанням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u w:val="none"/>
                  <w:lang w:val="uk-UA"/>
                </w:rPr>
                <w:t>http://old.loga.gov.ua/oda/documents/official/official_1411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псковським районним територіальним медичним об’єднанням» </w:t>
            </w:r>
            <w:r>
              <w:rPr>
                <w:lang w:val="uk-UA"/>
              </w:rPr>
              <w:t>від 03.12.2013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iz_zubnogo_protezuvannya_shcho_5</w:t>
              </w:r>
            </w:hyperlink>
          </w:p>
        </w:tc>
      </w:tr>
      <w:tr>
        <w:trPr>
          <w:trHeight w:val="27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014 рік</w:t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Станично-Луганським районним територіальним медичним об’єднанням»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від 15.01.2014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iz_zubnogo_protezuvannya_shcho_7</w:t>
              </w:r>
            </w:hyperlink>
          </w:p>
        </w:tc>
      </w:tr>
      <w:tr>
        <w:trPr>
          <w:trHeight w:val="267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r>
              <w:rPr>
                <w:b/>
                <w:lang w:val="uk-UA"/>
              </w:rPr>
              <w:t>2015 рік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«Про затвердження тарифів на платні діагностичні послуги за зверненням громадян (без направлення лікаря), щ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ються Сватівським районним територіальним медичним об’єднанням»</w:t>
            </w:r>
            <w:r>
              <w:rPr>
                <w:lang w:val="uk-UA"/>
              </w:rPr>
              <w:t xml:space="preserve"> від 15.06.2015 № 237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6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diagnostichni_poslugi_za_zvernennyam_0</w:t>
              </w:r>
            </w:hyperlink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u w:val="none"/>
                <w:lang w:val="uk-UA"/>
              </w:rPr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 рік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у на стажування лікарів-інтернів у Лисичанській комунальній лікувально-профілактичній установі Міська стоматологічна поліклініка» від 06.07.2016 № 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7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u_na_stazhuvannya_likariv_interniv_u_lisichanskiy</w:t>
              </w:r>
            </w:hyperlink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«Сєвєродонецька міська багатопрофільна лікарня» від 27.07.2016 № 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8">
              <w:r>
                <w:rPr>
                  <w:rStyle w:val="InternetLink"/>
                  <w:u w:val="none"/>
                  <w:lang w:val="uk-UA"/>
                </w:rPr>
                <w:t>http://old.loga.gov.ua/oda/documents/official/official_29620.html?template=33</w:t>
              </w:r>
            </w:hyperlink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Міловським районним територіальним медичним об’єднанням» від 28.11.2016 № 7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9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6.html?template=33</w:t>
              </w:r>
            </w:hyperlink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Старобільське районне медичне об’єднання» Старобільської районної ради» від 28.11.2016 № 7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0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7.html?template=33</w:t>
              </w:r>
            </w:hyperlink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Рубіжанська центральна міська лікарня»  від 28.11.2016 № 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1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73.html?template=33</w:t>
              </w:r>
            </w:hyperlink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ро затвердження тарифів на стажування лікарів-інтернів у комунальній установі «Старобільське районне територіальне медичне об’єднання» Старобільської районної ради від 28.11.2016 № 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2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8.html?template=33</w:t>
              </w:r>
            </w:hyperlink>
          </w:p>
        </w:tc>
      </w:tr>
      <w:tr>
        <w:trPr>
          <w:trHeight w:val="31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17 рік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Білокуракинською центральною районною лікарнею» від 03.02.2017 №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3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651.html?template=33</w:t>
              </w:r>
            </w:hyperlink>
          </w:p>
        </w:tc>
      </w:tr>
      <w:tr>
        <w:trPr>
          <w:trHeight w:val="2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Про затвердження тарифів на платні послуги, що надаються хіміко-токсикологічною лабораторією Луганського обласного наркологічного диспансеру» від 03.04.2017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207 (із змінами, у редакції розпорядження голови обласної </w:t>
            </w:r>
            <w:r>
              <w:rPr>
                <w:bCs/>
                <w:color w:val="000000"/>
                <w:spacing w:val="-8"/>
                <w:sz w:val="24"/>
                <w:szCs w:val="24"/>
                <w:shd w:fill="FFFFFF" w:val="clear"/>
              </w:rPr>
              <w:t>державної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  <w:shd w:fill="FFFFFF" w:val="clear"/>
              </w:rPr>
              <w:t>адміністрації –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керівника обласної військово-цивільної адміністрації від 31.08.2017 № 612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Про внесення змін до розпорядження голови обласної державної адміністрації – керівника обласної військово-цивільної адміністрації від 03 квітня 2017 року № 207 «Про затвердження тарифів на платні послуги, що надаються хіміко-токсикологічною лабораторією Луганського обласного наркологічного диспансеру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4">
              <w:r>
                <w:rPr>
                  <w:rStyle w:val="InternetLink"/>
                  <w:u w:val="none"/>
                  <w:lang w:val="uk-UA"/>
                </w:rPr>
                <w:t>http://www.loga.gov.ua/oda/documents/official/pro_vnesennya_zmin_do_rozporyadzhennya_golovi_oblasnoyi_derzhavnoyi_43</w:t>
              </w:r>
            </w:hyperlink>
          </w:p>
        </w:tc>
      </w:tr>
      <w:tr>
        <w:trPr>
          <w:trHeight w:val="8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ортопедичним відділенням комунальної установи «Попаснянська центральна районна лікарня» від 12.04.2017 № 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5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653.html?template=33</w:t>
              </w:r>
            </w:hyperlink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u w:val="none"/>
                <w:lang w:val="uk-UA"/>
              </w:rPr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1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 та стоматологічної допомоги, що надаються госпрозрахунковим ортопедичним відділенням стоматологічної поліклініки структурного підрозділу комунальної установи «Сєвєродонецька міська багатопрофільна лікарня» від 27.04.2017 № 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6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701.html?template=33</w:t>
              </w:r>
            </w:hyperlink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ід 16.06.2017 № 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7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0616399.pdf</w:t>
              </w:r>
            </w:hyperlink>
          </w:p>
        </w:tc>
      </w:tr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bCs/>
                <w:sz w:val="24"/>
                <w:szCs w:val="24"/>
                <w:lang w:val="uk-UA"/>
              </w:rPr>
              <w:t xml:space="preserve">Про затвердження тарифів на платні послуги з проведення медичних оглядів, що надаються Сватівським районним територіальним медичним об’єднанням» </w:t>
            </w:r>
          </w:p>
          <w:p>
            <w:pPr>
              <w:pStyle w:val="TextBody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1.08.2017 № 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8">
              <w:r>
                <w:rPr>
                  <w:rStyle w:val="InternetLink"/>
                  <w:u w:val="none"/>
                  <w:lang w:val="uk-UA"/>
                </w:rPr>
                <w:t>http://www.loga.gov.ua/oda/documents/official/pro_zatverdzhennya_tarifiv_na_platni_poslugi_z_provedennya_medichnih_20</w:t>
              </w:r>
            </w:hyperlink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10.2017 № 7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9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1003713.pdf</w:t>
              </w:r>
            </w:hyperlink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лабораторні послуги за зверненням громадян без направлення лікаря, що надаються клініко-діагностичною лабораторією Луганського обласного наркологічного диспансеру» від 05.12.2017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0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1205890.pdf</w:t>
              </w:r>
            </w:hyperlink>
          </w:p>
        </w:tc>
      </w:tr>
      <w:tr>
        <w:trPr>
          <w:trHeight w:val="8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Марківським районним територіальним медичним об’єднанням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4.12.2017 № 9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1">
              <w:r>
                <w:rPr>
                  <w:rStyle w:val="InternetLink"/>
                  <w:u w:val="none"/>
                  <w:lang w:val="uk-UA"/>
                </w:rPr>
                <w:t>http://loga.gov.ua/sites/default/files/golova-acts/171214909.pdf</w:t>
              </w:r>
            </w:hyperlink>
          </w:p>
        </w:tc>
      </w:tr>
      <w:tr>
        <w:trPr>
          <w:trHeight w:val="172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18 рік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, що надаються Станично-Луганським районним територіальним медичним об’єднанням» від 02.01.2018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2">
              <w:r>
                <w:rPr>
                  <w:rStyle w:val="InternetLink"/>
                  <w:u w:val="none"/>
                  <w:lang w:val="uk-UA"/>
                </w:rPr>
                <w:t>http://loga.gov.ua/sites/default/files/golova-acts/1801022.pdf</w:t>
              </w:r>
            </w:hyperlink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медичні послуги, що надаються Старобільською обласною фізіотерапевтичною лікарнею» від 13.02.2018 №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3">
              <w:r>
                <w:rPr>
                  <w:rStyle w:val="InternetLink"/>
                  <w:u w:val="none"/>
                  <w:lang w:val="uk-UA"/>
                </w:rPr>
                <w:t>http://loga.gov.ua/sites/default/files/golova-acts/180213130.pdf</w:t>
              </w:r>
            </w:hyperlink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Білокуракинською центральною районною лікарнею» від 20.02.2018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4">
              <w:r>
                <w:rPr>
                  <w:rStyle w:val="InternetLink"/>
                  <w:u w:val="none"/>
                  <w:lang w:val="uk-UA"/>
                </w:rPr>
                <w:t>http://loga.gov.ua/sites/default/files/golova-acts/180220146.pdf</w:t>
              </w:r>
            </w:hyperlink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несення змін до розпорядження голови обласної державної адміністрації – керівника обласної військово-цивільної адміністрації від 18 квітня 2017 року № 230» від 07.07.2018 № 524 (НОВА РЕДАКЦІЯ для комунальної установи «Сватівська районна стоматологічна поліклініка» Сватівського районного територіального медичного об’єднанн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5">
              <w:r>
                <w:rPr>
                  <w:rStyle w:val="InternetLink"/>
                  <w:u w:val="none"/>
                  <w:lang w:val="uk-UA"/>
                </w:rPr>
                <w:t>http://loga.gov.ua/sites/default/files/golova-acts/180709524.pdf</w:t>
              </w:r>
            </w:hyperlink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u w:val="none"/>
                <w:lang w:val="uk-UA"/>
              </w:rPr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становлення тарифів на платні послуги з проведення психіатричних оглядів, що надаються Лисичанською обласною психіатричною лікарнею» від 21.08.2018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6">
              <w:r>
                <w:rPr>
                  <w:rStyle w:val="InternetLink"/>
                  <w:u w:val="none"/>
                  <w:lang w:val="uk-UA"/>
                </w:rPr>
                <w:t>http://loga.gov.ua/sites/default/files/golova-acts/180821627.pdf</w:t>
              </w:r>
            </w:hyperlink>
          </w:p>
        </w:tc>
      </w:tr>
      <w:tr>
        <w:trPr>
          <w:trHeight w:val="8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ою установою «Кремінське районне територіальне медичне об’єднання» від 03.10.2018 № 7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7">
              <w:r>
                <w:rPr>
                  <w:rStyle w:val="InternetLink"/>
                  <w:u w:val="none"/>
                  <w:lang w:val="uk-UA"/>
                </w:rPr>
                <w:t>http://loga.gov.ua/sites/default/files/golova-acts/181003727.pdf</w:t>
              </w:r>
            </w:hyperlink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лабораторні послуги за зверненням громадян без направлення лікаря, що надаються комунальною установою «Попаснянська центральна районна лікарня» від 03.10.2018 № 7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8">
              <w:r>
                <w:rPr>
                  <w:rStyle w:val="InternetLink"/>
                  <w:u w:val="none"/>
                  <w:lang w:val="uk-UA"/>
                </w:rPr>
                <w:t>http://loga.gov.ua/sites/default/files/golova-acts/181003728.pdf</w:t>
              </w:r>
            </w:hyperlink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Сваті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9.10.2018 № 8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9">
              <w:r>
                <w:rPr>
                  <w:rStyle w:val="InternetLink"/>
                  <w:u w:val="none"/>
                  <w:lang w:val="uk-UA"/>
                </w:rPr>
                <w:t>http://loga.gov.ua/sites/default/files/golova-acts/181019845.pdf</w:t>
              </w:r>
            </w:hyperlink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з медичного обслуговування, зокрема із застосуванням телемедицини, за договорами із суб’єктами господарювання, страховими організаціями (в тому числі з Фондом соціального страхування України), що надаються Лисичанською комунальною лікувально-профілактичною установою станція швидкої медичної допомоги» від 06.11.2018 № 8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0">
              <w:r>
                <w:rPr>
                  <w:rStyle w:val="InternetLink"/>
                  <w:u w:val="none"/>
                  <w:lang w:val="uk-UA"/>
                </w:rPr>
                <w:t>http://loga.gov.ua/sites/default/files/golova-acts/181106896.pdf</w:t>
              </w:r>
            </w:hyperlink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Лисичанській комунальній лікувально-профілактичній установі Центральна міська лікарня імені Титова лікарів-інтернів, які закінчили державні вищі медичні заклади освіти на умовах контракту» від 19.11.2018 № 9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1">
              <w:r>
                <w:rPr>
                  <w:rStyle w:val="InternetLink"/>
                  <w:u w:val="none"/>
                  <w:lang w:val="uk-UA"/>
                </w:rPr>
                <w:t>http://loga.gov.ua/sites/default/files/golova-acts/181119928.pdf</w:t>
              </w:r>
            </w:hyperlink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u w:val="none"/>
                <w:lang w:val="uk-UA"/>
              </w:rPr>
            </w:pPr>
            <w:r>
              <w:rPr>
                <w:rStyle w:val="InternetLink"/>
                <w:b/>
                <w:color w:val="000000"/>
                <w:u w:val="none"/>
                <w:lang w:val="uk-UA"/>
              </w:rPr>
              <w:t>2019 рік</w:t>
            </w:r>
          </w:p>
        </w:tc>
      </w:tr>
      <w:tr>
        <w:trPr>
          <w:trHeight w:val="8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«</w:t>
            </w:r>
            <w:hyperlink r:id="rId32" w:tgtFrame="_blank">
              <w:r>
                <w:rPr>
                  <w:rStyle w:val="InternetLink"/>
                  <w:lang w:val="uk-UA"/>
                </w:rPr>
                <w:t xml:space="preserve">Про встановлення тарифів на платні послуги з проведення медичних оглядів, що надаються Міловським районним територіальним медичним об’єднанням» </w:t>
                <w:br/>
                <w:t>від 28.02.2019 №161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3">
              <w:r>
                <w:rPr>
                  <w:rStyle w:val="InternetLink"/>
                  <w:u w:val="none"/>
                  <w:lang w:val="uk-UA"/>
                </w:rPr>
                <w:t>http://loga.gov.ua/sites/default/files/golova-acts/190228161.pdf</w:t>
              </w:r>
            </w:hyperlink>
          </w:p>
        </w:tc>
      </w:tr>
      <w:tr>
        <w:trPr>
          <w:trHeight w:val="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«Про встановлення тарифів </w:t>
            </w:r>
            <w:r>
              <w:rPr>
                <w:color w:val="000000"/>
                <w:sz w:val="24"/>
                <w:szCs w:val="24"/>
                <w:lang w:val="uk-UA"/>
              </w:rPr>
              <w:t>на платні послуги з проведення медичних оглядів</w:t>
            </w:r>
            <w:r>
              <w:rPr>
                <w:sz w:val="24"/>
                <w:szCs w:val="24"/>
                <w:lang w:val="uk-UA"/>
              </w:rPr>
              <w:t>, що надаються Комунальною установою «Сєвєродонецька міська багатопрофільна лікарня» від 30.08.2019 № 6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4">
              <w:r>
                <w:rPr>
                  <w:rStyle w:val="InternetLink"/>
                  <w:lang w:val="uk-UA"/>
                </w:rPr>
                <w:t>http://loga.gov.ua/sites/default/files/golova-acts/190830686.pdf</w:t>
              </w:r>
            </w:hyperlink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, що надаються Марківським районним територіальним медичним об’єднанням від 30.08.2019 № 6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5">
              <w:r>
                <w:rPr>
                  <w:rStyle w:val="InternetLink"/>
                  <w:lang w:val="uk-UA"/>
                </w:rPr>
                <w:t>http://loga.gov.ua/sites/default/files/golova-acts/190830687.pdf</w:t>
              </w:r>
            </w:hyperlink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, що надаються Комунальним некомерційним підприємством «Троїцьке територіальне медичне об’єднання» </w:t>
              <w:br/>
              <w:t>від 05.09.2019 № 6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6">
              <w:r>
                <w:rPr>
                  <w:rStyle w:val="InternetLink"/>
                  <w:lang w:val="uk-UA"/>
                </w:rPr>
                <w:t>http://loga.gov.ua/sites/default/files/golova-acts/190905698.pdf</w:t>
              </w:r>
            </w:hyperlink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«Про встановлення тарифів на платні послуги з оздоровчого масажу, бальнеологічних процедур з метою профілактики захворювань та зміцнення здоров’я дорослого населення, що надаються Білокуракинською центральною районною лікарнею» від 05.09.2019 № 69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7">
              <w:r>
                <w:rPr>
                  <w:rStyle w:val="InternetLink"/>
                  <w:lang w:val="uk-UA"/>
                </w:rPr>
                <w:t>http://loga.gov.ua/sites/default/files/golova-acts/190905699.pdf</w:t>
              </w:r>
            </w:hyperlink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Новопско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0.10.2019 № 8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8">
              <w:r>
                <w:rPr>
                  <w:rStyle w:val="InternetLink"/>
                  <w:lang w:val="uk-UA"/>
                </w:rPr>
                <w:t>http://loga.gov.ua/sites/default/files/golova-acts/191010831.pdf</w:t>
              </w:r>
            </w:hyperlink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із зубного протезування, що надаються Новоайдарським районним територіальним медичним об’єднанням» від 11.10.2019 </w:t>
              <w:br/>
              <w:t>№ 8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9">
              <w:r>
                <w:rPr>
                  <w:rStyle w:val="InternetLink"/>
                  <w:lang w:val="uk-UA"/>
                </w:rPr>
                <w:t>http://loga.gov.ua/sites/default/files/golova-acts/191011847.pdf</w:t>
              </w:r>
            </w:hyperlink>
          </w:p>
        </w:tc>
      </w:tr>
      <w:tr>
        <w:trPr>
          <w:trHeight w:val="148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/>
                <w:b/>
                <w:bCs/>
                <w:color w:val="000000"/>
                <w:u w:val="none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20 рік</w:t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«Про встановлення тарифу на стажування у Комунальному некомерційному  підприємстві Луганської обласної ради «Центр психічного здоров’я» лікарів-інтернів, які закінчили державні вищі медичні заклади освіти на умовах контракту»</w:t>
              <w:br/>
              <w:t>від 28.04.2020 № 3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hyperlink r:id="rId40">
              <w:r>
                <w:rPr>
                  <w:rStyle w:val="InternetLink"/>
                  <w:lang w:val="uk-UA" w:eastAsia="en-US"/>
                </w:rPr>
                <w:t>http://loga.gov.ua/sites/default/files/golova-acts/200428313.pdf</w:t>
              </w:r>
            </w:hyperlink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Комунальному некомерційному підприємстві «Кремінська багатопрофільна лікарня Кремінської районної ради» лікарів-інтернів, які закінчили державні вищі медичні заклади освіти на умовах контракту» від 27.05.2020 № 3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1">
              <w:r>
                <w:rPr>
                  <w:rStyle w:val="InternetLink"/>
                  <w:lang w:val="uk-UA"/>
                </w:rPr>
                <w:t>http://loga.gov.ua/sites/default/files/golova-acts/200527385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0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Центр психічного здоров’я» від 10.07.2020 № 48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10480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1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исичанський обласний шкірно-венерологічний диспансер» від 16.07.2020 № 48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16487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2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а обласна дитяча клінічна лікарня» від 16.07.2020 № 49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16492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3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ий обласний клінічний онкологічний диспансер» від 16.07.2020 № 49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16493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4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«Кремінська багатопрофільна лікарня Кремінської районної ради» від 23.07.2020 № 5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23513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«Рубіжанська центральна міська лікарня» Рубіжанської міської ради Луганської області» від 23.07.2020 № 5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7">
              <w:r>
                <w:rPr>
                  <w:rStyle w:val="InternetLink"/>
                  <w:lang w:val="uk-UA"/>
                </w:rPr>
                <w:t>http://loga.gov.ua/sites/default/files/golova-acts/200723514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6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«Щастинська міська лікарня» Новоайдарської районної ради Луганської області» від 01.09.2020 № 57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8">
              <w:r>
                <w:rPr>
                  <w:rStyle w:val="InternetLink"/>
                  <w:lang w:val="uk-UA"/>
                </w:rPr>
                <w:t>http://loga.gov.ua/sites/default/files/golova-acts/200901575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«Новоайдарська багатопрофільна лікарня» Новоайдарської районної ради Луганської області» від 29.09.2020 № 6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9">
              <w:r>
                <w:rPr>
                  <w:rStyle w:val="InternetLink"/>
                  <w:lang w:val="uk-UA"/>
                </w:rPr>
                <w:t>http://loga.gov.ua/sites/default/files/golova-acts/200929655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исичанської міської ради Луганської області «Лисичанська багатопрофільна лікарня» від 29.09.2020 № 6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0">
              <w:r>
                <w:rPr>
                  <w:rStyle w:val="InternetLink"/>
                  <w:lang w:val="uk-UA"/>
                </w:rPr>
                <w:t>http://loga.gov.ua/sites/default/files/golova-acts/200929656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изнання такими, що втратили чинність, деяких розпоряджень голови Луганської обласної державної адміністрації – керівника обласної військово-цивільної адміністрації» від 02.11.2020 № 7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1">
              <w:r>
                <w:rPr>
                  <w:rStyle w:val="InternetLink"/>
                  <w:lang w:val="uk-UA"/>
                </w:rPr>
                <w:t>http://loga.gov.ua/sites/default/files/golova-acts/201102758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, що надаються Комунальним некомерційним підприємством «Троїцьке територіальне медичне об’єднання» від 02.11.2020 № 7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2">
              <w:r>
                <w:rPr>
                  <w:rStyle w:val="InternetLink"/>
                  <w:lang w:val="uk-UA"/>
                </w:rPr>
                <w:t>http://loga.gov.ua/sites/default/files/golova-acts/201102759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, що надаються Комунальним некомерційним підприємством «Рубіжанська центральна міська лікарня» Рубіжанської міської ради Луганської області» від 12.11.2020 № 7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3">
              <w:r>
                <w:rPr>
                  <w:rStyle w:val="InternetLink"/>
                  <w:lang w:val="uk-UA"/>
                </w:rPr>
                <w:t>http://loga.gov.ua/sites/default/files/golova-acts/201112779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несення змін до розпорядження голови Луганської обласної державної адміністрації – керівника обласної військово-цивільної адміністрац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8 вересня 2020 року № 609» від 13.11.2020 № 7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4">
              <w:r>
                <w:rPr>
                  <w:rStyle w:val="InternetLink"/>
                  <w:lang w:val="uk-UA"/>
                </w:rPr>
                <w:t>http://loga.gov.ua/sites/default/files/golova-acts/201113781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им некомерційним підприємством Лисичанської міської ради Луганської області «Міська стоматологічна поліклініка» від 07.12.2020 № 8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5">
              <w:r>
                <w:rPr>
                  <w:rStyle w:val="InternetLink"/>
                  <w:lang w:val="uk-UA"/>
                </w:rPr>
                <w:t>http://loga.gov.ua/sites/default/files/golova-acts/201207844.pdf</w:t>
              </w:r>
            </w:hyperlink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6"/>
      <w:headerReference w:type="first" r:id="rId57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ind w:right="5101" w:hanging="0"/>
      <w:textAlignment w:val="baseline"/>
    </w:pPr>
    <w:rPr>
      <w:kern w:val="2"/>
      <w:sz w:val="28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loga.gov.ua/oda/documents/official/official_10087.html?template=33" TargetMode="External"/><Relationship Id="rId3" Type="http://schemas.openxmlformats.org/officeDocument/2006/relationships/hyperlink" Target="http://old.loga.gov.ua/oda/documents/official/official_14110.html?template=33" TargetMode="External"/><Relationship Id="rId4" Type="http://schemas.openxmlformats.org/officeDocument/2006/relationships/hyperlink" Target="http://loga.gov.ua/oda/documents/official/pro_zatverdzhennya_tarifiv_na_platni_poslugi_iz_zubnogo_protezuvannya_shcho_5" TargetMode="External"/><Relationship Id="rId5" Type="http://schemas.openxmlformats.org/officeDocument/2006/relationships/hyperlink" Target="http://loga.gov.ua/oda/documents/official/pro_zatverdzhennya_tarifiv_na_platni_poslugi_iz_zubnogo_protezuvannya_shcho_7" TargetMode="External"/><Relationship Id="rId6" Type="http://schemas.openxmlformats.org/officeDocument/2006/relationships/hyperlink" Target="http://loga.gov.ua/oda/documents/official/pro_zatverdzhennya_tarifiv_na_platni_diagnostichni_poslugi_za_zvernennyam_0" TargetMode="External"/><Relationship Id="rId7" Type="http://schemas.openxmlformats.org/officeDocument/2006/relationships/hyperlink" Target="http://loga.gov.ua/oda/documents/official/pro_zatverdzhennya_tarifu_na_stazhuvannya_likariv_interniv_u_lisichanskiy" TargetMode="External"/><Relationship Id="rId8" Type="http://schemas.openxmlformats.org/officeDocument/2006/relationships/hyperlink" Target="http://old.loga.gov.ua/oda/documents/official/official_29620.html?template=33" TargetMode="External"/><Relationship Id="rId9" Type="http://schemas.openxmlformats.org/officeDocument/2006/relationships/hyperlink" Target="http://old.loga.gov.ua/oda/documents/official/official_30786.html?template=33" TargetMode="External"/><Relationship Id="rId10" Type="http://schemas.openxmlformats.org/officeDocument/2006/relationships/hyperlink" Target="http://old.loga.gov.ua/oda/documents/official/official_30787.html?template=33" TargetMode="External"/><Relationship Id="rId11" Type="http://schemas.openxmlformats.org/officeDocument/2006/relationships/hyperlink" Target="http://old.loga.gov.ua/oda/documents/official/official_30773.html?template=33" TargetMode="External"/><Relationship Id="rId12" Type="http://schemas.openxmlformats.org/officeDocument/2006/relationships/hyperlink" Target="http://old.loga.gov.ua/oda/documents/official/official_30788.html?template=33" TargetMode="External"/><Relationship Id="rId13" Type="http://schemas.openxmlformats.org/officeDocument/2006/relationships/hyperlink" Target="http://old.loga.gov.ua/oda/documents/official/official_32651.html?template=33" TargetMode="External"/><Relationship Id="rId14" Type="http://schemas.openxmlformats.org/officeDocument/2006/relationships/hyperlink" Target="http://www.loga.gov.ua/oda/documents/official/pro_vnesennya_zmin_do_rozporyadzhennya_golovi_oblasnoyi_derzhavnoyi_43" TargetMode="External"/><Relationship Id="rId15" Type="http://schemas.openxmlformats.org/officeDocument/2006/relationships/hyperlink" Target="http://old.loga.gov.ua/oda/documents/official/official_32653.html?template=33" TargetMode="External"/><Relationship Id="rId16" Type="http://schemas.openxmlformats.org/officeDocument/2006/relationships/hyperlink" Target="http://old.loga.gov.ua/oda/documents/official/official_32701.html?template=33" TargetMode="External"/><Relationship Id="rId17" Type="http://schemas.openxmlformats.org/officeDocument/2006/relationships/hyperlink" Target="http://www.loga.gov.ua/sites/default/files/golova-acts/170616399.pdf" TargetMode="External"/><Relationship Id="rId18" Type="http://schemas.openxmlformats.org/officeDocument/2006/relationships/hyperlink" Target="http://www.loga.gov.ua/oda/documents/official/pro_zatverdzhennya_tarifiv_na_platni_poslugi_z_provedennya_medichnih_20" TargetMode="External"/><Relationship Id="rId19" Type="http://schemas.openxmlformats.org/officeDocument/2006/relationships/hyperlink" Target="http://www.loga.gov.ua/sites/default/files/golova-acts/171003713.pdf" TargetMode="External"/><Relationship Id="rId20" Type="http://schemas.openxmlformats.org/officeDocument/2006/relationships/hyperlink" Target="http://www.loga.gov.ua/sites/default/files/golova-acts/171205890.pdf" TargetMode="External"/><Relationship Id="rId21" Type="http://schemas.openxmlformats.org/officeDocument/2006/relationships/hyperlink" Target="http://loga.gov.ua/sites/default/files/golova-acts/171214909.pdf" TargetMode="External"/><Relationship Id="rId22" Type="http://schemas.openxmlformats.org/officeDocument/2006/relationships/hyperlink" Target="http://loga.gov.ua/sites/default/files/golova-acts/1801022.pdf" TargetMode="External"/><Relationship Id="rId23" Type="http://schemas.openxmlformats.org/officeDocument/2006/relationships/hyperlink" Target="http://loga.gov.ua/sites/default/files/golova-acts/180213130.pdf" TargetMode="External"/><Relationship Id="rId24" Type="http://schemas.openxmlformats.org/officeDocument/2006/relationships/hyperlink" Target="http://loga.gov.ua/sites/default/files/golova-acts/180220146.pdf" TargetMode="External"/><Relationship Id="rId25" Type="http://schemas.openxmlformats.org/officeDocument/2006/relationships/hyperlink" Target="http://loga.gov.ua/sites/default/files/golova-acts/180709524.pdf" TargetMode="External"/><Relationship Id="rId26" Type="http://schemas.openxmlformats.org/officeDocument/2006/relationships/hyperlink" Target="http://loga.gov.ua/sites/default/files/golova-acts/180821627.pdf" TargetMode="External"/><Relationship Id="rId27" Type="http://schemas.openxmlformats.org/officeDocument/2006/relationships/hyperlink" Target="http://loga.gov.ua/sites/default/files/golova-acts/181003727.pdf" TargetMode="External"/><Relationship Id="rId28" Type="http://schemas.openxmlformats.org/officeDocument/2006/relationships/hyperlink" Target="http://loga.gov.ua/sites/default/files/golova-acts/181003728.pdf" TargetMode="External"/><Relationship Id="rId29" Type="http://schemas.openxmlformats.org/officeDocument/2006/relationships/hyperlink" Target="http://loga.gov.ua/sites/default/files/golova-acts/181019845.pdf" TargetMode="External"/><Relationship Id="rId30" Type="http://schemas.openxmlformats.org/officeDocument/2006/relationships/hyperlink" Target="http://loga.gov.ua/sites/default/files/golova-acts/181106896.pdf" TargetMode="External"/><Relationship Id="rId31" Type="http://schemas.openxmlformats.org/officeDocument/2006/relationships/hyperlink" Target="http://loga.gov.ua/sites/default/files/golova-acts/181119928.pdf" TargetMode="External"/><Relationship Id="rId32" Type="http://schemas.openxmlformats.org/officeDocument/2006/relationships/hyperlink" Target="http://loga.gov.ua/oda/documents/official/pro_vstanovlennya_tarifiv_na_platni_poslugi_z_provedennya_medichnih_0" TargetMode="External"/><Relationship Id="rId33" Type="http://schemas.openxmlformats.org/officeDocument/2006/relationships/hyperlink" Target="http://loga.gov.ua/sites/default/files/golova-acts/190228161.pdf" TargetMode="External"/><Relationship Id="rId34" Type="http://schemas.openxmlformats.org/officeDocument/2006/relationships/hyperlink" Target="http://loga.gov.ua/sites/default/files/golova-acts/190830686.pdf" TargetMode="External"/><Relationship Id="rId35" Type="http://schemas.openxmlformats.org/officeDocument/2006/relationships/hyperlink" Target="http://loga.gov.ua/sites/default/files/golova-acts/190830687.pdf" TargetMode="External"/><Relationship Id="rId36" Type="http://schemas.openxmlformats.org/officeDocument/2006/relationships/hyperlink" Target="http://loga.gov.ua/sites/default/files/golova-acts/190905698.pdf" TargetMode="External"/><Relationship Id="rId37" Type="http://schemas.openxmlformats.org/officeDocument/2006/relationships/hyperlink" Target="http://loga.gov.ua/sites/default/files/golova-acts/190905699.pdf" TargetMode="External"/><Relationship Id="rId38" Type="http://schemas.openxmlformats.org/officeDocument/2006/relationships/hyperlink" Target="http://loga.gov.ua/sites/default/files/golova-acts/191010831.pdf" TargetMode="External"/><Relationship Id="rId39" Type="http://schemas.openxmlformats.org/officeDocument/2006/relationships/hyperlink" Target="http://loga.gov.ua/sites/default/files/golova-acts/191011847.pdf" TargetMode="External"/><Relationship Id="rId40" Type="http://schemas.openxmlformats.org/officeDocument/2006/relationships/hyperlink" Target="http://loga.gov.ua/sites/default/files/golova-acts/200428313.pdf" TargetMode="External"/><Relationship Id="rId41" Type="http://schemas.openxmlformats.org/officeDocument/2006/relationships/hyperlink" Target="http://loga.gov.ua/sites/default/files/golova-acts/200527385.pdf" TargetMode="External"/><Relationship Id="rId42" Type="http://schemas.openxmlformats.org/officeDocument/2006/relationships/hyperlink" Target="http://loga.gov.ua/sites/default/files/golova-acts/200710480.pdf" TargetMode="External"/><Relationship Id="rId43" Type="http://schemas.openxmlformats.org/officeDocument/2006/relationships/hyperlink" Target="http://loga.gov.ua/sites/default/files/golova-acts/200716487.pdf" TargetMode="External"/><Relationship Id="rId44" Type="http://schemas.openxmlformats.org/officeDocument/2006/relationships/hyperlink" Target="http://loga.gov.ua/sites/default/files/golova-acts/200716492.pdf" TargetMode="External"/><Relationship Id="rId45" Type="http://schemas.openxmlformats.org/officeDocument/2006/relationships/hyperlink" Target="http://loga.gov.ua/sites/default/files/golova-acts/200716493.pdf" TargetMode="External"/><Relationship Id="rId46" Type="http://schemas.openxmlformats.org/officeDocument/2006/relationships/hyperlink" Target="http://loga.gov.ua/sites/default/files/golova-acts/200723513.pdf" TargetMode="External"/><Relationship Id="rId47" Type="http://schemas.openxmlformats.org/officeDocument/2006/relationships/hyperlink" Target="http://loga.gov.ua/sites/default/files/golova-acts/200723514.pdf" TargetMode="External"/><Relationship Id="rId48" Type="http://schemas.openxmlformats.org/officeDocument/2006/relationships/hyperlink" Target="http://loga.gov.ua/sites/default/files/golova-acts/200901575.pdf" TargetMode="External"/><Relationship Id="rId49" Type="http://schemas.openxmlformats.org/officeDocument/2006/relationships/hyperlink" Target="http://loga.gov.ua/sites/default/files/golova-acts/200929655.pdf" TargetMode="External"/><Relationship Id="rId50" Type="http://schemas.openxmlformats.org/officeDocument/2006/relationships/hyperlink" Target="http://loga.gov.ua/sites/default/files/golova-acts/200929656.pdf" TargetMode="External"/><Relationship Id="rId51" Type="http://schemas.openxmlformats.org/officeDocument/2006/relationships/hyperlink" Target="http://loga.gov.ua/sites/default/files/golova-acts/201102758.pdf" TargetMode="External"/><Relationship Id="rId52" Type="http://schemas.openxmlformats.org/officeDocument/2006/relationships/hyperlink" Target="http://loga.gov.ua/sites/default/files/golova-acts/201102759.pdf" TargetMode="External"/><Relationship Id="rId53" Type="http://schemas.openxmlformats.org/officeDocument/2006/relationships/hyperlink" Target="http://loga.gov.ua/sites/default/files/golova-acts/201112779.pdf" TargetMode="External"/><Relationship Id="rId54" Type="http://schemas.openxmlformats.org/officeDocument/2006/relationships/hyperlink" Target="http://loga.gov.ua/sites/default/files/golova-acts/201113781.pdf" TargetMode="External"/><Relationship Id="rId55" Type="http://schemas.openxmlformats.org/officeDocument/2006/relationships/hyperlink" Target="http://loga.gov.ua/sites/default/files/golova-acts/201207844.pdf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5:00Z</dcterms:created>
  <dc:creator>VIMischenko</dc:creator>
  <dc:description/>
  <cp:keywords/>
  <dc:language>en-US</dc:language>
  <cp:lastModifiedBy>PC-5</cp:lastModifiedBy>
  <cp:lastPrinted>2020-12-17T10:47:00Z</cp:lastPrinted>
  <dcterms:modified xsi:type="dcterms:W3CDTF">2020-12-30T08:41:00Z</dcterms:modified>
  <cp:revision>20</cp:revision>
  <dc:subject/>
  <dc:title>Назва, номер та дата</dc:title>
</cp:coreProperties>
</file>