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 xml:space="preserve">Додаток до листа </w:t>
      </w:r>
    </w:p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>07.12.2021 № 25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ь голови Луганської обласної державної адміністрації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и встановлено тарифи на платні медичні послуги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таном на 07.12.202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5387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УГАНСЬКЕ ОБЛАСНЕ БЮРО СУДОВО-МЕДИЧНОЇ ЕКСПЕРТИЗИ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Луганським обласним бюро судово-медичної експертизи» від 23.03.2021 № 18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FF"/>
                  <w:lang w:val="uk-UA"/>
                </w:rPr>
                <w:t>http://loga.gov.ua/sites/default/files/golova-acts/210323184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СТАРОБІЛЬСЬКА ОБЛАСНА ФІЗІОТЕРАПЕВТИЧ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Старобільська обласна фізіотерапевтична лікарня» від 03.08.2021 р. № 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803521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ИСИЧАНСЬКА ОБЛАСНА ЛІКАРНЯ З НАДАННЯ ПСИХІАТРИЧНОЇ ДОПОМОГИ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  <w:br/>
              <w:t>№ 6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ИЙ РЕГІОНАЛЬНИЙ  ЦЕНТР ЕКСТРЕНОЇ МЕДИЧНОЇ ДОПОМОГИ ТА МЕДИЦИНИ КАТАСТРОФ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ИСИЧАНСЬКИЙ ОБЛАСНИЙ ШКІРНО-ВЕНЕРОЛОГІЧНИЙ ДИСПАНСЕР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исичанський обласний шкірно-венерологічний диспансер» від 16.07.2020 № 4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87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УГАНСЬКА ОБЛАСНА ДИТЯЧА КЛІНИЧ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дитяча клінічна лікарня» від 16.07.2020 № 49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92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УГАНСЬКИЙ ОБЛАСНИЙ КЛІНІЧНИЙ ОНКОЛОГІЧНИЙ ДИСПАНСЕР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ий обласний клінічний онкологічний диспансер» від 16.07.2020 № 49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93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А ОБЛАСНА КЛІНІЧНА ЛІКАРНЯ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клінічна лікарня» від 09.07.2021 № 4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709477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ПІДПРИЄМСТВО ЛУГАНСЬКОЇ ОБЛАСНОЇ РАДИ «ЦЕНТР ПСИХІЧНОГО ЗДОРОВ’Я» 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у на стажування у Комунальному некомерційному  підприємстві Луганської обласної ради «Центр психічного здоров’я» лікарів-інтернів, які закінчили державні вищі медичні заклади освіти на умовах контракту»</w:t>
              <w:br/>
              <w:t>від 28.04.2020 № 3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hyperlink r:id="rId10">
              <w:r>
                <w:rPr>
                  <w:rStyle w:val="InternetLink"/>
                  <w:u w:val="single"/>
                  <w:lang w:val="uk-UA" w:eastAsia="en-US"/>
                </w:rPr>
                <w:t>http://loga.gov.ua/sites/default/files/golova-acts/200428313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Центр психічного здоров’я» від 13.01.2021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u w:val="single"/>
                  <w:lang w:val="uk-UA"/>
                </w:rPr>
                <w:t>http://loga.gov.ua/sites/default/files/golova-acts/2101136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ЄВЄРОДОНЕЦЬКА  МІСЬКА БАГАТОПРОФІЛЬНА ЛІКАРНЯ» СЄВЄРОДОНЕЦЬКОЇ МІСЬКОЇ РАДИ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ИСИЧАНСЬКОЇ МІСЬКОЇ РАДИ ЛУГАНСЬКОЇ ОБЛАСТІ «ЛИСИЧАНСЬКА БАГАТОПРОФІЛЬНА ЛІКАРНЯ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</w:t>
              <w:br/>
              <w:t>від 19.11.2018 № 9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http://loga.gov.ua/sites/default/files/golova-acts/181119928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исичанської міської ради Луганської області «Лисичанська багатопрофільна лікарня» від 29.09.2020 № 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29656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ИСИЧАНСЬКОЇ МІСЬКОЇ РАДИ ЛУГАНСЬКОЇ ОБЛАСТІ «МІСЬКА СТОМАТОЛОГІЧНА ПОЛІКЛІНІКА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5">
              <w:r>
                <w:rPr>
                  <w:rStyle w:val="InternetLink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им некомерційним підприємством Лисичанської міської ради Луганської області «Міська стоматологічна поліклініка» від 07.12.2020 № 8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  <w:u w:val="single"/>
                  <w:lang w:val="uk-UA"/>
                </w:rPr>
                <w:t>http://loga.gov.ua/sites/default/files/golova-acts/201207844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“РУБІЖАНСЬКА ЦЕНТРАЛЬНА МІСЬКА ЛІКАРНЯ” РУБІЖАНСЬКОЇ МІСЬКОЇ РАДИ ЛУГАНСЬКОЇ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6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УНАЛЬНЕ</w:t>
            </w:r>
            <w:r>
              <w:rPr/>
              <w:t xml:space="preserve"> </w:t>
            </w:r>
            <w:r>
              <w:rPr>
                <w:b/>
              </w:rPr>
              <w:t xml:space="preserve">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БІЛОКУРАКИНСЬКА БАГАТОПРОФІЛЬНА ЛІКАРНЯ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</w:t>
            </w:r>
            <w:r>
              <w:rPr>
                <w:bCs/>
                <w:shd w:fill="FFFFFF" w:val="clear"/>
              </w:rPr>
              <w:t xml:space="preserve"> </w:t>
              <w:br/>
            </w:r>
            <w:r>
              <w:rPr>
                <w:bCs/>
                <w:shd w:fill="FFFFFF" w:val="clear"/>
                <w:lang w:val="uk-UA"/>
              </w:rPr>
              <w:t>№ 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«Про встановлення тарифів на платні послуги з оздоровчого масажу, бальнеологічних процедур з метою профілактики захворювань та зміцнення здоров’я дорослого населення, що надаються Білокуракинською центральною районною лікарнею» від 05.09.2019 № 69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9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905699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КРЕМІНСЬКА БАГАТОПРОФІЛЬНА ЛІКАРНЯ КРЕМІНСЬКОЇ МІСЬКОЇ РАДИ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0">
              <w:r>
                <w:rPr>
                  <w:rStyle w:val="InternetLink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Комунальному некомерційному підприємстві «Кремінська багатопрофільна лікарня Кремінської районної ради» лікарів-інтернів, які закінчили державні вищі медичні заклади освіти на умовах контракту» від 27.05.2020 № 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527385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МАРКІВСЬКА БАГАТОПРОФІЛЬНА ЛІКАРНЯ МАРКІВСЬКОЇ СЕЛИЩНОЇ РАДИ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Марківським районним територіальним медичним об’єднанням </w:t>
              <w:br/>
              <w:t>від 30.08.2019 № 6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2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830687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“МІЛОВСЬКА ЦЕНТРАЛЬНА РАЙОННА ЛІКАРНЯ” МІЛОВСЬКОЇ СЕЛИЩНОЇ РАДИ ЛУГАНСЬКОЇ ОБЛАСТІ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Міловським районним територіальним медичним об’єднанням» </w:t>
              <w:br/>
              <w:t>від 28.11.2016 № 715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3">
              <w:r>
                <w:rPr>
                  <w:rStyle w:val="InternetLink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hyperlink r:id="rId24" w:tgtFrame="_blank">
              <w:r>
                <w:rPr>
                  <w:rStyle w:val="InternetLink"/>
                  <w:lang w:val="uk-UA"/>
                </w:rPr>
                <w:t xml:space="preserve">Про встановлення тарифів на платні послуги з проведення медичних оглядів, що надаються Міловським районним територіальним медичним об’єднанням» </w:t>
                <w:br/>
                <w:t>від 28.02.2019 №16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http://loga.gov.ua/sites/default/files/golova-acts/190228161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 xml:space="preserve">КОМУНАЛЬНЕ НЕКОМЕРЦІЙНЕ ПІДПРИЄМСТВО «НОВОАЙДАРСЬКА БАГАТОПРОФІЛЬНА ЛІКАРНЯ» НОВОАЙДАРСЬКОЇ СЕЛИЩНОЇ РАДИ 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Новоайдарським районним територіальним медичним об’єднанням» </w:t>
              <w:br/>
              <w:t>від 11.10.2019 № 8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u w:val="single"/>
                  <w:lang w:val="uk-UA"/>
                </w:rPr>
                <w:t>http://loga.gov.ua/sites/default/files/golova-acts/191011847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«Новоайдарська багатопрофільна лікарня» Новоайдарської районної ради Луганської області» від 29.09.2020 № 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7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29655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НОВОПСКОВСЬКЕ ТЕРИТОРІАЛЬНЕ МЕДИЧНЕ ОБ'ЄДНАННЯ НОВОПСКОВСЬКОЇ СЕЛИЩНОЇ РАДИ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</w:t>
              <w:br/>
              <w:t>(із змінами, у редакції розпорядження голови обласної державної адміністрації від 06.06.2014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8">
              <w:r>
                <w:rPr>
                  <w:rStyle w:val="InternetLink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  <w:br/>
            </w:r>
            <w:r>
              <w:rPr>
                <w:lang w:val="uk-UA"/>
              </w:rPr>
              <w:t>від 03.12.2013 № 20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Новопско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0.10.2019 № 8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0">
              <w:r>
                <w:rPr>
                  <w:rStyle w:val="InternetLink"/>
                  <w:u w:val="single"/>
                  <w:lang w:val="uk-UA"/>
                </w:rPr>
                <w:t>http://loga.gov.ua/sites/default/files/golova-acts/191010831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ОПАСНЯНСЬКА ЦЕНТРАЛЬНА РАЙОННА ЛІКАРНЯ ПОПАСНЯНСЬКОЇ РАЙОННОЇ РАДИ ЛУГАНСЬКОЇ ОБЛАСТІ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  <w:br/>
              <w:t>від 03.10.2017 № 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2">
              <w:r>
                <w:rPr>
                  <w:rStyle w:val="InternetLink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ВАТІВСЬКА БАГАТОПРОФІЛЬНА ЛІКАРНЯ» СВАТІВСЬКОЇ МІСЬКОЇ РАДИ ЛУГАНСЬКОЇ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діагностичні послуги за зверненням громадян (без направлення лікаря), що надаються Сватівським районним територіальним медичним об’єднанням» від 15.06.2015 № 2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</w:t>
              <w:br/>
              <w:t>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ТАНИЧНО-ЛУГАНСЬКЕ РАЙОННЕ ТЕРИТОРІАЛЬНЕ МЕДИЧНЕ ОБ'ЄДНАННЯ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від 15.01.2014 №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ТАРОБІЛЬСЬКА БАГАТОПРОФІЛЬНА ЛІКАРНЯ» СТАРОБІЛЬСЬКОЇ МІСЬКОЇ РАДИ ЛУГАНСЬКОЇ ОБЛАСТІ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9">
              <w:r>
                <w:rPr>
                  <w:rStyle w:val="InternetLink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0">
              <w:r>
                <w:rPr>
                  <w:rStyle w:val="InternetLink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shd w:fill="FFFFFF" w:val="clear"/>
                <w:lang w:val="uk-UA"/>
              </w:rPr>
              <w:t>від 16.06.2017 № 399</w:t>
            </w:r>
          </w:p>
          <w:p>
            <w:pPr>
              <w:pStyle w:val="Normal"/>
              <w:ind w:right="-1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1">
              <w:r>
                <w:rPr>
                  <w:rStyle w:val="InternetLink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ТРОЇЦЬКЕ ТЕРИТОРІАЛЬНЕ МЕДИЧНЕ ОБ'ЄДНАН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, що надаються Комунальним некомерційним підприємством «Троїцьке територіальне медичне об’єднання» </w:t>
              <w:br/>
              <w:t>від 05.09.2019 № 69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2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905698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, що надаються Комунальним некомерційним підприємством «Троїцьке територіальне медичне об’єднання» від 02.11.2020 № 75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3">
              <w:r>
                <w:rPr>
                  <w:rStyle w:val="InternetLink"/>
                  <w:u w:val="single"/>
                  <w:lang w:val="uk-UA"/>
                </w:rPr>
                <w:t>http://loga.gov.ua/sites/default/files/golova-acts/201102759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ЩАСТИНСЬКА МІСЬКА ЛІКАРНЯ» НОВОАЙДАРСЬКОЇ РАЙОННОЇ РАДИ ЛУГАНСЬКОЇ ОБЛАСТІ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«Щастинська міська лікарня» Новоайдарської районної ради Луганської області» від 01.09.2020 № 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4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01575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СВАТІВСЬКА ОБЛАСНА ЛІКАРНЯ З НАДАННЯ ПСИХІАТРИЧНОЇ ДОПОМОГИ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Сватівська обласна лікарня з надання психіатричної допомоги» від 25.06.2021 № 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625422.pdf</w:t>
              </w:r>
            </w:hyperlink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6"/>
      <w:headerReference w:type="first" r:id="rId47"/>
      <w:type w:val="nextPage"/>
      <w:pgSz w:orient="landscape" w:w="16838" w:h="11906"/>
      <w:pgMar w:left="1134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sites/default/files/golova-acts/210323184.pdf" TargetMode="External"/><Relationship Id="rId3" Type="http://schemas.openxmlformats.org/officeDocument/2006/relationships/hyperlink" Target="http://loga.gov.ua/sites/default/files/golova-acts/210803521.pdf" TargetMode="External"/><Relationship Id="rId4" Type="http://schemas.openxmlformats.org/officeDocument/2006/relationships/hyperlink" Target="http://loga.gov.ua/sites/default/files/golova-acts/180821627.pdf" TargetMode="External"/><Relationship Id="rId5" Type="http://schemas.openxmlformats.org/officeDocument/2006/relationships/hyperlink" Target="http://loga.gov.ua/sites/default/files/golova-acts/181106896.pdf" TargetMode="External"/><Relationship Id="rId6" Type="http://schemas.openxmlformats.org/officeDocument/2006/relationships/hyperlink" Target="http://loga.gov.ua/sites/default/files/golova-acts/200716487.pdf" TargetMode="External"/><Relationship Id="rId7" Type="http://schemas.openxmlformats.org/officeDocument/2006/relationships/hyperlink" Target="http://loga.gov.ua/sites/default/files/golova-acts/200716492.pdf" TargetMode="External"/><Relationship Id="rId8" Type="http://schemas.openxmlformats.org/officeDocument/2006/relationships/hyperlink" Target="http://loga.gov.ua/sites/default/files/golova-acts/200716493.pdf" TargetMode="External"/><Relationship Id="rId9" Type="http://schemas.openxmlformats.org/officeDocument/2006/relationships/hyperlink" Target="http://loga.gov.ua/sites/default/files/golova-acts/210709477.pdf" TargetMode="External"/><Relationship Id="rId10" Type="http://schemas.openxmlformats.org/officeDocument/2006/relationships/hyperlink" Target="http://loga.gov.ua/sites/default/files/golova-acts/200428313.pdf" TargetMode="External"/><Relationship Id="rId11" Type="http://schemas.openxmlformats.org/officeDocument/2006/relationships/hyperlink" Target="http://loga.gov.ua/sites/default/files/golova-acts/2101136.pdf" TargetMode="External"/><Relationship Id="rId12" Type="http://schemas.openxmlformats.org/officeDocument/2006/relationships/hyperlink" Target="http://old.loga.gov.ua/oda/documents/official/official_29620.html?template=33" TargetMode="External"/><Relationship Id="rId13" Type="http://schemas.openxmlformats.org/officeDocument/2006/relationships/hyperlink" Target="http://loga.gov.ua/sites/default/files/golova-acts/181119928.pdf" TargetMode="External"/><Relationship Id="rId14" Type="http://schemas.openxmlformats.org/officeDocument/2006/relationships/hyperlink" Target="http://loga.gov.ua/sites/default/files/golova-acts/200929656.pdf" TargetMode="External"/><Relationship Id="rId15" Type="http://schemas.openxmlformats.org/officeDocument/2006/relationships/hyperlink" Target="http://loga.gov.ua/oda/documents/official/pro_zatverdzhennya_tarifu_na_stazhuvannya_likariv_interniv_u_lisichanskiy" TargetMode="External"/><Relationship Id="rId16" Type="http://schemas.openxmlformats.org/officeDocument/2006/relationships/hyperlink" Target="http://loga.gov.ua/sites/default/files/golova-acts/201207844.pdf" TargetMode="External"/><Relationship Id="rId17" Type="http://schemas.openxmlformats.org/officeDocument/2006/relationships/hyperlink" Target="http://old.loga.gov.ua/oda/documents/official/official_30773.html?template=33" TargetMode="External"/><Relationship Id="rId18" Type="http://schemas.openxmlformats.org/officeDocument/2006/relationships/hyperlink" Target="http://old.loga.gov.ua/oda/documents/official/official_32651.html?template=33" TargetMode="External"/><Relationship Id="rId19" Type="http://schemas.openxmlformats.org/officeDocument/2006/relationships/hyperlink" Target="http://loga.gov.ua/sites/default/files/golova-acts/190905699.pdf" TargetMode="External"/><Relationship Id="rId20" Type="http://schemas.openxmlformats.org/officeDocument/2006/relationships/hyperlink" Target="http://loga.gov.ua/sites/default/files/golova-acts/181003727.pdf" TargetMode="External"/><Relationship Id="rId21" Type="http://schemas.openxmlformats.org/officeDocument/2006/relationships/hyperlink" Target="http://loga.gov.ua/sites/default/files/golova-acts/200527385.pdf" TargetMode="External"/><Relationship Id="rId22" Type="http://schemas.openxmlformats.org/officeDocument/2006/relationships/hyperlink" Target="http://loga.gov.ua/sites/default/files/golova-acts/190830687.pdf" TargetMode="External"/><Relationship Id="rId23" Type="http://schemas.openxmlformats.org/officeDocument/2006/relationships/hyperlink" Target="http://old.loga.gov.ua/oda/documents/official/official_30786.html?template=33" TargetMode="External"/><Relationship Id="rId24" Type="http://schemas.openxmlformats.org/officeDocument/2006/relationships/hyperlink" Target="http://loga.gov.ua/oda/documents/official/pro_vstanovlennya_tarifiv_na_platni_poslugi_z_provedennya_medichnih_0" TargetMode="External"/><Relationship Id="rId25" Type="http://schemas.openxmlformats.org/officeDocument/2006/relationships/hyperlink" Target="http://loga.gov.ua/sites/default/files/golova-acts/190228161.pdf" TargetMode="External"/><Relationship Id="rId26" Type="http://schemas.openxmlformats.org/officeDocument/2006/relationships/hyperlink" Target="http://loga.gov.ua/sites/default/files/golova-acts/191011847.pdf" TargetMode="External"/><Relationship Id="rId27" Type="http://schemas.openxmlformats.org/officeDocument/2006/relationships/hyperlink" Target="http://loga.gov.ua/sites/default/files/golova-acts/200929655.pdf" TargetMode="External"/><Relationship Id="rId28" Type="http://schemas.openxmlformats.org/officeDocument/2006/relationships/hyperlink" Target="http://old.loga.gov.ua/oda/documents/official/official_14110.html?template=33" TargetMode="External"/><Relationship Id="rId29" Type="http://schemas.openxmlformats.org/officeDocument/2006/relationships/hyperlink" Target="http://loga.gov.ua/oda/documents/official/pro_zatverdzhennya_tarifiv_na_platni_poslugi_iz_zubnogo_protezuvannya_shcho_5" TargetMode="External"/><Relationship Id="rId30" Type="http://schemas.openxmlformats.org/officeDocument/2006/relationships/hyperlink" Target="http://loga.gov.ua/sites/default/files/golova-acts/191010831.pdf" TargetMode="External"/><Relationship Id="rId31" Type="http://schemas.openxmlformats.org/officeDocument/2006/relationships/hyperlink" Target="http://old.loga.gov.ua/oda/documents/official/official_32653.html?template=33" TargetMode="External"/><Relationship Id="rId32" Type="http://schemas.openxmlformats.org/officeDocument/2006/relationships/hyperlink" Target="http://www.loga.gov.ua/sites/default/files/golova-acts/171003713.pdf" TargetMode="External"/><Relationship Id="rId33" Type="http://schemas.openxmlformats.org/officeDocument/2006/relationships/hyperlink" Target="http://loga.gov.ua/sites/default/files/golova-acts/181003728.pdf" TargetMode="External"/><Relationship Id="rId34" Type="http://schemas.openxmlformats.org/officeDocument/2006/relationships/hyperlink" Target="http://loga.gov.ua/oda/documents/official/pro_zatverdzhennya_tarifiv_na_platni_diagnostichni_poslugi_za_zvernennyam_0" TargetMode="External"/><Relationship Id="rId35" Type="http://schemas.openxmlformats.org/officeDocument/2006/relationships/hyperlink" Target="http://loga.gov.ua/sites/default/files/golova-acts/181019845.pdf" TargetMode="External"/><Relationship Id="rId36" Type="http://schemas.openxmlformats.org/officeDocument/2006/relationships/hyperlink" Target="http://loga.gov.ua/sites/default/files/golova-acts/180709524.pdf" TargetMode="External"/><Relationship Id="rId37" Type="http://schemas.openxmlformats.org/officeDocument/2006/relationships/hyperlink" Target="http://loga.gov.ua/oda/documents/official/pro_zatverdzhennya_tarifiv_na_platni_poslugi_iz_zubnogo_protezuvannya_shcho_7" TargetMode="External"/><Relationship Id="rId38" Type="http://schemas.openxmlformats.org/officeDocument/2006/relationships/hyperlink" Target="http://loga.gov.ua/sites/default/files/golova-acts/1801022.pdf" TargetMode="External"/><Relationship Id="rId39" Type="http://schemas.openxmlformats.org/officeDocument/2006/relationships/hyperlink" Target="http://old.loga.gov.ua/oda/documents/official/official_30787.html?template=33" TargetMode="External"/><Relationship Id="rId40" Type="http://schemas.openxmlformats.org/officeDocument/2006/relationships/hyperlink" Target="http://old.loga.gov.ua/oda/documents/official/official_30788.html?template=33" TargetMode="External"/><Relationship Id="rId41" Type="http://schemas.openxmlformats.org/officeDocument/2006/relationships/hyperlink" Target="http://www.loga.gov.ua/sites/default/files/golova-acts/170616399.pdf" TargetMode="External"/><Relationship Id="rId42" Type="http://schemas.openxmlformats.org/officeDocument/2006/relationships/hyperlink" Target="http://loga.gov.ua/sites/default/files/golova-acts/190905698.pdf" TargetMode="External"/><Relationship Id="rId43" Type="http://schemas.openxmlformats.org/officeDocument/2006/relationships/hyperlink" Target="http://loga.gov.ua/sites/default/files/golova-acts/201102759.pdf" TargetMode="External"/><Relationship Id="rId44" Type="http://schemas.openxmlformats.org/officeDocument/2006/relationships/hyperlink" Target="http://loga.gov.ua/sites/default/files/golova-acts/200901575.pdf" TargetMode="External"/><Relationship Id="rId45" Type="http://schemas.openxmlformats.org/officeDocument/2006/relationships/hyperlink" Target="http://loga.gov.ua/sites/default/files/golova-acts/210625422.pdf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5:00Z</dcterms:created>
  <dc:creator>VIMischenko</dc:creator>
  <dc:description/>
  <cp:keywords/>
  <dc:language>en-US</dc:language>
  <cp:lastModifiedBy>GRIGOREVA IRINA</cp:lastModifiedBy>
  <cp:lastPrinted>2021-12-07T16:15:00Z</cp:lastPrinted>
  <dcterms:modified xsi:type="dcterms:W3CDTF">2021-12-07T13:15:00Z</dcterms:modified>
  <cp:revision>29</cp:revision>
  <dc:subject/>
  <dc:title>Назва, номер та дата</dc:title>
</cp:coreProperties>
</file>