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голо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очаток громадського обговорення проєкту Обласного плану заход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—2026 роки з реалізації Національної стратегії із створення безбар’єрного простору в Україні на період до 2030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ходу 11 завдання 73 Плану заходів  на 2025-2026 роки з реалізації Національної стратегії із створення безбар’єрного простору  в Україні  на період до 2030 року затвердженого розпорядженням Кабінету Міністрів України від 25.03.2025 № 274-р Луганською облдержадміністрацією розроблено проєкт Обласного плану заходів на 2025—2026 роки з реалізації Національної стратегії із створення безбар’єрного простору в Україні на період до 2030 року (далі – проєкт Обласного плану). До проєкту Обласного плану включено такі заходи, виконання яких можливо забезпечити в умовах окупації території Луганської області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зиції та зауваження до проєкту Обласного плану просимо надсилати на адресу електронної пошти: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ukb@loga.gov.ua</w:t>
      </w:r>
      <w:r>
        <w:rPr>
          <w:rFonts w:cs="Times New Roman" w:ascii="Times New Roman" w:hAnsi="Times New Roman"/>
          <w:sz w:val="28"/>
          <w:szCs w:val="28"/>
        </w:rPr>
        <w:t xml:space="preserve"> у письмовому вигляді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:00 24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вня 2025 </w:t>
      </w:r>
      <w:r>
        <w:rPr>
          <w:rFonts w:cs="Times New Roman" w:ascii="Times New Roman" w:hAnsi="Times New Roman"/>
          <w:b/>
          <w:bCs/>
          <w:sz w:val="28"/>
          <w:szCs w:val="28"/>
        </w:rPr>
        <w:t>року включно</w:t>
      </w:r>
      <w:r>
        <w:rPr>
          <w:rFonts w:cs="Times New Roman" w:ascii="Times New Roman" w:hAnsi="Times New Roman"/>
          <w:sz w:val="28"/>
          <w:szCs w:val="28"/>
        </w:rPr>
        <w:t xml:space="preserve"> з позначкою «Пропозиції до Обласного плану»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зиції мають бути надані в документах з текстовим вмістом,                                 у повідомленнях вказуються прізвища, імена, по батькові, місце проживання фізичної особи. Юридичні особи подають пропозиції із зазначенням найменування та місцезнаходження юридичної особи. Анонімні пропозиції                  не розглядаютьс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проведення громадського обговорення будуть оприлюднені на офіційному вебсайті облдержадміністрації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оєктом Обласного плану заходів можливо ознайомитись за посиланням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u w:val="single"/>
        <w:lang w:val="en-US"/>
      </w:rPr>
    </w:pPr>
    <w:r>
      <w:rPr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0:00Z</dcterms:created>
  <dc:creator>Пользователь</dc:creator>
  <dc:description/>
  <cp:keywords/>
  <dc:language>en-US</dc:language>
  <cp:lastModifiedBy>Михайло Івасішин</cp:lastModifiedBy>
  <cp:lastPrinted>2021-10-08T08:38:00Z</cp:lastPrinted>
  <dcterms:modified xsi:type="dcterms:W3CDTF">2025-06-10T10:35:00Z</dcterms:modified>
  <cp:revision>4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7F08050494C12958258193EA3B1D0</vt:lpwstr>
  </property>
  <property fmtid="{D5CDD505-2E9C-101B-9397-08002B2CF9AE}" pid="3" name="KSOProductBuildVer">
    <vt:lpwstr>1049-11.2.0.11486</vt:lpwstr>
  </property>
</Properties>
</file>