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БГРУНТУВАННЯ</w:t>
      </w:r>
    </w:p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технічних та якісних характеристик предмета закупівлі, його очікуваної вартості та/або розміру бюджетного призначення </w:t>
      </w:r>
    </w:p>
    <w:p>
      <w:pPr>
        <w:pStyle w:val="Docdata"/>
        <w:spacing w:before="0" w:after="0"/>
        <w:ind w:firstLine="709"/>
        <w:jc w:val="center"/>
        <w:rPr/>
      </w:pPr>
      <w:r>
        <w:rPr>
          <w:i/>
        </w:rPr>
        <w:t>на виконання підпункту 3 пункту 3 постанови КМУ від 11 жовтня 2016 року № 710 «Про ефективне використання державних коштів»</w:t>
      </w:r>
    </w:p>
    <w:p>
      <w:pPr>
        <w:pStyle w:val="Docdata"/>
        <w:spacing w:before="0" w:after="0"/>
        <w:ind w:firstLine="709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оказни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пи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Номер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UA-2021-02-12-003074-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редмет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Укладення угод на висвітлення процесів реформування у всіх сферах соціально-економічного життя, реалізації Програми економічного і соціального розвитку Луганської області у друкованих виданнях на обласному рівні (код CPV за ДК 021:2015 - 79820000-8 - Послуги, пов’язані з друком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хнічні та якісні характеристики предмета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вець повинен надати Замовнику послуги у відповідності до положень Законів України «Про порядок висвітлення діяльності органів державної влади та органів місцевого самоврядування в Україні засобами масової інформації», «Про друковані засоби масової інформації (пресу) в Україні», Регіональної цільової програми інформаційної реінтеграції та розвитку інформаційної сфери Луганської області  на 2020–2023 роки, інших актів чинного законодавства України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надання послуг з висвітлення діяльності Луганської обласної державної адміністрації друкований засіб масової інформації (далі ЗМІ) має відповідати наступним критеріям (Учасник надає у складі тендерної пропозиції гарантійний лист про відповідність нижчезазначеним критеріям з іх переліченням):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зареєстрований відповідно до чинного законодавства як друкований ЗМІ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 сфера розповсюдж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риторії Луганської області, з охоплюванням усіх районів, підконтрольних української владі, а саме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иторія розповсюдження друкованого видання на території Луганської області, з охоплюванням усіх районів, підконтрольних української владі, а саме: Сєвєродонецького , Щастинського, Старобільського та Сватівського районів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тижневий наклад  - не менше 30 тис. прим.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мова видання: українська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періодичність видання: не менше 1 разу на тиждень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ормат – АЗ, обсяг видання – не менше 8 шпальт, друк – повнокольоровий, періодичність виходу – щотижнево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ідготовка інформаційних матеріалів в обсязі не менше </w:t>
            </w:r>
            <w:r>
              <w:rPr>
                <w:rFonts w:cs="Cambria" w:ascii="Cambria" w:hAnsi="Cambria"/>
                <w:sz w:val="24"/>
                <w:szCs w:val="24"/>
              </w:rPr>
              <w:t>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шпальти формату АЗ щотижнево або не менше двох шпальт на місяць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 тематична спрямованість: новинна, суспільно-політична;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спосіб розповсюдження: за угодою на доставку видання із УДППЗ «Укрпошта», або за передплатою, або у роздріб по Луганській області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яг надання послуг є орієнтовним і становить 119 999 см2 друкованої площі. Обсяг може бути зменшений в залежності від фактичної потреби Замовника в оприлюдненні інформації щодо діяльності органів влади у друкованих засобах масової інформації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МІ може розміщувати матеріали, надані для публікації Департаментом масових комунікацій Луганської облдержадміністрації, на всіх сторінках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визначенні «матеріали» мова йде про: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публікування актів органів та посадових осіб місцевого самоврядування (нормативно-правових та індивідуально-правових актів)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публікування статистичних даних про соціально-економічний розвиток міста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ширення офіційних повідомлень про діяльність Луганської облдержадміністрації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творення офіційних, звітних, довідкових, святкових, новинних матеріалів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и матеріалів надаються редакції ЗМІ не пізніш як за 2 (два) робочих дні перед днем виходу і розповсюдження ЗМІ. Матеріали надаються до редакції ЗМІ в електронному та друкованому (контрольний екземпляр) вигляді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і макети сторінок з матеріалами Луганської облдержадміністрації приймаються та погоджуються уповноваженим представником Департаменту масових комунікацій Луганської облдержадміністрації. Замовник має право вносити зміни в макет своєї інформації, яка оприлюднюєтьс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ник повинен зазначити назву друкованого засобу масової інформації, у якому буде друкувати матеріали замовника, про що надати у складі своєї тендерної пропозиції довідку в довільній формі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 вимагає наявність в Учасника електронної версії видання та можливість просування окремих матеріалів (за вибором Замовника) у соціальних мережах (надати у складі тендерної пропозиції гарантійний лист із зазначенням посилання на адресу (сайт) електронної версії видання та назви соціальних мереж, де можуть просуватися окремі матеріали)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center" w:pos="426" w:leader="none"/>
                <w:tab w:val="left" w:pos="99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color w:val="333333"/>
                <w:shd w:fill="FFFFFF" w:val="clear"/>
              </w:rPr>
              <w:t>Очікувана вартість  та/або розмір бюджетного призначенн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/>
              <w:t>Очікувану вартість закупівлі розраховано на підставі (діючий договір про закупівлю, комерційні пропозиції постачальників на ринку товару, послуги) у розмірі 2 099 995,00 грн.</w:t>
            </w:r>
          </w:p>
        </w:tc>
      </w:tr>
    </w:tbl>
    <w:p>
      <w:pPr>
        <w:pStyle w:val="Docdata"/>
        <w:spacing w:before="0" w:after="0"/>
        <w:ind w:firstLine="708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type w:val="nextPage"/>
      <w:pgSz w:w="11906" w:h="16838"/>
      <w:pgMar w:left="1276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6:00Z</dcterms:created>
  <dc:creator>www.PHILka.RU</dc:creator>
  <dc:description/>
  <cp:keywords/>
  <dc:language>en-US</dc:language>
  <cp:lastModifiedBy>Лысенко Наталия Сергеевна</cp:lastModifiedBy>
  <cp:lastPrinted>2020-12-24T19:30:00Z</cp:lastPrinted>
  <dcterms:modified xsi:type="dcterms:W3CDTF">2021-02-12T11:36:00Z</dcterms:modified>
  <cp:revision>2</cp:revision>
  <dc:subject/>
  <dc:title/>
</cp:coreProperties>
</file>