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ind w:firstLine="709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ОБГРУНТУВАННЯ</w:t>
      </w:r>
    </w:p>
    <w:p>
      <w:pPr>
        <w:pStyle w:val="Docdata"/>
        <w:spacing w:before="0" w:after="0"/>
        <w:ind w:firstLine="709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 xml:space="preserve">технічних та якісних характеристик предмета закупівлі, його очікуваної вартості та/або розміру бюджетного призначення </w:t>
      </w:r>
    </w:p>
    <w:p>
      <w:pPr>
        <w:pStyle w:val="Docdata"/>
        <w:spacing w:before="0" w:after="0"/>
        <w:ind w:firstLine="709"/>
        <w:jc w:val="center"/>
        <w:rPr/>
      </w:pPr>
      <w:r>
        <w:rPr>
          <w:i/>
        </w:rPr>
        <w:t>на виконання підпункту 3 пункту 3 постанови КМУ від 11 жовтня 2016 року № 710 «Про ефективне використання державних коштів»</w:t>
      </w:r>
    </w:p>
    <w:p>
      <w:pPr>
        <w:pStyle w:val="Docdata"/>
        <w:spacing w:before="0" w:after="0"/>
        <w:ind w:firstLine="709"/>
        <w:jc w:val="center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60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Показник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Опис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Номер закупівлі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UA-2021-05-17-004622-b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Предмет закупівлі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исвітлення процесів реформування у всіх сферах соціально-економічного життя, реалізації Програми економічного і соціального розвитку Луганської області у друкованих виданнях на місцевому рівні (код CPV за ДК 021:2015 - 79820000-8 - Послуги, пов’язані з друком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Технічні та якісні характеристики предмета закупівлі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иконавець повинен надати Замовнику послуги у відповідності до положень Законів України «Про порядок висвітлення діяльності органів державної влади та органів місцевого самоврядування в Україні засобами масової інформації», «Про друковані засоби масової інформації (пресу) в Україні», Регіональної цільової програми інформаційної реінтеграції та розвитку інформаційної сфери Луганської області  на 2020–2023 роки, інших актів чинного законодавства України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ля надання послуг з висвітлення діяльності Луганської обласної державної адміністрації, друкований засіб масової інформації (далі ЗМІ), має відповідати наступним критеріям (Учасник надає у складі тендерної пропозиції гарантійний лист про відповідність нижчезазначеним критеріям із їх переліченням):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 зареєстрований відповідно до чинного законодавства як друкований ЗМІ;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фера розповсюдження: на території Луганської області, з охоплюванням усіх районів, підконтрольних української владі, а саме: Сєвєродонецького, Щастинського, Старобільського та Сватівського районів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 тижневий наклад  - не менше 30 тис. прим.;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 мова видання: українська;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 періодичність видання: не менше 1 разу на тиждень;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формат – АЗ, обсяг видання – не менше 8 шпальт, друк – повнокольоровий, періодичність виходу – щотижнево;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 тематична спрямованість: новинна, суспільно-політична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 спосіб розповсюдження: за угодою на доставку видання із УДППЗ «Укрпошта», або за передплатою, або у роздріб по Луганській області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охоплюванням усіх районів, підконтрольних української владі, а саме: Сєвєродонецького, Щастинського, Старобільського та Сватівського районів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озміщення інформаційних матеріалів про діяльність облдержадміністрації щодо впровадження реформ на Луганщині, реалізації заходів Програми соціально-економічного розвитку Луганської області на 2021-2023 роки (далі – матеріали)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ізації  Регіональною цільовою програмою інформаційної реінтеграції та розвитку інформаційної сфери Луганської області на 2020-2023 рок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у реформованих місцевих друкованих виданнях: «Вісті Марківщини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Віст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іловодщини»,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«Телегазета», «Перемога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обільський райо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); «Життя Білокуракинщини», «Сільські новини», «Сватівські відомості» (Сватівський район); «Вісник Новоайдарщини», «Время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а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район); «Кремінщина, «Новый путь», «Попаснянський вісник, «Рубіжанські новини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євєродонец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 райо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);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- підготовка інформаційних матеріалів в обсязі не менше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однієї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шпальти формату АЗ щотижнево або не менше чотирьох шпальт на місяць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 також забезпечити їх розміщення на 1-3 шпальтах відповідних місцевих друкованих видань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яг надання послуг є орієнтовним і становить 112 590 см2 друкованої площі. Обсяг може бути зменшений в залежності від фактичної потреби Замовника в оприлюдненні інформації щодо діяльності органів влади у друкованих засобах масової інформації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МІ може розміщувати матеріали, надані для публікації Департаментом масових комунікацій Луганської облдержадміністрації, на всіх сторінках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ксти матеріалів надаються редакції ЗМІ не пізніш як за 2 (два) робочих дні перед днем виходу і розповсюдження ЗМІ. Матеріали надаються до редакції ЗМІ в електронному та друкованому (контрольний екземпляр) вигляді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асник надає у складі тендерної пропозиції договори на надання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слуг з публікації інформаційних матеріалів 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 реформованими місцевими друкованими виданнями: «Вісті Марківщини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Віст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іловодщини»,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«Телегазета», «Перемога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обільський райо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); «Життя Білокуракинщини», «Сільські новини», «Сватівські відомості» (Сватівський район); «Вісник Новоайдарщини», «Время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а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район); «Кремінщина, «Новый путь», «Попаснянський вісник, «Рубіжанські новини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євєродонец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 райо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Учасник може одночасно розміщувати інформаційні матеріали у електронних версіях відповідних місцевих друкованих видань, у разі їх наявності (надати у складі тендерної пропозиції лист, де зазначити посилання на адреси (сайти) електронних версій цих видань, у разі їх наявності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b/>
                <w:b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b/>
                <w:color w:val="333333"/>
                <w:shd w:fill="FFFFFF" w:val="clear"/>
              </w:rPr>
              <w:t>Очікувана вартість  та/або розмір бюджетного призначенн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/>
              <w:t xml:space="preserve">Очікувану вартість закупівлі розраховано на підставі аналогічного договору про закупівлю, комерційних пропозицій </w:t>
            </w:r>
            <w:r>
              <w:rPr>
                <w:rFonts w:cs="Times New Roman CYR" w:ascii="Times New Roman CYR" w:hAnsi="Times New Roman CYR"/>
              </w:rPr>
              <w:t>місцевих друкованих видань</w:t>
            </w:r>
            <w:r>
              <w:rPr/>
              <w:t>.  Розмір бюджетного призначення 699 340,00 грн.</w:t>
            </w:r>
          </w:p>
        </w:tc>
      </w:tr>
    </w:tbl>
    <w:p>
      <w:pPr>
        <w:pStyle w:val="Docdata"/>
        <w:spacing w:before="0" w:after="0"/>
        <w:ind w:firstLine="708"/>
        <w:jc w:val="center"/>
        <w:rPr>
          <w:b/>
          <w:b/>
          <w:color w:val="333333"/>
          <w:shd w:fill="FFFFFF" w:val="clear"/>
          <w:lang w:val="ru-RU"/>
        </w:rPr>
      </w:pPr>
      <w:r>
        <w:rPr>
          <w:b/>
          <w:color w:val="333333"/>
          <w:shd w:fill="FFFFFF" w:val="clear"/>
          <w:lang w:val="ru-RU"/>
        </w:rPr>
      </w:r>
    </w:p>
    <w:sectPr>
      <w:type w:val="nextPage"/>
      <w:pgSz w:w="11906" w:h="16838"/>
      <w:pgMar w:left="1276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6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apiid">
    <w:name w:val="js-apiid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eastAsia="SimSun;宋体" w:cs="Mangal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6:00Z</dcterms:created>
  <dc:creator>www.PHILka.RU</dc:creator>
  <dc:description/>
  <cp:keywords/>
  <dc:language>en-US</dc:language>
  <cp:lastModifiedBy>User</cp:lastModifiedBy>
  <cp:lastPrinted>2020-12-24T19:30:00Z</cp:lastPrinted>
  <dcterms:modified xsi:type="dcterms:W3CDTF">2021-05-18T13:04:00Z</dcterms:modified>
  <cp:revision>17</cp:revision>
  <dc:subject/>
  <dc:title/>
</cp:coreProperties>
</file>