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ОБГРУНТУВАННЯ</w:t>
      </w:r>
    </w:p>
    <w:p>
      <w:pPr>
        <w:pStyle w:val="Docdata"/>
        <w:spacing w:before="0" w:after="0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технічних та якісних характеристик предмета закупівлі, його очікуваної вартості та/або розміру бюджетного призначення </w:t>
      </w:r>
    </w:p>
    <w:p>
      <w:pPr>
        <w:pStyle w:val="Docdata"/>
        <w:spacing w:before="0" w:after="0"/>
        <w:ind w:firstLine="709"/>
        <w:jc w:val="center"/>
        <w:rPr/>
      </w:pPr>
      <w:r>
        <w:rPr>
          <w:i/>
        </w:rPr>
        <w:t>на виконання підпункту 3 пункту 3 постанови КМУ від 11 жовтня 2016 року № 710 «Про ефективне використання державних коштів</w:t>
      </w:r>
      <w:r>
        <w:rPr/>
        <w:t>»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оказни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пи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Номер закупівлі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UA-2023-02-27-005033-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редмет закупівлі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Виготовлення єврофлаєрів та євробуклетів (код ДК 021:2015 22160000-9 Буклет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Технічні та якісні характеристики предмета закупівлі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692"/>
              <w:gridCol w:w="3311"/>
              <w:gridCol w:w="993"/>
              <w:gridCol w:w="1204"/>
            </w:tblGrid>
            <w:tr>
              <w:trPr>
                <w:trHeight w:val="67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№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йменування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ехнічні, якісні та кількісні вимоги до товар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м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Кіл-ть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21" w:hanging="983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Єврофлаєр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озмір – 210х100 м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Друк – 4+4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фотографічна якість відбитк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апір – стандартний крейдований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щільністю не менше 130 г/м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озробка текстової частини, дизайну єврофлаєра  (узгоджується із замовником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ставка за рахунок переможця (адреса доставки продукції на вимогу  замовник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1 69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Євробуклет 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озмір – 297х210 м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 лист (2 фальця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Друк – 4+4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фотографічна якість відбитк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апір – стандартний крейдований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щільністю не менше 150 г/м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озробка текстової частини, дизайну євробуклету  (узгоджується із замовником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оставка за рахунок переможця (адреса доставки продукції на вимогу  замовни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1 690</w:t>
                  </w:r>
                </w:p>
              </w:tc>
            </w:tr>
          </w:tbl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center" w:pos="426" w:leader="none"/>
                <w:tab w:val="left" w:pos="99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333333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333333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b/>
                <w:color w:val="333333"/>
                <w:shd w:fill="FFFFFF" w:val="clear"/>
              </w:rPr>
              <w:t>Очікувана вартість  та/або розмір бюджетного призначенн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/>
              <w:t>Очікувану вартість закупівлі розраховано на підставі (діючий договір про закупівлю, комерційні пропозиції постачальників на ринку товару, послуги) у розмірі 180 000,00грн.</w:t>
            </w:r>
          </w:p>
        </w:tc>
      </w:tr>
    </w:tbl>
    <w:p>
      <w:pPr>
        <w:pStyle w:val="Docdata"/>
        <w:spacing w:before="0" w:after="0"/>
        <w:ind w:firstLine="708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sectPr>
      <w:type w:val="nextPage"/>
      <w:pgSz w:w="11906" w:h="16838"/>
      <w:pgMar w:left="1276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2:00Z</dcterms:created>
  <dc:creator>www.PHILka.RU</dc:creator>
  <dc:description/>
  <dc:language>en-US</dc:language>
  <cp:lastModifiedBy>КомпСервис</cp:lastModifiedBy>
  <cp:lastPrinted>2020-12-24T19:30:00Z</cp:lastPrinted>
  <dcterms:modified xsi:type="dcterms:W3CDTF">2023-02-27T15:12:00Z</dcterms:modified>
  <cp:revision>2</cp:revision>
  <dc:subject/>
  <dc:title/>
</cp:coreProperties>
</file>