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624"/>
        <w:rPr>
          <w:rFonts w:ascii="Times New Roman" w:hAnsi="Times New Roman" w:cs="Times New Roman"/>
          <w:sz w:val="24"/>
          <w:szCs w:val="24"/>
          <w:lang w:val="uk-UA"/>
        </w:rPr>
      </w:pPr>
      <w:r>
        <w:rPr>
          <w:rFonts w:cs="Times New Roman" w:ascii="Times New Roman" w:hAnsi="Times New Roman"/>
          <w:sz w:val="24"/>
          <w:szCs w:val="24"/>
          <w:lang w:val="uk-UA"/>
        </w:rPr>
        <w:t>Додаток до листа</w:t>
      </w:r>
    </w:p>
    <w:p>
      <w:pPr>
        <w:pStyle w:val="Normal"/>
        <w:spacing w:before="0" w:after="0"/>
        <w:ind w:firstLine="11624"/>
        <w:rPr/>
      </w:pPr>
      <w:r>
        <w:rPr>
          <w:rFonts w:cs="Times New Roman" w:ascii="Times New Roman" w:hAnsi="Times New Roman"/>
          <w:sz w:val="24"/>
          <w:szCs w:val="24"/>
          <w:lang w:val="uk-UA"/>
        </w:rPr>
        <w:t xml:space="preserve">від  09.07.2019 № 6/10-3368 </w:t>
      </w:r>
    </w:p>
    <w:p>
      <w:pPr>
        <w:pStyle w:val="Rvps2"/>
        <w:shd w:fill="FFFFFF" w:val="clear"/>
        <w:spacing w:before="0" w:after="0"/>
        <w:ind w:firstLine="645"/>
        <w:jc w:val="center"/>
        <w:textAlignment w:val="baseline"/>
        <w:rPr>
          <w:b/>
          <w:b/>
          <w:sz w:val="18"/>
          <w:szCs w:val="18"/>
          <w:lang w:val="uk-UA"/>
        </w:rPr>
      </w:pPr>
      <w:r>
        <w:rPr>
          <w:b/>
          <w:sz w:val="18"/>
          <w:szCs w:val="18"/>
          <w:lang w:val="uk-UA"/>
        </w:rPr>
        <w:t xml:space="preserve">                                                                                                                                                                                                                            </w:t>
      </w:r>
    </w:p>
    <w:p>
      <w:pPr>
        <w:pStyle w:val="Normal"/>
        <w:shd w:fill="FFFFFF" w:val="clear"/>
        <w:spacing w:lineRule="auto" w:line="240" w:before="0" w:after="0"/>
        <w:ind w:firstLine="645"/>
        <w:jc w:val="center"/>
        <w:textAlignment w:val="baseline"/>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 xml:space="preserve">                                                         </w:t>
      </w:r>
    </w:p>
    <w:p>
      <w:pPr>
        <w:pStyle w:val="Normal"/>
        <w:shd w:fill="FFFFFF" w:val="clear"/>
        <w:spacing w:lineRule="auto" w:line="240" w:before="0" w:after="0"/>
        <w:ind w:firstLine="645"/>
        <w:jc w:val="center"/>
        <w:textAlignment w:val="baseline"/>
        <w:rPr/>
      </w:pPr>
      <w:r>
        <w:rPr>
          <w:rFonts w:eastAsia="Times New Roman" w:cs="Times New Roman" w:ascii="Times New Roman" w:hAnsi="Times New Roman"/>
          <w:b/>
          <w:sz w:val="28"/>
          <w:szCs w:val="24"/>
          <w:lang w:val="uk-UA" w:eastAsia="ru-RU"/>
        </w:rPr>
        <w:t>Звітна інформація про стан виконання Антикорупційної програми Луганської облдержадміністрації на 2019 та реалізації визначених у ній заходів</w:t>
      </w:r>
    </w:p>
    <w:p>
      <w:pPr>
        <w:pStyle w:val="Normal"/>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tbl>
      <w:tblPr>
        <w:tblW w:w="14850" w:type="dxa"/>
        <w:jc w:val="left"/>
        <w:tblInd w:w="-113" w:type="dxa"/>
        <w:tblLayout w:type="fixed"/>
        <w:tblCellMar>
          <w:top w:w="0" w:type="dxa"/>
          <w:left w:w="108" w:type="dxa"/>
          <w:bottom w:w="0" w:type="dxa"/>
          <w:right w:w="108" w:type="dxa"/>
        </w:tblCellMar>
      </w:tblPr>
      <w:tblGrid>
        <w:gridCol w:w="704"/>
        <w:gridCol w:w="3940"/>
        <w:gridCol w:w="1843"/>
        <w:gridCol w:w="3544"/>
        <w:gridCol w:w="4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заходу, зазначеного у антикорупційній програ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виконання зах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 за виконанн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иконання</w:t>
            </w:r>
          </w:p>
        </w:tc>
      </w:tr>
    </w:tbl>
    <w:p>
      <w:pPr>
        <w:pStyle w:val="Normal"/>
        <w:spacing w:lineRule="auto" w:line="240" w:before="0" w:after="0"/>
        <w:rPr>
          <w:sz w:val="2"/>
          <w:szCs w:val="2"/>
          <w:lang w:val="uk-UA"/>
        </w:rPr>
      </w:pPr>
      <w:r>
        <w:rPr>
          <w:sz w:val="2"/>
          <w:szCs w:val="2"/>
          <w:lang w:val="uk-UA"/>
        </w:rPr>
      </w:r>
    </w:p>
    <w:tbl>
      <w:tblPr>
        <w:tblW w:w="14850" w:type="dxa"/>
        <w:jc w:val="left"/>
        <w:tblInd w:w="-113" w:type="dxa"/>
        <w:tblLayout w:type="fixed"/>
        <w:tblCellMar>
          <w:top w:w="0" w:type="dxa"/>
          <w:left w:w="108" w:type="dxa"/>
          <w:bottom w:w="0" w:type="dxa"/>
          <w:right w:w="108" w:type="dxa"/>
        </w:tblCellMar>
      </w:tblPr>
      <w:tblGrid>
        <w:gridCol w:w="675"/>
        <w:gridCol w:w="4006"/>
        <w:gridCol w:w="1806"/>
        <w:gridCol w:w="3547"/>
        <w:gridCol w:w="481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81"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ходи з реалізації засад загальної відомчої політики щодо запобігання та протидії корупції у сфері діяльності обласної державної 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 у діяльності осіб, уповноважених на виконання функцій держави, здійснення контролю за дотриманням вимог законодавства щодо його врегулювання, а також відшкодування шкоди, заподіяної прийнятими в умовах конфлікту інтересів рішеннями або вчиненими діям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серед працівників структурних підрозділів облдержадміністрації та її апарату проводиться роз’яснювальна робота щодо запобігання виникнення конфлікту інтересів у діяльності осіб, уповноважених на виконання функцій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повнені особової картки державного службовця кожний кандидат на посаду зазначає в автобіографії інформацію про наявність (відсутність) працюючих в органі близьких осіб та надає інформацію про наявність (відсутність) корпоративних прав відповідно до Закону України «Про запобігання коруп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випадків виникнення конфлікту інтересів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вимог антикорупційного законодавства та законодавства про державну службу працівниками структурних підрозділів облдержадміністрації та її апарат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забезпечується контроль та дотримання вимог антикорупційного законодавства та законодавства про державну службу працівниками структурних підрозділів облдержадміністрації та її апарату. При заповнені особової картки державного службовця кожний кандидат на посаду ознайомлюється з вимогами і обмеженнями щодо прийняття та проходження державної служ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явлення сприятливих для вчинення корупційних правопорушень ризиків у діяльності посадових і служб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 та здійснення оцінки щодо наявності корупційної складово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еревірка проєктів розпоряджень голови облдержадміністрації, проєктів укладених договорів на предмет виявлення ризиків сприятливих для вчинення корупційних правопорушень у діяльності посадових осіб облдержадміністрації, підприємств, установ і організацій, що належать до її сфери управління, які негативно впливають на виконання функцій і завд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із коруп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актів вчинення посадовими особами облдержадміністрації корупційних правопорушень або правопорушень, пов’язаних із корупцією не встановлено. Інформація від фізичних та юридичних осіб щодо можливого вчинення посадовими особами облдержадміністрації корупційних правопорушень або правопорушень, пов’язаних із корупцією не надходи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Забезпечення розміщення на офіційному веб-сайті облдержадміністрації інформації за напрямом антикорупційного законодавст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shd w:fill="FFFFFF" w:val="clear"/>
                <w:lang w:val="uk-UA" w:eastAsia="uk-UA"/>
              </w:rPr>
              <w:t xml:space="preserve"> на офіційному веб-сайті облдержадміністрації розміщено розпорядження голови облдержадміністрації від 27.05.2019 № 443 </w:t>
            </w:r>
            <w:r>
              <w:rPr>
                <w:rFonts w:cs="Times New Roman" w:ascii="Times New Roman" w:hAnsi="Times New Roman"/>
                <w:sz w:val="24"/>
                <w:szCs w:val="24"/>
                <w:lang w:val="uk-UA"/>
              </w:rPr>
              <w:t xml:space="preserve">«Про затвердження Антикорупційної програми Луганської обласної державної адміністрації на 2019 рік», лекційні матеріали на тему: «Обмеження, заборони, встановлені Законом України «Про запобігання корупції»», </w:t>
            </w:r>
            <w:r>
              <w:rPr>
                <w:rFonts w:cs="Times New Roman" w:ascii="Times New Roman" w:hAnsi="Times New Roman"/>
                <w:sz w:val="24"/>
                <w:szCs w:val="24"/>
                <w:lang w:val="uk-UA" w:eastAsia="uk-UA"/>
              </w:rPr>
              <w:t>Пам’ятка про обмеження, обов’язки та відповідальність за корупційні дія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експертизи проектів нормативно-правових актів, що приймаються головою облдержадміністрації – керівником обласної військово-цивільної адміністрації, щодо виявлення корупційних ризиків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ом взаємодії з правоохоронними органами, оборонної роботи, з питань запобігання та виявлення корупції апарату облдержадміністрації на постійній основі </w:t>
            </w:r>
            <w:r>
              <w:rPr>
                <w:rFonts w:cs="Times New Roman" w:ascii="Times New Roman" w:hAnsi="Times New Roman"/>
                <w:sz w:val="24"/>
                <w:szCs w:val="24"/>
                <w:shd w:fill="FFFFFF" w:val="clear"/>
                <w:lang w:val="uk-UA" w:eastAsia="uk-UA"/>
              </w:rPr>
              <w:t xml:space="preserve"> здійснюється </w:t>
            </w:r>
            <w:r>
              <w:rPr>
                <w:rFonts w:cs="Times New Roman" w:ascii="Times New Roman" w:hAnsi="Times New Roman"/>
                <w:sz w:val="24"/>
                <w:szCs w:val="24"/>
                <w:lang w:val="uk-UA"/>
              </w:rPr>
              <w:t>опрацювання проєктів нормативно-правових актів, що приймаються головою облдержадміністрації, та здійснюється перевірка проєктів договорів,          що   укладаються   облдержадміністрацією   на відповідність вимогам антикорупційного законодавства та виявлення корупційних ризиків.</w:t>
            </w:r>
            <w:r>
              <w:rPr>
                <w:sz w:val="24"/>
                <w:szCs w:val="24"/>
                <w:lang w:val="uk-UA"/>
              </w:rPr>
              <w:t xml:space="preserve"> </w:t>
            </w:r>
            <w:r>
              <w:rPr>
                <w:rFonts w:cs="Times New Roman" w:ascii="Times New Roman" w:hAnsi="Times New Roman"/>
                <w:sz w:val="24"/>
                <w:szCs w:val="24"/>
                <w:lang w:val="uk-UA"/>
              </w:rPr>
              <w:t>що сприяють або можуть сприяти вчиненню корупційному правопорушенню</w:t>
            </w:r>
            <w:r>
              <w:rPr>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скарг і звернень фізичних та юридичних осіб до облдержадміністрації щодо порушення  антикорупційного законодавства України посадовими особами під час надання адміністративних послуг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щоквартал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арги і звернення від фізичних та юридичних осіб до облдержадміністрації щодо порушень антикорупційного законодавства України працівниками облдержадміністрації під час надання адміністративних послуг протягом звітного періоду не надход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серед посадових осіб облдержадміністрації організаційної та роз’яснювальної роботи із запобігання, виявлення і протидії коруп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червні 2019 року з посадовими особами структурних підрозділів облдержадміністрації та її апарату  проведено тематичний семінар на тему: «Обмеження, заборони, встановлені Законом України «Про запобігання корупції»». До всіх працівників облдержадміністрації доведено </w:t>
            </w:r>
            <w:r>
              <w:rPr>
                <w:rFonts w:cs="Times New Roman" w:ascii="Times New Roman" w:hAnsi="Times New Roman"/>
                <w:sz w:val="24"/>
                <w:szCs w:val="24"/>
                <w:lang w:val="uk-UA" w:eastAsia="uk-UA"/>
              </w:rPr>
              <w:t>Пам’ятку про обмеження, обов’язки та відповідальність за корупційні діяння, яку розроблено в</w:t>
            </w:r>
            <w:r>
              <w:rPr>
                <w:rFonts w:cs="Times New Roman" w:ascii="Times New Roman" w:hAnsi="Times New Roman"/>
                <w:sz w:val="24"/>
                <w:szCs w:val="24"/>
                <w:lang w:val="uk-UA"/>
              </w:rPr>
              <w:t>ідділом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в червні 2019 року на селекторній нараді керівника апарату облдержадміністрації до керівників апарату райдержадміністрації доведені  основні вимоги обмеження, заборон, встановлені Законом України «Про запобігання корупції» та направлено лекційні матеріали для використання у райдержадміністрація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ня контролю за дотриманням посадовими особами облдержадміністрації правил етичної поведінки під час виконання посадових обов’язк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FFFFF" w:val="clear"/>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контроль за дотриманням посадовими особами облдержадміністрації правил етичної поведінки під час виконання посадових обов’язків. При заповнені особової картки державного службовця кожний кандидат на посаду ознайомлюється з Загальними правилами етичної поведінки державних службовців</w:t>
            </w:r>
            <w:r>
              <w:rPr>
                <w:rFonts w:cs="Times New Roman" w:ascii="Times New Roman" w:hAnsi="Times New Roman"/>
                <w:sz w:val="24"/>
                <w:szCs w:val="24"/>
              </w:rPr>
              <w:t xml:space="preserve"> За звітний періо</w:t>
            </w:r>
            <w:r>
              <w:rPr>
                <w:rFonts w:cs="Times New Roman" w:ascii="Times New Roman" w:hAnsi="Times New Roman"/>
                <w:sz w:val="24"/>
                <w:szCs w:val="24"/>
                <w:lang w:val="uk-UA"/>
              </w:rPr>
              <w:t>д</w:t>
            </w:r>
            <w:r>
              <w:rPr>
                <w:rFonts w:cs="Times New Roman" w:ascii="Times New Roman" w:hAnsi="Times New Roman"/>
                <w:sz w:val="24"/>
                <w:szCs w:val="24"/>
              </w:rPr>
              <w:t xml:space="preserve"> випадків порушення правил етичної поведінки не виявлено</w:t>
            </w: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ідвищення кваліфікації працівників органів виконавч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керівника апарату облдержадміністрації від 13.05.2019 № 18 внесено зміни до планів-графіків підвищення кваліфікації державних службовців апарату облдержадміністрації, посади яких віднесено до 1-5 груп оплати праці, на 2019 рік в Інституті підвищення кваліфікації.</w:t>
            </w:r>
            <w:r>
              <w:rPr>
                <w:lang w:val="uk-UA"/>
              </w:rPr>
              <w:t xml:space="preserve"> </w:t>
            </w:r>
            <w:r>
              <w:rPr>
                <w:rFonts w:cs="Times New Roman" w:ascii="Times New Roman" w:hAnsi="Times New Roman"/>
                <w:sz w:val="24"/>
                <w:szCs w:val="24"/>
                <w:lang w:val="uk-UA"/>
              </w:rPr>
              <w:t>У ІІ кварталі 2019 року підвищення кваліфікації пройшли 6 державних службовців апарату облдержадміністрації, з них 2 – з питань запобігання та виявле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Організація роботи відповідно до статті 45 Закону України «Про запобігання корупції», проведення перевірки своєчасності подання декларацій та забезпечення роз’яснювальної роботи щодо додаткових заходів фінансового контрол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строки, визначені Порядком перевірки факту подання суб’єктами декларув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а перевірка</w:t>
            </w:r>
            <w:r>
              <w:rPr>
                <w:rFonts w:cs="Times New Roman" w:ascii="Times New Roman" w:hAnsi="Times New Roman"/>
                <w:sz w:val="24"/>
                <w:szCs w:val="24"/>
                <w:lang w:val="uk-UA" w:eastAsia="uk-UA"/>
              </w:rPr>
              <w:t xml:space="preserve"> своєчасності подання </w:t>
            </w:r>
            <w:r>
              <w:rPr>
                <w:rFonts w:cs="Times New Roman" w:ascii="Times New Roman" w:hAnsi="Times New Roman"/>
                <w:sz w:val="24"/>
                <w:szCs w:val="24"/>
                <w:lang w:val="uk-UA"/>
              </w:rPr>
              <w:t>суб’єктами декларування декларацій відповідно до Закону України «Про запобігання корупції». Випадки неподання чи несвоєчасного подання таких декларацій працюючими посадовими особами облдержадміністрації не виявлено. Встановлено один випадок несвоєчасного подання декларації посадової особи Департаменту масових комунікацій облдержадміністрації, яка знаходиться у відпустці по догляду за дитиною. Про встановлений факт повідомлено Національне агентство з питань запобігання корупції листом від 01.04.2019 № 01-14/620-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евірок (аудитів) та вжиття заходів щодо притягнення до відповідальності осіб, винних у вчиненні корупційних та пов’язаних  із корупцією правопоруш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внутрішнього аудиту облдержадміністрації;</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eastAsia="Times New Roman" w:cs="Times New Roman" w:ascii="Times New Roman" w:hAnsi="Times New Roman"/>
                <w:sz w:val="24"/>
                <w:szCs w:val="24"/>
                <w:lang w:val="uk-UA" w:eastAsia="uk-UA"/>
              </w:rPr>
              <w:t>;</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актів корупційних та пов’язаних із корупцією правопорушень у звітному періоді не в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постійно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r>
              <w:rPr>
                <w:rFonts w:cs="Times New Roman" w:ascii="Times New Roman" w:hAnsi="Times New Roman"/>
                <w:sz w:val="24"/>
                <w:szCs w:val="24"/>
                <w:lang w:val="uk-UA" w:eastAsia="uk-UA"/>
              </w:rPr>
              <w:t>;</w:t>
            </w:r>
          </w:p>
          <w:p>
            <w:pPr>
              <w:pStyle w:val="Normal"/>
              <w:widowControl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структурні підрозділи облдержадміністрації</w:t>
            </w:r>
            <w:r>
              <w:rPr>
                <w:rFonts w:cs="Times New Roman" w:ascii="Times New Roman" w:hAnsi="Times New Roman"/>
                <w:sz w:val="24"/>
                <w:szCs w:val="24"/>
                <w:lang w:val="uk-UA"/>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роводиться робота з працівниками облдержадміністрації щодо з</w:t>
            </w:r>
            <w:r>
              <w:rPr>
                <w:rFonts w:cs="Times New Roman" w:ascii="Times New Roman" w:hAnsi="Times New Roman"/>
                <w:sz w:val="24"/>
                <w:szCs w:val="24"/>
                <w:lang w:val="uk-UA" w:eastAsia="uk-UA"/>
              </w:rPr>
              <w:t xml:space="preserve">абезпечення дотримання обмежень </w:t>
            </w:r>
            <w:r>
              <w:rPr>
                <w:rFonts w:cs="Times New Roman" w:ascii="Times New Roman" w:hAnsi="Times New Roman"/>
                <w:sz w:val="24"/>
                <w:szCs w:val="24"/>
                <w:lang w:val="uk-UA"/>
              </w:rPr>
              <w:t>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 Працівник облдержадміністрації також ознайомлені з Пам’яткою про обмеження, обов’язки та відповідальність за корупційні діяння надісланою листом облдержадміністрації від 04.06.2019                № 6/29-275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4"/>
                <w:szCs w:val="24"/>
                <w:lang w:val="uk-UA"/>
              </w:rPr>
            </w:pPr>
            <w:r>
              <w:rPr>
                <w:rFonts w:cs="Times New Roman" w:ascii="Times New Roman" w:hAnsi="Times New Roman"/>
                <w:sz w:val="24"/>
                <w:szCs w:val="24"/>
                <w:lang w:val="uk-UA"/>
              </w:rPr>
              <w:t>Здійснення закупівель товарів, робіт та послуг відповідно до Закону України  «Про публічні закупів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 структурні підрозділи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і закупівлі товарів, робіт та послуг здійснюються відповідно до Закону України «Про публічні закупівлі»,  дані про закупівлі розміщені у системі «ProZor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береження конфіденційності інформації щодо осіб, які добросовісно повідомляють про можливі факти корупційних або пов’язаних із корупцією правопорушень чи  про факти підбурення до їх вчиненн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 структурні підрозділи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офіційному веб-сайті облдержадміністрації розміщено банер «Повідом про корупцію» для повідомлень працівниками облдержадміністрації про корупційні правопорушення, іншою особою, зокрема через спеціальні телефонні лінії, офіційні веб-сайти, засоби електронного зв’язку. Розпорядженням голови облдержадміністрації від 14.09.2018                         № 688 затверджено Порядок організації роботи з повідомленнями про корупцію, внесеними викривачами, 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блдержадміністрацією</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У звітному періоді інформування</w:t>
            </w:r>
            <w:r>
              <w:rPr/>
              <w:t xml:space="preserve"> </w:t>
            </w:r>
            <w:r>
              <w:rPr>
                <w:rFonts w:cs="Times New Roman" w:ascii="Times New Roman" w:hAnsi="Times New Roman"/>
                <w:sz w:val="24"/>
                <w:szCs w:val="24"/>
                <w:lang w:val="uk-UA"/>
              </w:rPr>
              <w:t>громадськості у засобах масової інформації про комплексні заходи протидії корупції не проводилос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Аналіз та організація постійного контролю за практичною реалізацією та застосуванням Закону України «Про доступ до публічної інформації»</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ться постійний контроль за виконанням вимог Закону України «Про доступ до публічної інформації» порушень не вия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розміщення цих проектів на офіційних сайта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апарат  облдержадміністрації;</w:t>
            </w:r>
          </w:p>
          <w:p>
            <w:pPr>
              <w:pStyle w:val="Normal"/>
              <w:widowControl w:val="false"/>
              <w:shd w:fill="FFFFFF" w:val="clear"/>
              <w:autoSpaceDE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t>структурні підрозділи облдержадміні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екти нормативно-правових актів, які потребують обговорення, розміщуються на офіційному сайті облдержадміністрації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подальшій робо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проведення оцінювання корупційних ризиків у діяльності облдержадміністрації відповідно до Закону України «Про запобігання корупції» та Методології, затвердженої рішенням Національного агентства з питань запобігання корупції від 02.12.2016 № 1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разі отримання інформації про виявлення чинника корупційного ризику, 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я з оцінки корупційних ризиків 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ісією з оцінки корупційних ризиків в облдержадміністрації здійснені заходи щодо оцінки корупційних ризиків у діяльності облдержадміністрації на 2019 рік та затверджено головою облдержадміністрації звіт про проведення оцінки корупційних ризиків у діяльності облдержадміністрації. Звіт про проведення оцінки корупційних ризиків у діяльності облдержадміністрації є невід’ємною частиною Антикорупційної програми Луганської обласної державної адміністрації на 2019 рік, яка затверджена розпорядженням голови облдержадміністрації від 27.05.2019 № 44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t>Сприяння організації та підготовці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партамент масових комунікацій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ругому кварталі 2019 року робота за даним напрямом не проводила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інформаційно-роз’яснювальної роботи, спрямованої на підвищення рівня знань населення щодо ролі інститутів громадянського суспільства у протидії корупції, та залучення громадян до запобігання та виявлення корупційних прояві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партамент масових комунікац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й розгляд зазначених питань на засіданнях Громадської Ради при Луганській облдержадміністрації, проводяться брифін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Cs/>
                <w:sz w:val="24"/>
                <w:szCs w:val="24"/>
                <w:lang w:val="uk-UA"/>
              </w:rPr>
              <w:t>Проведення спеціальних перевірок щодо осіб, які претендують на зайняття посад державних службовців категорій «Б»</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по роботі з персоналом апарату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ІІ кварталі 2019 року спеціальні перевірки відповідно до Закону України «Про запобігання корупції» не проводилися</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ІІ. Заходи щодо усунення корупційних ризиків</w:t>
            </w: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прошення під час проведення конкурсів щодо прийняття на державну службу громадян України представників громадських організацій у якості спостерігачів. Обов’язкове відображення у документації за результатами проведення конкурсу мотиви (обґрунтування) прийнятого ріше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Протягом 2019 року у разі проведення конкурс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онкурси щодо прийняття на державну службу громадян України в </w:t>
            </w:r>
            <w:r>
              <w:rPr>
                <w:rFonts w:cs="Times New Roman" w:ascii="Times New Roman" w:hAnsi="Times New Roman"/>
                <w:sz w:val="24"/>
                <w:szCs w:val="24"/>
                <w:lang w:val="uk-UA"/>
              </w:rPr>
              <w:t xml:space="preserve">облдержадміністрацію </w:t>
            </w:r>
            <w:r>
              <w:rPr>
                <w:rFonts w:cs="Times New Roman" w:ascii="Times New Roman" w:hAnsi="Times New Roman"/>
                <w:sz w:val="24"/>
                <w:szCs w:val="24"/>
              </w:rPr>
              <w:t>проводяться відкрито з наданням можливості бути присутніми будь-яких спостерігачів</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а результатами проведення конкурсу є обґрунтованими</w:t>
            </w:r>
            <w:r>
              <w:rPr>
                <w:rFonts w:cs="Times New Roman" w:ascii="Times New Roman" w:hAnsi="Times New Roman"/>
                <w:sz w:val="24"/>
                <w:szCs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Ознайомлення кожного члена  комісії з Пам’яткою про врегулювання конфлікту інтересів в діяльності членів колегіальних органів обласної державної адміністрації, доведеного листом облдержадміністрації від  03.04.2018 № 1/11-187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тійно, перед кожним засіданням членів колегіальних органів протягом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и конкурсних комісій структурних підрозділів облдержадміністрації та її апарату</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і члени конкурсних комісій апарату облдержадміністрації, структурних підрозділів облдержадміністрації  ознайомлені з Пам’яткою про врегулювання конфлікту інтересів в діяльності членів колегіальних органів обласної державної адміністрації надісланою листом облдержадміністрації від 03.04.2018           № 1/11-1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новити методичну документацію для посадових осіб облдержадміністрації, щодо недопущення  порушення вимог, обмежень, заборон, встановлених Законом України «Про запобігання коруп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новлено методичну документацію для посадових осіб структурних підрозділів облдержадміністрації та її апарату щодо недопущення порушення вимог, обмежень, заборон,  встановлених Законом України «Про запобігання корупції».</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ому підрозділу з питань запобігання та виявлення корупції облдержадміністрації щоквартально повідомляти керівника апарату облдержадміністрації та керівників структурних підрозділів облдержадміністрації щодо наявних змін антикорупційного законодавства України.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відсутністю змін антикорупційного законодавства України, інформація не надавала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навчань з посадовими особами облдержадміністрації щодо наявних змін антикорупційного законодавства України.</w:t>
            </w:r>
            <w:r>
              <w:rPr>
                <w:rFonts w:cs="Times New Roman" w:ascii="Times New Roman" w:hAnsi="Times New Roman"/>
                <w:i/>
                <w:sz w:val="28"/>
                <w:szCs w:val="28"/>
                <w:lang w:val="uk-UA" w:eastAsia="ru-RU"/>
              </w:rPr>
              <w:t xml:space="preserve"> </w:t>
            </w:r>
            <w:r>
              <w:rPr>
                <w:rFonts w:cs="Times New Roman" w:ascii="Times New Roman" w:hAnsi="Times New Roman"/>
                <w:sz w:val="24"/>
                <w:szCs w:val="24"/>
                <w:lang w:val="uk-UA"/>
              </w:rPr>
              <w:t>Рекомендувати усім службовим особам облдержадміністрації протягом поточного року пройти навчання на електронному ресурсі «Prometheus» з питань пов’язаних із заходами по запобіганню корупції в органах державної влад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облдержадміністрації,</w:t>
            </w:r>
          </w:p>
          <w:p>
            <w:pPr>
              <w:pStyle w:val="Normal"/>
              <w:spacing w:lineRule="auto" w:line="228" w:before="0" w:after="0"/>
              <w:rPr>
                <w:rFonts w:ascii="Times New Roman" w:hAnsi="Times New Roman" w:cs="Times New Roman"/>
                <w:sz w:val="24"/>
                <w:szCs w:val="24"/>
                <w:lang w:val="uk-UA"/>
              </w:rPr>
            </w:pPr>
            <w:r>
              <w:rPr>
                <w:rFonts w:cs="Times New Roman" w:ascii="Times New Roman" w:hAnsi="Times New Roman"/>
                <w:sz w:val="24"/>
                <w:szCs w:val="24"/>
                <w:lang w:val="uk-UA"/>
              </w:rPr>
              <w:t>відділ взаємодії з правоохоронними органами, оборонної роботи, з питань запобігання та виявлення корупції апарату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угін Д.В.)</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ння на електронному ресурсі «Prometheus» з питань пов’язаних із заходами по запобіганню корупції в органах державної влади рекомендовано пройти усім посадовим особам структурних підрозділів облдержадміністрації та її апарату. Деякі працівники облдержадміністрації вже </w:t>
            </w:r>
            <w:r>
              <w:rPr>
                <w:rFonts w:cs="Times New Roman" w:ascii="Times New Roman" w:hAnsi="Times New Roman"/>
                <w:sz w:val="24"/>
                <w:lang w:val="uk-UA"/>
              </w:rPr>
              <w:t>пройшли навчання на електронному ресурсі «</w:t>
            </w:r>
            <w:r>
              <w:rPr>
                <w:rFonts w:cs="Times New Roman" w:ascii="Times New Roman" w:hAnsi="Times New Roman"/>
                <w:sz w:val="24"/>
              </w:rPr>
              <w:t>Prometheus</w:t>
            </w:r>
            <w:r>
              <w:rPr>
                <w:rFonts w:cs="Times New Roman" w:ascii="Times New Roman" w:hAnsi="Times New Roman"/>
                <w:sz w:val="24"/>
                <w:lang w:val="uk-UA"/>
              </w:rPr>
              <w:t xml:space="preserve">» з курсів: «Конфлікт інтересів: треба знати! </w:t>
            </w:r>
            <w:r>
              <w:rPr>
                <w:rFonts w:cs="Times New Roman" w:ascii="Times New Roman" w:hAnsi="Times New Roman"/>
                <w:sz w:val="24"/>
              </w:rPr>
              <w:t>Від теорії до практики», «Декларуй доброчесно», «Антикорупційні програми органів влади»</w:t>
            </w:r>
            <w:r>
              <w:rPr>
                <w:rFonts w:cs="Times New Roman" w:ascii="Times New Roman" w:hAnsi="Times New Roman"/>
                <w:sz w:val="24"/>
                <w:lang w:val="uk-UA"/>
              </w:rPr>
              <w:t>,</w:t>
            </w:r>
            <w:r>
              <w:rPr>
                <w:rFonts w:cs="Times New Roman" w:ascii="Times New Roman" w:hAnsi="Times New Roman"/>
                <w:sz w:val="24"/>
              </w:rPr>
              <w:t xml:space="preserve"> про що отримано відповідні сертифікати</w:t>
            </w:r>
            <w:r>
              <w:rPr>
                <w:rFonts w:cs="Times New Roman" w:ascii="Times New Roman" w:hAnsi="Times New Roman"/>
                <w:sz w:val="24"/>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ведення перевірок (аудитів) у складі не менш ніж двох осіб. Проведення інструктажу осіб, які залучені до перевірки (аудиту) щодо дотримання вимог антикорупційного законодавст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019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робочої групи з проведення перевірок (аудитів) структурних підрозділів облдержадміністрації та її апарат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2"/>
                <w:sz w:val="24"/>
                <w:szCs w:val="24"/>
                <w:lang w:val="uk-UA"/>
              </w:rPr>
              <w:t>Аудити проводяться у складі не менш ніж двох осіб згідно розпорядження голови облдержадміністрації від 01.04.2019 № 266 та від 09.04.2019 № 290, з аудиторськими групами проведено інструктаж щодо дотримання вимог антикорупційного законодавства під особистий підпис, про що маються відповідні відмітки в журналі про ознайомлення із спеціальними обмеженнями, установленими законами України «Про державну службу» та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ти громадянам та громадським організаціям при здійсненні ними моніторингу публічних закупівель облдержадміністрації та її структурних підрозділів шляхом розміщення інформації про публічні закупівлі облдержадміністрації та її структурних підрозділів на офіційному веб-сайті облдержадміністрації</w:t>
            </w:r>
          </w:p>
          <w:p>
            <w:pPr>
              <w:pStyle w:val="Normal"/>
              <w:spacing w:before="0" w:after="16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160"/>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 апарату, керівники структурних підрозділів облдержадміністрації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про публічні закупівлі, у відповідності до Закону «Про публічні закупівлі», розміщується на офіційній сторінці облдержадміністрації, структурних підрозділів облдержадміністрації та внесені до «</w:t>
            </w:r>
            <w:r>
              <w:rPr>
                <w:rFonts w:cs="Times New Roman" w:ascii="Times New Roman" w:hAnsi="Times New Roman"/>
                <w:sz w:val="24"/>
                <w:szCs w:val="24"/>
                <w:lang w:val="en-US"/>
              </w:rPr>
              <w:t>ProZoro</w:t>
            </w:r>
            <w:r>
              <w:rPr>
                <w:rFonts w:cs="Times New Roman" w:ascii="Times New Roman" w:hAnsi="Times New Roman"/>
                <w:sz w:val="24"/>
                <w:szCs w:val="24"/>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Забезпечити систематичне підвищення рівня підготовки членів тендерних комітетів апарату облдержадміністрації та її структурних підрозділів та або уповноважених осіб, відповідальних за організацію та проведення процедур закупівель відповідно до Закону України «Про публічні закупівлі». У разі змін у складі тендерних комітетів забезпечити проходження курсу навчання нового члену комітету на сайті  «Prometheu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стійно протягом 2019 року</w:t>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тендерного комітету апарату облдержадміністрації, структурних підрозділів облдержадміністрації постійно підвищують рівень знань в галузі держаних закупівель, зокрема шляхом проходження відповідних навч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их комітетів облдержадміністрації та її структурних підрозділів  під підпис про відповідальність за порушення Закону України «Про публічні закупівлі».</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тендерного комітету апарату облдержадміністрації, структурних підрозділів облдержадміністрації попереджені </w:t>
            </w:r>
            <w:r>
              <w:rPr>
                <w:rFonts w:cs="Times New Roman" w:ascii="Times New Roman" w:hAnsi="Times New Roman"/>
                <w:sz w:val="24"/>
                <w:szCs w:val="24"/>
                <w:lang w:val="uk-UA" w:eastAsia="ru-RU"/>
              </w:rPr>
              <w:t>про відповідальність за порушення Закону України «Про публічні закуп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містити на офіційному сайті  облдержадміністрації інформацію про можливість оскарження учасниками процедур закупівель результатів процедур закупівель.</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Інформація про можливість оскарження учасниками результатів процедур закупівель розміщена на офіційному веб-сайтах структурних підрозділів облдержадміністрації та її апар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Попередити членів тендерного комітету (та новопризначених членів і комітету у разі змін у складі тендерного комітету)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ервень 2019 року, далі постійно у разі змін у складі тендерного комітету</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апарату, керівники структурних підрозділів облдержадміністрації</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ru-RU"/>
              </w:rPr>
              <w:t>Членам тендерного комітету структурних підрозділів облдержадміністрації та її апарату доведено під підпис про відповідальність і за встановлення дискримінаційних критеріїв у тендерній документації з метою надання переваги певному учасн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Організувати роботу з керівниками </w:t>
            </w:r>
            <w:r>
              <w:rPr>
                <w:rFonts w:cs="Times New Roman" w:ascii="Times New Roman" w:hAnsi="Times New Roman"/>
                <w:sz w:val="24"/>
                <w:szCs w:val="24"/>
                <w:lang w:val="uk-UA"/>
              </w:rPr>
              <w:t xml:space="preserve">підприємств, установ та організаціях, що належать до сфери управління структурних підрозділів облдержадміністрації щодо обізнаності </w:t>
            </w:r>
            <w:r>
              <w:rPr>
                <w:rFonts w:cs="Times New Roman" w:ascii="Times New Roman" w:hAnsi="Times New Roman"/>
                <w:sz w:val="24"/>
                <w:szCs w:val="24"/>
                <w:lang w:val="uk-UA" w:eastAsia="ru-RU"/>
              </w:rPr>
              <w:t>про перелік встановлених законодавством вимог, заборон та обмежень Закону України «Про запобігання корупції» в рамках проведення відповідних навчань, семінарів, тощ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Протягом </w:t>
            </w:r>
            <w:r>
              <w:rPr>
                <w:rFonts w:cs="Times New Roman" w:ascii="Times New Roman" w:hAnsi="Times New Roman"/>
                <w:lang w:val="uk-UA" w:eastAsia="ru-RU"/>
              </w:rPr>
              <w:t>2</w:t>
            </w:r>
            <w:r>
              <w:rPr>
                <w:rFonts w:cs="Times New Roman" w:ascii="Times New Roman" w:hAnsi="Times New Roman"/>
                <w:sz w:val="24"/>
                <w:szCs w:val="24"/>
                <w:lang w:val="uk-UA" w:eastAsia="ru-RU"/>
              </w:rPr>
              <w:t>-го 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ки підприємств установ, що належать до сфери управління структурних підрозділів облдержадміністрації,  ознайомлені з переліком </w:t>
            </w:r>
            <w:r>
              <w:rPr>
                <w:rFonts w:cs="Times New Roman" w:ascii="Times New Roman" w:hAnsi="Times New Roman"/>
                <w:sz w:val="24"/>
                <w:szCs w:val="24"/>
                <w:lang w:val="uk-UA" w:eastAsia="ru-RU"/>
              </w:rPr>
              <w:t xml:space="preserve"> встановлених законодавством вимог, заборон та обмежень відповідно до Закону України «Про запобігання коруп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озробити та затвердити п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w:t>
            </w:r>
          </w:p>
          <w:p>
            <w:pPr>
              <w:pStyle w:val="Normal"/>
              <w:tabs>
                <w:tab w:val="clear" w:pos="708"/>
                <w:tab w:val="left" w:pos="601" w:leader="none"/>
              </w:tabs>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4"/>
                <w:szCs w:val="24"/>
                <w:lang w:val="uk-UA"/>
              </w:rPr>
            </w:pPr>
            <w:r>
              <w:rPr>
                <w:rFonts w:cs="Times New Roman" w:ascii="Times New Roman" w:hAnsi="Times New Roman"/>
                <w:sz w:val="24"/>
                <w:szCs w:val="24"/>
                <w:lang w:val="uk-UA"/>
              </w:rPr>
              <w:t>Червень 2019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ділом взаємодії з правоохоронними органами, оборонної роботи, з питань запобігання та виявлення корупції апарату облдержадміністрації розроблено примірний П</w:t>
            </w:r>
            <w:r>
              <w:rPr>
                <w:rFonts w:cs="Times New Roman" w:ascii="Times New Roman" w:hAnsi="Times New Roman"/>
                <w:sz w:val="24"/>
                <w:szCs w:val="24"/>
                <w:lang w:val="uk-UA" w:eastAsia="ru-RU"/>
              </w:rPr>
              <w:t xml:space="preserve">лан заходів із запобігання та виявлення корупції в  установах та організаціях, що належать до сфери управління структурних підрозділів облдержадміністрації на 2019 рік, який надіслано до структурних підрозділів облдержадміністрації (лист обласної державної адміністрації від </w:t>
            </w:r>
            <w:r>
              <w:rPr>
                <w:rFonts w:cs="Times New Roman" w:ascii="Times New Roman" w:hAnsi="Times New Roman"/>
                <w:sz w:val="24"/>
                <w:szCs w:val="24"/>
                <w:lang w:val="uk-UA"/>
              </w:rPr>
              <w:t>28.05.2019         № 6/29-2648). Відповідні Плани затверджені в установах</w:t>
            </w:r>
            <w:r>
              <w:rPr>
                <w:rFonts w:cs="Times New Roman" w:ascii="Times New Roman" w:hAnsi="Times New Roman"/>
                <w:sz w:val="24"/>
                <w:szCs w:val="24"/>
                <w:lang w:val="uk-UA" w:eastAsia="ru-RU"/>
              </w:rPr>
              <w:t xml:space="preserve"> та організаціях, що належать до сфери управління структурних підрозділів облдержадміністр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Забезпечити постійний 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кварталу 2019 року</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ерівники структурних підрозділів облдержадміністрації до сфери управління яких належать підприємства, установи та організ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квартально здійснюється </w:t>
            </w:r>
            <w:r>
              <w:rPr>
                <w:rFonts w:cs="Times New Roman" w:ascii="Times New Roman" w:hAnsi="Times New Roman"/>
                <w:sz w:val="24"/>
                <w:szCs w:val="24"/>
                <w:lang w:val="uk-UA" w:eastAsia="ru-RU"/>
              </w:rPr>
              <w:t>моніторинг стану виконання плану заходів із запобігання та виявлення корупції на 2019 рік на підприємствах, установах та організаціях, що належать до сфери управління структурних підрозділів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4"/>
                <w:szCs w:val="24"/>
                <w:lang w:val="uk-UA"/>
              </w:rPr>
            </w:pPr>
            <w:r>
              <w:rPr>
                <w:rFonts w:cs="Times New Roman" w:ascii="Times New Roman" w:hAnsi="Times New Roman"/>
                <w:sz w:val="24"/>
                <w:szCs w:val="24"/>
                <w:lang w:eastAsia="ru-RU"/>
              </w:rPr>
              <w:t>Визначення та оприлюднення вичерпного переліку надання адміністративних послуг, документів, необхідних для отримання адміністративних послуг, встановлення конкретних строків для обробки інформації та надання адмінпослуг. Використання поштового зв’язку при наданні адміністративних послуг (як замовлення послуги, так і направлення відповіді) для мінімізації безпосереднього контакту між особою, яка здійснює надання послуги та її отримувачем. Забезпечення функціонування веб-сторінок, інших електронних ресурсів, де має надаватися уся інформація, необхідна для отримання адмінпослуг</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вень 2019 року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освіти і науки облдержадміністрації </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ецюк Ю.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екології та природних ресурсів облдержадміністрації</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іхонов 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агропромислового розвитку облдержадміністрації (Хлякін 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партамент будівництва, енергозбереження, архітектури та містобудування облдержадміністрації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іденко Л.І.)</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міжнародної технічної допомоги, інноваційного розвитку та  зовнішніх зносин  облдержадміністрації (Денищенко Д.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 житлово-комунального господарства облдержадміністрації</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рай В.А.)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Управління культури, національностей та релігій облдержадміністрац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eastAsia="ru-RU"/>
              </w:rPr>
              <w:t>(Адамчук А.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фіційних веб-сайтах структурних підрозділах облдержадміністрації, у відповідних розділах оприлюднено інформацію щодо переліку надання </w:t>
            </w:r>
            <w:r>
              <w:rPr>
                <w:rFonts w:cs="Times New Roman" w:ascii="Times New Roman" w:hAnsi="Times New Roman"/>
                <w:sz w:val="24"/>
                <w:szCs w:val="24"/>
                <w:lang w:val="uk-UA" w:eastAsia="ru-RU"/>
              </w:rPr>
              <w:t>адміністративних послуг, та документів необхідних для їх отриманн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rPr/>
      </w:pPr>
      <w:r>
        <w:rPr>
          <w:rFonts w:cs="Times New Roman" w:ascii="Times New Roman" w:hAnsi="Times New Roman"/>
          <w:sz w:val="28"/>
          <w:szCs w:val="28"/>
          <w:lang w:val="uk-UA"/>
        </w:rPr>
        <w:t>Заступник голови</w:t>
        <w:tab/>
        <w:tab/>
        <w:tab/>
        <w:t xml:space="preserve">    </w:t>
        <w:tab/>
        <w:t xml:space="preserve">                                                                                                               </w:t>
      </w:r>
      <w:r>
        <w:rPr>
          <w:rFonts w:cs="Times New Roman" w:ascii="Times New Roman" w:hAnsi="Times New Roman"/>
          <w:b/>
          <w:sz w:val="28"/>
          <w:szCs w:val="28"/>
          <w:lang w:val="uk-UA"/>
        </w:rPr>
        <w:t>Юрій КЛИМЕНКО</w:t>
      </w:r>
    </w:p>
    <w:sectPr>
      <w:headerReference w:type="default" r:id="rId2"/>
      <w:headerReference w:type="first" r:id="rId3"/>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19:00Z</dcterms:created>
  <dc:creator>Пользователь Windows</dc:creator>
  <dc:description/>
  <cp:keywords/>
  <dc:language>en-US</dc:language>
  <cp:lastModifiedBy>Пользователь Windows</cp:lastModifiedBy>
  <cp:lastPrinted>2019-05-31T14:41:00Z</cp:lastPrinted>
  <dcterms:modified xsi:type="dcterms:W3CDTF">2019-07-10T06:20:00Z</dcterms:modified>
  <cp:revision>3</cp:revision>
  <dc:subject/>
  <dc:title/>
</cp:coreProperties>
</file>