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 xml:space="preserve">про надходження звернень до ДУ «Луганський обласний 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 xml:space="preserve">контактний центр» у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uk-UA"/>
        </w:rPr>
        <w:t xml:space="preserve">кварталі 2018 року 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lang w:val="uk-UA"/>
        </w:rPr>
      </w:pPr>
      <w:r>
        <w:rPr>
          <w:lang w:val="uk-UA"/>
        </w:rPr>
        <w:t>Діяльність державної установи «Луганський обласний контактний центр», яка є суб’єктом Національної системи опрацювання звернень до органів виконавчої влади (НСОЗ), спрямована на забезпечення розгляду звернень, що надходять на урядову «гарячу лінію» за номером 1545 та «гарячу лінію» облдержадміністрації за номером 0 800 505 107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lang w:val="uk-UA"/>
        </w:rPr>
      </w:pPr>
      <w:r>
        <w:rPr>
          <w:lang w:val="uk-UA"/>
        </w:rPr>
        <w:t xml:space="preserve">У звітному періоді до Центру надійшло </w:t>
      </w:r>
      <w:r>
        <w:rPr>
          <w:b/>
          <w:lang w:val="uk-UA"/>
        </w:rPr>
        <w:t>2938 звернень</w:t>
      </w:r>
      <w:r>
        <w:rPr>
          <w:lang w:val="uk-UA"/>
        </w:rPr>
        <w:t xml:space="preserve">: з урядової «гарячої лінії»  – </w:t>
      </w:r>
      <w:r>
        <w:rPr>
          <w:b/>
          <w:lang w:val="uk-UA"/>
        </w:rPr>
        <w:t>2148</w:t>
      </w:r>
      <w:r>
        <w:rPr>
          <w:lang w:val="uk-UA"/>
        </w:rPr>
        <w:t xml:space="preserve">, з «гарячої лінії» облдержадміністрації – </w:t>
      </w:r>
      <w:r>
        <w:rPr>
          <w:b/>
          <w:lang w:val="uk-UA"/>
        </w:rPr>
        <w:t>790</w:t>
      </w:r>
      <w:r>
        <w:rPr>
          <w:lang w:val="uk-UA"/>
        </w:rPr>
        <w:t xml:space="preserve"> (441 – довідкова інформація, консультації від фахівців Центру, 349 – звернення, що потребували письмової відповіді і направлені на розгляд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lang w:val="uk-UA"/>
        </w:rPr>
      </w:pPr>
      <w:r>
        <w:rPr>
          <w:lang w:val="uk-UA"/>
        </w:rPr>
      </w:r>
    </w:p>
    <w:tbl>
      <w:tblPr>
        <w:tblW w:w="909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268"/>
        <w:gridCol w:w="1843"/>
        <w:gridCol w:w="1418"/>
      </w:tblGrid>
      <w:tr>
        <w:trPr>
          <w:trHeight w:val="2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Територія, звідки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надійшли звернен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Звернення, направлені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на розгля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Довідкова інформація, консультації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ВСЬОГО </w:t>
            </w:r>
          </w:p>
        </w:tc>
      </w:tr>
      <w:tr>
        <w:trPr>
          <w:trHeight w:val="2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м. Лисичансь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8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933</w:t>
            </w:r>
          </w:p>
        </w:tc>
      </w:tr>
      <w:tr>
        <w:trPr>
          <w:trHeight w:val="2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м. Рубіжн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52</w:t>
            </w:r>
          </w:p>
        </w:tc>
      </w:tr>
      <w:tr>
        <w:trPr>
          <w:trHeight w:val="2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м. Сєвєр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донець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84</w:t>
            </w:r>
          </w:p>
        </w:tc>
      </w:tr>
      <w:tr>
        <w:trPr>
          <w:trHeight w:val="2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Всього міст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1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1569</w:t>
            </w:r>
          </w:p>
        </w:tc>
      </w:tr>
      <w:tr>
        <w:trPr>
          <w:trHeight w:val="31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іловодський райо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ілокуракин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ремін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рків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ілов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Новоайдар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овопсков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паснян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ватів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анично-Луган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аробільс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роїць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Всього райо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1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uk-UA" w:eastAsia="ru-RU"/>
              </w:rPr>
              <w:t>124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епідконтрольна територ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Інші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 обла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24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2938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тичний розподіл звернень, направлених на розгляд</w:t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838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134"/>
      </w:tblGrid>
      <w:tr>
        <w:trPr>
          <w:trHeight w:val="254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Аграрна політика і земельні відноси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7</w:t>
            </w:r>
          </w:p>
        </w:tc>
      </w:tr>
      <w:tr>
        <w:trPr>
          <w:trHeight w:val="254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Архіви та стат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Будівництво та благоустрі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89</w:t>
            </w:r>
          </w:p>
        </w:tc>
      </w:tr>
      <w:tr>
        <w:trPr>
          <w:trHeight w:val="318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Діяльність посадових та службових осі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Діяльність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Дотримання законності, громадського поряд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Екологія та природні ресур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Житлова полі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Захист прав спожива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Інформаційна політика, діяльність З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Комунальне господар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Культура, мовна полі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Міграція, громадянство, паспортиз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Надзвичайні ситуаці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Оплата та умови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Освіта, наука та інтелектуальна власн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Охорона здоров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Пенсійне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Підприємницька діяльн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Подя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Соціальний захист 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Транспортне обслугов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Функціонування мереж зв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язк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Інше (уточнення інформа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Повідомлення про неотрим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2497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Упомянуть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06:00Z</dcterms:created>
  <dc:creator>user</dc:creator>
  <dc:description/>
  <cp:keywords/>
  <dc:language>en-US</dc:language>
  <cp:lastModifiedBy>admin</cp:lastModifiedBy>
  <cp:lastPrinted>2018-11-27T11:35:00Z</cp:lastPrinted>
  <dcterms:modified xsi:type="dcterms:W3CDTF">2018-12-05T09:16:00Z</dcterms:modified>
  <cp:revision>6</cp:revision>
  <dc:subject/>
  <dc:title/>
</cp:coreProperties>
</file>