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про надходження звернень до ДУ «Луганський обласний 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онтактний центр» у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uk-UA"/>
        </w:rPr>
        <w:t xml:space="preserve">кварталі 2018 року 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uk-UA"/>
        </w:rPr>
      </w:pPr>
      <w:r>
        <w:rPr>
          <w:lang w:val="uk-UA"/>
        </w:rPr>
        <w:t>Діяльність державної установи «Луганський обласний контактний центр», яка є суб’єктом Національної системи опрацювання звернень до органів виконавчої влади (НСОЗ), спрямована на забезпечення розгляду звернень, що надходять на урядову «гарячу лінію» за номером 1545 та «гарячу лінію» облдержадміністрації за номером 0 800 505 107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lang w:val="uk-UA"/>
        </w:rPr>
        <w:t xml:space="preserve">У звітному періоді до Центру надійшло </w:t>
      </w:r>
      <w:r>
        <w:rPr>
          <w:b/>
          <w:lang w:val="uk-UA"/>
        </w:rPr>
        <w:t>2717 звернень</w:t>
      </w:r>
      <w:r>
        <w:rPr>
          <w:lang w:val="uk-UA"/>
        </w:rPr>
        <w:t>: з урядової «гарячої лінії»  – 1900, з «гарячої лінії» облдержадміністрації – 817 (429 – довідкова інформація, консультації від фахівців Центру, 388 – звернення, що потребували письмової відповіді і направлені на розгляд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kern w:val="2"/>
        </w:rPr>
        <w:t>Відповідно до компетенції</w:t>
      </w:r>
      <w:r>
        <w:rPr>
          <w:kern w:val="2"/>
          <w:lang w:val="uk-UA"/>
        </w:rPr>
        <w:t xml:space="preserve"> на розгляд направлено 2288 звернень</w:t>
      </w:r>
      <w:r>
        <w:rPr>
          <w:kern w:val="2"/>
        </w:rPr>
        <w:t>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kern w:val="2"/>
        </w:rPr>
        <w:t xml:space="preserve">- </w:t>
      </w:r>
      <w:r>
        <w:rPr>
          <w:kern w:val="2"/>
          <w:lang w:val="uk-UA"/>
        </w:rPr>
        <w:t>2022</w:t>
      </w:r>
      <w:r>
        <w:rPr>
          <w:kern w:val="2"/>
        </w:rPr>
        <w:t xml:space="preserve"> </w:t>
      </w:r>
      <w:r>
        <w:rPr>
          <w:kern w:val="2"/>
          <w:lang w:val="uk-UA"/>
        </w:rPr>
        <w:t xml:space="preserve"> </w:t>
      </w:r>
      <w:r>
        <w:rPr>
          <w:kern w:val="2"/>
        </w:rPr>
        <w:t>(</w:t>
      </w:r>
      <w:r>
        <w:rPr>
          <w:kern w:val="2"/>
          <w:lang w:val="uk-UA"/>
        </w:rPr>
        <w:t xml:space="preserve">88,4 </w:t>
      </w:r>
      <w:r>
        <w:rPr>
          <w:kern w:val="2"/>
        </w:rPr>
        <w:t>%) – районним державним адміністраціям та виконкомам рад міст обласного значення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kern w:val="2"/>
          <w:lang w:val="uk-UA"/>
        </w:rPr>
      </w:pPr>
      <w:r>
        <w:rPr>
          <w:kern w:val="2"/>
        </w:rPr>
        <w:t xml:space="preserve">- </w:t>
      </w:r>
      <w:r>
        <w:rPr>
          <w:kern w:val="2"/>
          <w:lang w:val="uk-UA"/>
        </w:rPr>
        <w:t>202</w:t>
      </w:r>
      <w:r>
        <w:rPr>
          <w:kern w:val="2"/>
        </w:rPr>
        <w:t xml:space="preserve"> (</w:t>
      </w:r>
      <w:r>
        <w:rPr>
          <w:kern w:val="2"/>
          <w:lang w:val="uk-UA"/>
        </w:rPr>
        <w:t>8,8</w:t>
      </w:r>
      <w:r>
        <w:rPr>
          <w:kern w:val="2"/>
        </w:rPr>
        <w:t xml:space="preserve">%) – </w:t>
      </w:r>
      <w:r>
        <w:rPr>
          <w:kern w:val="2"/>
          <w:lang w:val="uk-UA"/>
        </w:rPr>
        <w:t>структурним підрозділам Луганської обласної державної адміністрації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kern w:val="2"/>
          <w:lang w:val="uk-UA"/>
        </w:rPr>
        <w:t xml:space="preserve">- 16 (0,7%) – </w:t>
      </w:r>
      <w:r>
        <w:rPr>
          <w:kern w:val="2"/>
        </w:rPr>
        <w:t>територіальним підрозділам центральних органів виконавчої влади</w:t>
      </w:r>
      <w:r>
        <w:rPr>
          <w:kern w:val="2"/>
          <w:lang w:val="uk-UA"/>
        </w:rPr>
        <w:t>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kern w:val="2"/>
          <w:lang w:val="uk-UA"/>
        </w:rPr>
      </w:pPr>
      <w:r>
        <w:rPr>
          <w:kern w:val="2"/>
          <w:lang w:val="uk-UA"/>
        </w:rPr>
        <w:t>-  48 (2,1%) – ПАТ «Луганськгаз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tbl>
      <w:tblPr>
        <w:tblW w:w="980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268"/>
        <w:gridCol w:w="1843"/>
        <w:gridCol w:w="2127"/>
      </w:tblGrid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Територія, звідки надійшло звернен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Звернення, направлені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на розгля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Довідкова інформація, 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ВСЬОГО 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. Лисичансь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58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. Рубіж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1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. Сєвєр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донець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08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Всього міс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US" w:eastAsia="ru-RU"/>
              </w:rPr>
              <w:t>1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207</w:t>
            </w:r>
          </w:p>
        </w:tc>
      </w:tr>
      <w:tr>
        <w:trPr>
          <w:trHeight w:val="31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іловодський 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ілокураки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емі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ркі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іло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Новоайдар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вопско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пасня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ваті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анично-Луга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аробіль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роїц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Всього райо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n-US" w:eastAsia="ru-RU"/>
              </w:rPr>
              <w:t>1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38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підконтрольна територ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Інші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ru-RU"/>
              </w:rPr>
              <w:t>2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4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2717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тичний розподіл звернень, направлених на розгляд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38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134"/>
      </w:tblGrid>
      <w:tr>
        <w:trPr>
          <w:trHeight w:val="25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Аграрна політика і земельні відноси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Архіви та стат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Будівництво та благоустр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2</w:t>
            </w:r>
          </w:p>
        </w:tc>
      </w:tr>
      <w:tr>
        <w:trPr>
          <w:trHeight w:val="318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іяльність посадових та службових осі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іяльність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отримання законності, громадського поряд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Екологія та природні ресур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Житлова полі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Зайнятість та безроб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Захист прав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Комунальне господа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Культура, мовна полі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іграція, громадянство, паспортиз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Надзвичайні ситуац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Оплата та умови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Освіта, наука та інтелектуальна влас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Охорона здоров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енсій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ідприємницька діяль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овідомлення про неотрим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одя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Робота органів юсти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Соціальний захист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Транспортне обслугов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Функціонування мереж зв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яз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Інше (уточнення інформа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ru-RU"/>
              </w:rPr>
              <w:t>2288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9:00Z</dcterms:created>
  <dc:creator>user</dc:creator>
  <dc:description/>
  <cp:keywords/>
  <dc:language>en-US</dc:language>
  <cp:lastModifiedBy>admin</cp:lastModifiedBy>
  <cp:lastPrinted>2018-11-27T11:35:00Z</cp:lastPrinted>
  <dcterms:modified xsi:type="dcterms:W3CDTF">2018-12-04T17:01:00Z</dcterms:modified>
  <cp:revision>7</cp:revision>
  <dc:subject/>
  <dc:title/>
</cp:coreProperties>
</file>